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ox 3.4. Implications of Demographic Change for Health Care System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Note: The main author of this box is Peter Heller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1There is much ongoing work on this subject i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Europe in the context of a project on Aging, Health,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nd Retirement sponsored by the European Unio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AGIR, 2003a, 2003b). This is providing data on th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biodemographic aspects of aging and the use of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health care and nursing care by the elderly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2See Wise (2003), Wanless (2002), and AGIR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2003a, 2003b)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3OECD (2001) and European Commission (2001)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uld potentially enable developing countries to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ttract more external financing—and hence provid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m with the opportunity to boost investment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nd growth—but it may also raise the risk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financial crisis, particularly if economic policie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nd institutions are not sufficiently robust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Labor mobility may provide an important sourc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income to developing countries through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remittances, but could result in a “brain drain”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whereby the country’s best educated peopl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leave with a detrimental effect on output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Increased international cooperation will be</w:t>
      </w:r>
    </w:p>
    <w:p>
      <w:pPr>
        <w:pStyle w:val="Normal"/>
        <w:autoSpaceDE w:val="false"/>
        <w:rPr>
          <w:rFonts w:cs="Arial"/>
          <w:i/>
          <w:i/>
          <w:iCs/>
          <w:color w:val="292526"/>
        </w:rPr>
      </w:pPr>
      <w:r>
        <w:rPr>
          <w:rFonts w:cs="Arial"/>
          <w:i/>
          <w:iCs/>
          <w:color w:val="292526"/>
        </w:rPr>
        <w:t>159</w:t>
      </w:r>
    </w:p>
    <w:p>
      <w:pPr>
        <w:pStyle w:val="Normal"/>
        <w:autoSpaceDE w:val="false"/>
        <w:rPr>
          <w:rFonts w:cs="Arial"/>
          <w:color w:val="292526"/>
        </w:rPr>
      </w:pPr>
      <w:r>
        <w:rPr>
          <w:rFonts w:cs="Arial"/>
          <w:color w:val="292526"/>
        </w:rPr>
        <w:t>POLICIES TO MEET THE CHALLENGES OF GLOBAL DEMOGRAPHIC CHANG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Interestingly, efforts at improving health behavior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by individuals (reduced obesity, curtaile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smoking) would not dramatically reduce th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pace of spending increases since they woul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lead to increased life expectancy, more deman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for care, and a different composition of car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an in a scenario of less behavioral chang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Wanless, 2002)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Key factors underlying the strong growth i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health care costs are the relatively lower productivit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growth in the sector (reflecting the high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share of labor costs), the expansion in health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insurance coverage, the moral hazard associate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with third-party coverage (as households bear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nly a small share of the costs of increase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demand), the development of new but costl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pharmaceuticals, technological innovations i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diagnosis and treatment, and the increased takeup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these technologies and drugs by household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nd providers. These innovations hav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lso facilitated an increase in healthy lif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expectancy and reduced the nonmedical cost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ssociated with treatment and care, even if medical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utcomes do not improve (Glied, 2003)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Nonetheless, few analysts today expect the pressur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for rising medical costs to abate in the near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erm (U.S. CBO, 2003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allenges in Containing Medical Costs in 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ging Societ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re are limits as to how much of GDP ca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be spent on medical care, and concerns about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how such spending can be financed an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whether there will be equity in access to care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ll industrial countries are grappling with how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o contain the growth of medical care costs, particularl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with the other fiscal burdens borne b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governments in aging societies. Two approache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have been adopted.</w:t>
      </w:r>
    </w:p>
    <w:p>
      <w:pPr>
        <w:pStyle w:val="Normal"/>
        <w:autoSpaceDE w:val="false"/>
        <w:rPr/>
      </w:pPr>
      <w:r>
        <w:rPr>
          <w:color w:val="292526"/>
        </w:rPr>
        <w:t xml:space="preserve">• </w:t>
      </w:r>
      <w:r>
        <w:rPr>
          <w:color w:val="292526"/>
        </w:rPr>
        <w:t xml:space="preserve">The first involves </w:t>
      </w:r>
      <w:r>
        <w:rPr>
          <w:i/>
          <w:iCs/>
          <w:color w:val="292526"/>
        </w:rPr>
        <w:t>imposing global budget constraints</w:t>
      </w:r>
    </w:p>
    <w:p>
      <w:pPr>
        <w:pStyle w:val="Normal"/>
        <w:autoSpaceDE w:val="false"/>
        <w:rPr/>
      </w:pPr>
      <w:r>
        <w:rPr>
          <w:i/>
          <w:iCs/>
          <w:color w:val="292526"/>
        </w:rPr>
        <w:t>on health spending</w:t>
      </w:r>
      <w:r>
        <w:rPr>
          <w:color w:val="292526"/>
        </w:rPr>
        <w:t>, such as regulation of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prices on labor and drugs; budgetary caps i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 context of systems where the state is th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principal health care provider; and shifting of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sts to the private sector by caps on the reimbursement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purchases of goods and service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mostly pharmaceuticals).</w:t>
      </w:r>
    </w:p>
    <w:p>
      <w:pPr>
        <w:pStyle w:val="Normal"/>
        <w:autoSpaceDE w:val="false"/>
        <w:rPr/>
      </w:pPr>
      <w:r>
        <w:rPr>
          <w:color w:val="292526"/>
        </w:rPr>
        <w:t xml:space="preserve">• </w:t>
      </w:r>
      <w:r>
        <w:rPr>
          <w:color w:val="292526"/>
        </w:rPr>
        <w:t xml:space="preserve">The second seeks to </w:t>
      </w:r>
      <w:r>
        <w:rPr>
          <w:i/>
          <w:iCs/>
          <w:color w:val="292526"/>
        </w:rPr>
        <w:t>alter the incentives facing</w:t>
      </w:r>
    </w:p>
    <w:p>
      <w:pPr>
        <w:pStyle w:val="Normal"/>
        <w:autoSpaceDE w:val="false"/>
        <w:rPr/>
      </w:pPr>
      <w:r>
        <w:rPr>
          <w:i/>
          <w:iCs/>
          <w:color w:val="292526"/>
        </w:rPr>
        <w:t>both producers and users of health care</w:t>
      </w:r>
      <w:r>
        <w:rPr>
          <w:color w:val="292526"/>
        </w:rPr>
        <w:t>, including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rough the introduction of cost-sharing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rrangements; utilization of “gatekeeper”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practitioners to curb excess demand and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steer demand to more efficient provider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e.g., ambulatory centers rather than mor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stly hospitals); an increase in competitio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among providers (e.g., hospitals, insuranc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mpanies); and a strengthening of efficienc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rough greater use of informatio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echnologies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Emerging market and middle-income countrie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face similar challenges. But for many, eve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more complex challenges must be addressed i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facilitating the modernization of their health car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systems. Middle- and upper-income groups will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demand the availability of modern and costly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echnologies of medical care. Yet for many other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in society, there will be an increased prevalenc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noncommunicable diseases (as a consequenc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tobacco consumption) and exposure to accident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whose treatment will also require the application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of modern medical technologies. And yet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se countries’ medical care systems will also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need to treat many still subject to the communicable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disease problems common to developing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untries. Moreover, as their societies age as well,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y will begin to experience similar problems to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the industrial countries in financing the medical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costs of their elderly population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30:00Z</dcterms:created>
  <dc:creator>International Monetary Fund Home User</dc:creator>
  <dc:description/>
  <cp:keywords/>
  <dc:language>en-US</dc:language>
  <cp:lastModifiedBy>International Monetary Fund Home User</cp:lastModifiedBy>
  <dcterms:modified xsi:type="dcterms:W3CDTF">2006-12-09T10:30:00Z</dcterms:modified>
  <cp:revision>2</cp:revision>
  <dc:subject/>
  <dc:title>Box 3</dc:title>
</cp:coreProperties>
</file>