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blic v. Private Roles in Funded Pension Systems</w:t>
      </w:r>
    </w:p>
    <w:p>
      <w:pPr>
        <w:pStyle w:val="NormalIndent"/>
        <w:jc w:val="center"/>
        <w:rPr/>
      </w:pPr>
      <w:r>
        <w:rPr/>
        <w:t>By Peter S. Heller and Robert Gillingham</w:t>
      </w:r>
      <w:r>
        <w:rPr>
          <w:rStyle w:val="FootnoteCharacters"/>
          <w:rStyle w:val="FootnoteAnchor"/>
          <w:rFonts w:eastAsia="Symbol" w:cs="Symbol" w:ascii="Symbol" w:hAnsi="Symbol"/>
        </w:rPr>
        <w:footnoteReference w:customMarkFollows="1" w:id="2"/>
        <w:t></w:t>
      </w:r>
    </w:p>
    <w:p>
      <w:pPr>
        <w:pStyle w:val="NormalIndent"/>
        <w:jc w:val="center"/>
        <w:rPr/>
      </w:pPr>
      <w:r>
        <w:rPr/>
        <w:t>International Monetary Fund</w:t>
      </w:r>
    </w:p>
    <w:p>
      <w:pPr>
        <w:pStyle w:val="NormalIndent"/>
        <w:jc w:val="center"/>
        <w:rPr/>
      </w:pPr>
      <w:r>
        <w:rPr/>
        <w:t>April 20, 1999</w:t>
      </w:r>
    </w:p>
    <w:p>
      <w:pPr>
        <w:pStyle w:val="Heading2"/>
        <w:numPr>
          <w:ilvl w:val="0"/>
          <w:numId w:val="6"/>
        </w:numPr>
        <w:rPr/>
      </w:pPr>
      <w:r>
        <w:rPr/>
        <w:t>Introduction</w:t>
      </w:r>
    </w:p>
    <w:p>
      <w:pPr>
        <w:pStyle w:val="NormalIndent"/>
        <w:rPr/>
      </w:pPr>
      <w:r>
        <w:rPr/>
        <w:t>The organizers of this conference have presented us with a seemingly straightforward dichotomy for addressing the roles of the public and private sectors in a funded pension system. And the question that we have been given is narrow: given a funded system, how should it be organized? On the one hand, we are given the Chilean model, in which the major functions—collection of contributions, management of investments and distribution of benefits—are presumably all privately organized. On the other hand, we have the Singapore model, where these functions are presumably all administered by the central government. The choice between these two country cases also suggests that the question may be even more narrowly focussed, being limited to defined-contribution systems.</w:t>
      </w:r>
    </w:p>
    <w:p>
      <w:pPr>
        <w:pStyle w:val="NormalIndent"/>
        <w:rPr/>
      </w:pPr>
      <w:r>
        <w:rPr/>
        <w:t xml:space="preserve">Our objective in this paper is to raise a number of the issues that must be addressed in choosing appropriate roles for the public and private sectors in a funded pension system. Since there is not an enormous amount of cross-country experience with these polar cases, we see this session as an opportunity for both my distinguished discussants and the larger forum to offer perspectives on this question that perhaps can yield some degree consensus by its end. </w:t>
      </w:r>
    </w:p>
    <w:p>
      <w:pPr>
        <w:pStyle w:val="NormalIndent"/>
        <w:rPr/>
      </w:pPr>
      <w:r>
        <w:rPr/>
        <w:t xml:space="preserve">Let us flag at the outset our perspective on the question.  First, there are no simple answers. Without knowing the country context, it would be imprudent to offer a definitive answer. Second, the dichotomy is not as straightforward as it might appear, as even the so-called polar cases of Chile and Singapore appear to mix public and private elements (see Box below). Indeed, these cases suggest that it is more useful to think of a continuum rather than a dichotomy of public and private sector involvement. Depending on the country and the policy objectives of the mandated pension system, it might not be optimal for an exclusively public or private solution. Rather, it might be more appropriate for the private sector to take responsibility for one or more elements of a pension system, while the public sector managed others. More generally, they could even share responsibility for a given function. One size most certainly does not fit all.  Third, broader issues of social insurance and welfare system design are likely to have implications for how this question should be answered. </w:t>
      </w:r>
    </w:p>
    <w:p>
      <w:pPr>
        <w:pStyle w:val="NormalIndent"/>
        <w:ind w:hanging="0"/>
        <w:rPr/>
      </w:pPr>
      <w:r>
        <w:rPr/>
      </w:r>
    </w:p>
    <w:p>
      <w:pPr>
        <w:pStyle w:val="Normal"/>
        <w:pBdr>
          <w:top w:val="single" w:sz="4" w:space="12" w:color="000000" w:shadow="1"/>
          <w:left w:val="single" w:sz="4" w:space="12" w:color="000000" w:shadow="1"/>
          <w:bottom w:val="single" w:sz="4" w:space="6" w:color="000000" w:shadow="1"/>
          <w:right w:val="single" w:sz="4" w:space="12" w:color="000000" w:shadow="1"/>
        </w:pBdr>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ind w:left="432" w:right="432" w:hanging="0"/>
        <w:jc w:val="center"/>
        <w:rPr>
          <w:b/>
          <w:b/>
          <w:smallCaps/>
          <w:sz w:val="20"/>
        </w:rPr>
      </w:pPr>
      <w:r>
        <w:rPr>
          <w:b/>
          <w:smallCaps/>
          <w:sz w:val="20"/>
        </w:rPr>
        <w:t>The Singapore and Chilean Pension Systems</w:t>
      </w:r>
    </w:p>
    <w:p>
      <w:pPr>
        <w:pStyle w:val="Normal"/>
        <w:pBdr>
          <w:top w:val="single" w:sz="4" w:space="12" w:color="000000" w:shadow="1"/>
          <w:left w:val="single" w:sz="4" w:space="12" w:color="000000" w:shadow="1"/>
          <w:bottom w:val="single" w:sz="4" w:space="6" w:color="000000" w:shadow="1"/>
          <w:right w:val="single" w:sz="4" w:space="12" w:color="000000" w:shadow="1"/>
        </w:pBdr>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ind w:left="432" w:right="432" w:hanging="0"/>
        <w:rPr/>
      </w:pPr>
      <w:r>
        <w:rPr>
          <w:b/>
          <w:sz w:val="20"/>
        </w:rPr>
        <w:t>Singapore’s</w:t>
      </w:r>
      <w:r>
        <w:rPr>
          <w:sz w:val="20"/>
        </w:rPr>
        <w:t xml:space="preserve"> pension system, the Central Provident Fund (CPF), is a defined-contribution scheme that is administered by the government, with forced saving for retirement as the primary objective (a second objective is to encourage spending on “merit” goods, such as health, housing and education). Contribution rates are high, while annual real returns on accumulated balances have been low, averaging only about 2 percent between1960 and 1990. The CPF invests more than 90 percent of its funds in nontradable government securities with an average return of 3 percent in the 1980s, below the market rate for long-term investments. The government borrows against the CPF, investing in high yielding foreign assets, so that the low return paid to CPF participants resembles a hidden tax, used to finance general government expenditure or accumulate reserves. The government has over time moved to decentralize the pension system, permitting CPF participants to use part of their balances for housing, and more recently, allowing a limited share of funds to be invested in privately managed funds (including some foreign-exchange-denominated assets). The CPF is characterized by low operating costs, and, since it does not have a redistributive objective, a small public assistance pension is paid to destitute old people.</w:t>
      </w:r>
    </w:p>
    <w:p>
      <w:pPr>
        <w:pStyle w:val="Normal"/>
        <w:pBdr>
          <w:top w:val="single" w:sz="4" w:space="12" w:color="000000" w:shadow="1"/>
          <w:left w:val="single" w:sz="4" w:space="12" w:color="000000" w:shadow="1"/>
          <w:bottom w:val="single" w:sz="4" w:space="6" w:color="000000" w:shadow="1"/>
          <w:right w:val="single" w:sz="4" w:space="12" w:color="000000" w:shadow="1"/>
        </w:pBdr>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spacing w:before="0" w:after="0"/>
        <w:ind w:left="432" w:right="432" w:hanging="0"/>
        <w:rPr/>
      </w:pPr>
      <w:r>
        <w:rPr>
          <w:b/>
          <w:sz w:val="20"/>
        </w:rPr>
        <w:t>Chile’s</w:t>
      </w:r>
      <w:r>
        <w:rPr>
          <w:sz w:val="20"/>
        </w:rPr>
        <w:t xml:space="preserve"> pension system, introduced in 1981, is a defined-contribution scheme based on individual accounts. It is government mandated and regulated, but privately managed. Reports of the authorities indicate that pension funds, or AFPs, achieved an average real return of 11 percent annually between 1982 and 1998, reflecting strong bond and share prices amid the economic liberalization of the 1980s. More recently, real returns are said to have been less impressive, falling below zero in 1995 and reaching only 3.5 percent in 1996. The World Bank estimates that, following the transition period of the 1980s, real returns will average 5 percent per year in the long run. In April 1999, a private consultancy firm, CB Capitales, came out with an analysis that argues the real rate of return was only 5.1 percent. They note that the authorities’ figure of 11 percent (i) is a simple average that does not propoerly weight the low and negative returns in recent years and (ii) does not account for commissions to AFPs.  The study also finds that for any contributor who joined the system after 1990 the net real rate of return has been negative. Furthermore, the report asserts that had contributors invested their savings in 90 days bank deposits their accumulated fund would be 19-42 percent higher (depending on the year they entered the system). All commentators in Chile seem to argue that they key issue is the regulatory framework of the Chilean model, which has created an environment in which AFPs have little incentive to reduce operating costs, differentiate their portfolios, or diversify internationally. In addition, given contribution rates of only 10 percent, it is unclear whether the system will provide workers with an adequate pension, particularly those earning the minimum wage. The UNDP currently estimates that two-fifths of all contributors will need state help, primarily in the form of a state-guaranteed minimum pension of $125 per month for those with 20 years of contributions. This estimate is likely on the low side, since it does not account for those working in the informal sector or the 1.6 million self-employed who mostly do not contribute to the system. In a severe and prolonged market downturn, contingent liabilities of the government could therefore be substantial.</w:t>
      </w:r>
    </w:p>
    <w:p>
      <w:pPr>
        <w:pStyle w:val="Normal"/>
        <w:pBdr>
          <w:top w:val="single" w:sz="4" w:space="12" w:color="000000" w:shadow="1"/>
          <w:left w:val="single" w:sz="4" w:space="12" w:color="000000" w:shadow="1"/>
          <w:bottom w:val="single" w:sz="4" w:space="6" w:color="000000" w:shadow="1"/>
          <w:right w:val="single" w:sz="4" w:space="12" w:color="000000" w:shadow="1"/>
        </w:pBdr>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spacing w:before="0" w:after="0"/>
        <w:ind w:left="432" w:right="432" w:hanging="0"/>
        <w:rPr>
          <w:sz w:val="20"/>
        </w:rPr>
      </w:pPr>
      <w:r>
        <w:rPr>
          <w:sz w:val="20"/>
        </w:rPr>
      </w:r>
    </w:p>
    <w:p>
      <w:pPr>
        <w:pStyle w:val="Normal"/>
        <w:pBdr>
          <w:top w:val="single" w:sz="4" w:space="12" w:color="000000" w:shadow="1"/>
          <w:left w:val="single" w:sz="4" w:space="12" w:color="000000" w:shadow="1"/>
          <w:bottom w:val="single" w:sz="4" w:space="6" w:color="000000" w:shadow="1"/>
          <w:right w:val="single" w:sz="4" w:space="12" w:color="000000" w:shadow="1"/>
        </w:pBdr>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spacing w:before="0" w:after="0"/>
        <w:ind w:left="432" w:right="432" w:hanging="0"/>
        <w:rPr>
          <w:sz w:val="20"/>
        </w:rPr>
      </w:pPr>
      <w:r>
        <w:rPr>
          <w:sz w:val="20"/>
        </w:rPr>
        <w:t>Source: World Bank (1994), updated by information provided by E. James; CB Capitales (1999).</w:t>
      </w:r>
    </w:p>
    <w:p>
      <w:pPr>
        <w:pStyle w:val="NormalIndent"/>
        <w:ind w:firstLine="360"/>
        <w:rPr>
          <w:sz w:val="20"/>
        </w:rPr>
      </w:pPr>
      <w:r>
        <w:rPr>
          <w:sz w:val="20"/>
        </w:rPr>
      </w:r>
    </w:p>
    <w:p>
      <w:pPr>
        <w:pStyle w:val="NormalIndent"/>
        <w:ind w:firstLine="360"/>
        <w:rPr/>
      </w:pPr>
      <w:r>
        <w:rPr/>
        <w:t>In what follows, we shall initially discuss some of the broader considerations that might serve to focus the debate on this topic in any particular country.  The remainder of the paper focuses more narrowly on issues of implementation in terms of the principal key elements of a social insurance system: collections; investment management; and benefit policies and administration.</w:t>
      </w:r>
    </w:p>
    <w:p>
      <w:pPr>
        <w:pStyle w:val="Heading2"/>
        <w:numPr>
          <w:ilvl w:val="0"/>
          <w:numId w:val="6"/>
        </w:numPr>
        <w:rPr/>
      </w:pPr>
      <w:r>
        <w:rPr/>
        <w:t>The interaction between system design and public v. private roles</w:t>
      </w:r>
    </w:p>
    <w:p>
      <w:pPr>
        <w:pStyle w:val="NormalIndent"/>
        <w:rPr/>
      </w:pPr>
      <w:r>
        <w:rPr/>
        <w:t xml:space="preserve">A fully funded pension system comprises a complex set of services, most of which are similar to services traded in private insurance markets. Assigning the appropriate role to the private sector in part entails identifying the services private firms can provide more efficiently than government employees. In principle, this criterion can be met even when there are important externalities or market imperfections. The government can resort to regulation to address these problems, and also, as Schleifer (1998) has argued in a broader context, “[w]hen the opportunities for government contracting are exploited, the benefits of  outright state ownership become elusive, even when social goals are taken into account.” These observations imply that one must make the case for public provision within a pension scheme, but it obviously does not </w:t>
      </w:r>
      <w:r>
        <w:rPr>
          <w:i/>
        </w:rPr>
        <w:t>preclude</w:t>
      </w:r>
      <w:r>
        <w:rPr/>
        <w:t xml:space="preserve"> this choice. Moreover, the choice is largely independent of the decision to opt for full funding. </w:t>
      </w:r>
    </w:p>
    <w:p>
      <w:pPr>
        <w:pStyle w:val="NormalIndent"/>
        <w:rPr/>
      </w:pPr>
      <w:r>
        <w:rPr/>
        <w:t>The following design questions will influence the choice between public and private provision of services within a fully funded pension system:</w:t>
      </w:r>
    </w:p>
    <w:p>
      <w:pPr>
        <w:pStyle w:val="ListBullet"/>
        <w:numPr>
          <w:ilvl w:val="0"/>
          <w:numId w:val="7"/>
        </w:numPr>
        <w:rPr/>
      </w:pPr>
      <w:r>
        <w:rPr/>
        <w:t>Is the system to be defined-benefit or defined-contribution?</w:t>
      </w:r>
    </w:p>
    <w:p>
      <w:pPr>
        <w:pStyle w:val="ListBullet"/>
        <w:numPr>
          <w:ilvl w:val="0"/>
          <w:numId w:val="7"/>
        </w:numPr>
        <w:rPr/>
      </w:pPr>
      <w:r>
        <w:rPr/>
        <w:t>Is the system intended as the primary source of retirement income?</w:t>
      </w:r>
    </w:p>
    <w:p>
      <w:pPr>
        <w:pStyle w:val="ListBullet"/>
        <w:numPr>
          <w:ilvl w:val="0"/>
          <w:numId w:val="7"/>
        </w:numPr>
        <w:rPr/>
      </w:pPr>
      <w:r>
        <w:rPr/>
        <w:t>Are there any redistributive goals for the system? Is the objective strictly narrow-earnings replacement for retirees? Or, is there to be a redistribution (as in the United States Social Security System)? Or from upper- to lower-income contributors? Or, are these mechanisms implicit in the system that can facilitate intergenerational transfers?</w:t>
      </w:r>
    </w:p>
    <w:p>
      <w:pPr>
        <w:pStyle w:val="ListBullet"/>
        <w:numPr>
          <w:ilvl w:val="0"/>
          <w:numId w:val="7"/>
        </w:numPr>
        <w:rPr/>
      </w:pPr>
      <w:r>
        <w:rPr/>
        <w:t>Are other goals</w:t>
      </w:r>
      <w:r>
        <w:rPr>
          <w:rFonts w:eastAsia="WP TypographicSymbols;Symbol" w:cs="WP TypographicSymbols;Symbol" w:ascii="WP TypographicSymbols;Symbol" w:hAnsi="WP TypographicSymbols;Symbol"/>
        </w:rPr>
        <w:t></w:t>
      </w:r>
      <w:r>
        <w:rPr/>
        <w:t>for instance, increased national saving or promotion of public investment</w:t>
      </w:r>
      <w:r>
        <w:rPr>
          <w:rFonts w:eastAsia="WP TypographicSymbols;Symbol" w:cs="WP TypographicSymbols;Symbol" w:ascii="WP TypographicSymbols;Symbol" w:hAnsi="WP TypographicSymbols;Symbol"/>
        </w:rPr>
        <w:t></w:t>
      </w:r>
      <w:r>
        <w:rPr/>
        <w:t>being pursued simultaneously with the pension-scheme objectives?</w:t>
      </w:r>
    </w:p>
    <w:p>
      <w:pPr>
        <w:pStyle w:val="ListBullet"/>
        <w:numPr>
          <w:ilvl w:val="0"/>
          <w:numId w:val="7"/>
        </w:numPr>
        <w:rPr/>
      </w:pPr>
      <w:r>
        <w:rPr/>
        <w:t>Is the system mandatory or voluntary?</w:t>
      </w:r>
    </w:p>
    <w:p>
      <w:pPr>
        <w:pStyle w:val="ListBullet"/>
        <w:numPr>
          <w:ilvl w:val="0"/>
          <w:numId w:val="7"/>
        </w:numPr>
        <w:rPr/>
      </w:pPr>
      <w:r>
        <w:rPr/>
        <w:t>Is the coverage of the system intended to be universal or near universal? Will there be significant excluded groups (in the informal or rural sectors? Among the self-employed?)</w:t>
      </w:r>
    </w:p>
    <w:p>
      <w:pPr>
        <w:pStyle w:val="ListBullet"/>
        <w:numPr>
          <w:ilvl w:val="0"/>
          <w:numId w:val="7"/>
        </w:numPr>
        <w:rPr/>
      </w:pPr>
      <w:r>
        <w:rPr/>
        <w:t>What is the tolerance for risks in the system, in terms of the potential outcomes for contributors at retirement? Is there a political consensus that individuals should be expected to absorb these risks in return for a potentially higher return?</w:t>
      </w:r>
    </w:p>
    <w:p>
      <w:pPr>
        <w:pStyle w:val="ListBullet"/>
        <w:numPr>
          <w:ilvl w:val="0"/>
          <w:numId w:val="0"/>
        </w:numPr>
        <w:ind w:left="0" w:firstLine="360"/>
        <w:rPr/>
      </w:pPr>
      <w:r>
        <w:rPr/>
        <w:t>Answers to these questions go a long way toward defining the social goals of a pension system and narrowing the range of choices among alternative possible system designs, including the relative efficacy of public or private solutions. Answers to these questions are not dispositive, however.  They interact not only with each other, but also with country-specific factors, such as:</w:t>
      </w:r>
    </w:p>
    <w:p>
      <w:pPr>
        <w:pStyle w:val="ListBullet"/>
        <w:numPr>
          <w:ilvl w:val="0"/>
          <w:numId w:val="3"/>
        </w:numPr>
        <w:rPr/>
      </w:pPr>
      <w:r>
        <w:rPr/>
        <w:t xml:space="preserve">The ability of a country to develop sophisticated old-age saving schemes; the feasible set of options increases with the </w:t>
      </w:r>
      <w:r>
        <w:rPr>
          <w:i/>
        </w:rPr>
        <w:t>level of economic and social development.</w:t>
      </w:r>
    </w:p>
    <w:p>
      <w:pPr>
        <w:pStyle w:val="ListBullet"/>
        <w:numPr>
          <w:ilvl w:val="0"/>
          <w:numId w:val="3"/>
        </w:numPr>
        <w:rPr/>
      </w:pPr>
      <w:r>
        <w:rPr/>
        <w:t xml:space="preserve">The </w:t>
      </w:r>
      <w:r>
        <w:rPr>
          <w:i/>
        </w:rPr>
        <w:t>size of the insured population</w:t>
      </w:r>
      <w:r>
        <w:rPr/>
        <w:t>, which will influence the potential for scale and scope economies.</w:t>
      </w:r>
    </w:p>
    <w:p>
      <w:pPr>
        <w:pStyle w:val="ListBullet"/>
        <w:numPr>
          <w:ilvl w:val="0"/>
          <w:numId w:val="3"/>
        </w:numPr>
        <w:rPr/>
      </w:pPr>
      <w:r>
        <w:rPr/>
        <w:t xml:space="preserve">The structure of any existing public </w:t>
      </w:r>
      <w:r>
        <w:rPr>
          <w:i/>
        </w:rPr>
        <w:t>social safety net schemes</w:t>
      </w:r>
      <w:r>
        <w:rPr/>
        <w:t>.  The public sector may be able to take advantage of economies of scope if it is already operating a well-functioning income transfer (e.g., for disability or unemployment insurance) or welfare programs.  However, the operation of such schemes may also facilitate the walling off of the public sector from contingent liabilities associated with a poor performance by a mandatory private sector pension scheme.</w:t>
      </w:r>
    </w:p>
    <w:p>
      <w:pPr>
        <w:pStyle w:val="ListBullet"/>
        <w:numPr>
          <w:ilvl w:val="0"/>
          <w:numId w:val="3"/>
        </w:numPr>
        <w:rPr/>
      </w:pPr>
      <w:r>
        <w:rPr>
          <w:i/>
        </w:rPr>
        <w:t>The degree of sophistication and development of financial markets and institutions</w:t>
      </w:r>
      <w:r>
        <w:rPr/>
        <w:t>: this will determine the scope for more complex pension-saving instruments.</w:t>
      </w:r>
    </w:p>
    <w:p>
      <w:pPr>
        <w:pStyle w:val="ListBullet"/>
        <w:numPr>
          <w:ilvl w:val="0"/>
          <w:numId w:val="3"/>
        </w:numPr>
        <w:rPr/>
      </w:pPr>
      <w:r>
        <w:rPr>
          <w:i/>
        </w:rPr>
        <w:t>The stability of the political and macro-economic environment:</w:t>
      </w:r>
      <w:r>
        <w:rPr/>
        <w:t xml:space="preserve"> funded pension schemes are best suited for countries with greater stability in these environments.</w:t>
      </w:r>
    </w:p>
    <w:p>
      <w:pPr>
        <w:pStyle w:val="ListBullet"/>
        <w:numPr>
          <w:ilvl w:val="0"/>
          <w:numId w:val="3"/>
        </w:numPr>
        <w:rPr/>
      </w:pPr>
      <w:r>
        <w:rPr>
          <w:i/>
        </w:rPr>
        <w:t>The quality of a government’s administrative capacity</w:t>
      </w:r>
      <w:r>
        <w:rPr/>
        <w:t xml:space="preserve"> will influence whether it can effectively operate or regulate a funded pension scheme. Either as an operator or a regulator, a government would need expertise in financial markets as well as an ability to limit evasion and gather and maintain information, etc.</w:t>
      </w:r>
    </w:p>
    <w:p>
      <w:pPr>
        <w:pStyle w:val="Normal"/>
        <w:ind w:firstLine="360"/>
        <w:rPr/>
      </w:pPr>
      <w:r>
        <w:rPr/>
        <w:t>The sections that follow adopt a simple taxonomy for analyzing the roles of the public and private sectors, distinguishing among collection, investment management and benefit distribution. The factors identified above will be recurring factors for consideration as we proceed through each topic.</w:t>
      </w:r>
    </w:p>
    <w:p>
      <w:pPr>
        <w:pStyle w:val="Heading2"/>
        <w:numPr>
          <w:ilvl w:val="0"/>
          <w:numId w:val="6"/>
        </w:numPr>
        <w:rPr/>
      </w:pPr>
      <w:r>
        <w:rPr/>
        <w:t>Collection of contributions</w:t>
      </w:r>
    </w:p>
    <w:p>
      <w:pPr>
        <w:pStyle w:val="Normal"/>
        <w:ind w:firstLine="432"/>
        <w:rPr/>
      </w:pPr>
      <w:r>
        <w:rPr>
          <w:color w:val="000000"/>
        </w:rPr>
        <w:t>In most countries, social insurance contributions for mandatory pension systems are collected by a public agency. Marginal costs are lowest when collection of contributions can piggyback onto existing income-</w:t>
      </w:r>
      <w:r>
        <w:rPr>
          <w:vanish/>
          <w:color w:val="000000"/>
        </w:rPr>
        <w:t xml:space="preserve"> or payroll-</w:t>
      </w:r>
      <w:r>
        <w:rPr>
          <w:color w:val="000000"/>
        </w:rPr>
        <w:t>tax collection systems. There are good reasons for this. An income-tax collection agency has extensive infrastructure in place that can not only collect contributions, but also perform important verification, oversight, and enforcement functions</w:t>
      </w:r>
      <w:r>
        <w:rPr>
          <w:rStyle w:val="FootnoteAnchor"/>
          <w:color w:val="000000"/>
        </w:rPr>
        <w:footnoteReference w:customMarkFollows="1" w:id="3"/>
        <w:t>.</w:t>
      </w:r>
      <w:r>
        <w:rPr>
          <w:color w:val="000000"/>
          <w:sz w:val="20"/>
        </w:rPr>
        <w:t>1</w:t>
      </w:r>
      <w:r>
        <w:rPr>
          <w:color w:val="000000"/>
        </w:rPr>
        <w:t xml:space="preserve"> However, as discussed below, the advantages may be less decisive for some types of systems with privately managed individual accounts. Chile and Australia, for example, require employers to collect contributions and deposit them directly with private fund managers.</w:t>
      </w:r>
    </w:p>
    <w:p>
      <w:pPr>
        <w:pStyle w:val="NormalIndent"/>
        <w:rPr/>
      </w:pPr>
      <w:r>
        <w:rPr>
          <w:i/>
        </w:rPr>
        <w:t>Public collection.</w:t>
      </w:r>
      <w:r>
        <w:rPr/>
        <w:t xml:space="preserve"> Even for privately managed investment accounts, it may be appropriate to rely on the public sector’s collection capacity. Small firms and the self-employed may find it expensive to make direct deposits to investment funds. As evidence of this, “401(k)” plans (voluntary, tax-advantaged retirement accounts in the United States) are offered to only 7 percent of the people working in firms with under 25 employees, but to 53 percent of workers in firms with at least 250 employees (NASI, 1998). In the ongoing debate over individual accounts in the United States, most observers have argued for collection by the Internal Revenue Service, even if accounts are managed privately (</w:t>
      </w:r>
      <w:r>
        <w:rPr>
          <w:i/>
        </w:rPr>
        <w:t>cf.</w:t>
      </w:r>
      <w:r>
        <w:rPr/>
        <w:t xml:space="preserve"> NASI, 1998 and Goldberg and Graetz, 1998). Australia proscribes public collection, but it also eliminates worker choice of investment funds, presumably to reduce administrative costs. The rationale for public collection is especially strong in a (nearly) universal system, in which  many of the participants are either self-employed or work in small firms. Public collection may be easier for the large number of small accounts that a universal system would engender. Finally, public collection may facilitate the fight against evasion for two reasons. First, the public collection agency can cross-check against records collected for other purposes. Second, they can build on existing enforcement resources.</w:t>
      </w:r>
    </w:p>
    <w:p>
      <w:pPr>
        <w:pStyle w:val="NormalIndent"/>
        <w:rPr/>
      </w:pPr>
      <w:r>
        <w:rPr>
          <w:i/>
        </w:rPr>
        <w:t>Private collection.</w:t>
      </w:r>
      <w:r>
        <w:rPr/>
        <w:t xml:space="preserve"> The arguments for </w:t>
      </w:r>
      <w:r>
        <w:rPr>
          <w:i/>
        </w:rPr>
        <w:t>allowing</w:t>
      </w:r>
      <w:r>
        <w:rPr/>
        <w:t xml:space="preserve"> government collection of contributions are strong, absent more widespread adoption of advanced financial (</w:t>
      </w:r>
      <w:r>
        <w:rPr>
          <w:i/>
        </w:rPr>
        <w:t>e.g.</w:t>
      </w:r>
      <w:r>
        <w:rPr/>
        <w:t xml:space="preserve">, direct deposit) and data processing technology (for more efficient record keeping). Conversely, private collection should not be proscribed. At least in developed countries, the infrastructure for efficient direct deposit to investment funds exists. Regulatory simplification could also help. Moreover, the costs of public collection need to be carefully calibrated and internalized. The standard argument is that the </w:t>
      </w:r>
      <w:r>
        <w:rPr>
          <w:i/>
        </w:rPr>
        <w:t>marginal</w:t>
      </w:r>
      <w:r>
        <w:rPr/>
        <w:t xml:space="preserve"> cost of public collection would be very low. But this is because all fixed costs are charged off to other collections activities, on which the public sector typically has a monopoly. It is arguably inefficient to, for instance, give the postal service in a country a monopoly on mail delivery, and then allow it to under price private firms on the delivery of packages. In that way the postal service is granted sole rights to economies of scope—no other firm can provide both services. One could argue that private firms should be able to compete with state tax services in collection activities. At the very least, the price charged by a public agency to collect pension contributions would have to be carefully regulated.</w:t>
      </w:r>
    </w:p>
    <w:p>
      <w:pPr>
        <w:pStyle w:val="NormalIndent"/>
        <w:rPr/>
      </w:pPr>
      <w:r>
        <w:rPr/>
        <w:t>It is clear from the above discussion that private collection requires more sophistication, both from the private firms that would provide it and the government that would regulate it. Consequently, the potentialities of the private sector taking on the collection role is more likely to increase with the level of economic development.</w:t>
      </w:r>
    </w:p>
    <w:p>
      <w:pPr>
        <w:pStyle w:val="Heading2"/>
        <w:numPr>
          <w:ilvl w:val="0"/>
          <w:numId w:val="6"/>
        </w:numPr>
        <w:rPr/>
      </w:pPr>
      <w:r>
        <w:rPr/>
        <w:t>Investment management</w:t>
      </w:r>
    </w:p>
    <w:p>
      <w:pPr>
        <w:pStyle w:val="NormalIndent"/>
        <w:rPr/>
      </w:pPr>
      <w:r>
        <w:rPr/>
        <w:t>The appropriate role of the public and private sectors in investment management in a funded pension scheme is the subject of fierce debate, which transcends the question of who should manage individual accounts. The issue is just as important for funded defined-benefit systems.</w:t>
      </w:r>
      <w:r>
        <w:rPr>
          <w:rStyle w:val="FootnoteCharacters"/>
          <w:rStyle w:val="FootnoteAnchor"/>
        </w:rPr>
        <w:footnoteReference w:id="4"/>
      </w:r>
      <w:r>
        <w:rPr/>
        <w:t xml:space="preserve"> Aaron and Reischauer (1998) and Diamond (1998) have argued for increased funding and portfolio diversification in the U. S. Social Security Trust Fund. Aaron and Reischauer have also argued for an independent government agency to manage this diversification. Note that the issue of public as opposed to private management does not arise when the decision is made on policy grounds simply to limit investment to government securities. In countries with few investment alternatives and limited financial and regulatory infrastructure, mandating investment in government securities may still be the best choice.</w:t>
      </w:r>
    </w:p>
    <w:p>
      <w:pPr>
        <w:pStyle w:val="NormalIndent"/>
        <w:rPr/>
      </w:pPr>
      <w:r>
        <w:rPr/>
        <w:t>Two goals often drive the campaign for increased funding and diversified investment. The first is the desire to increase national saving, and the second is the desire to raise the implicit rate of return to pension contributions. Both are problematic. The distributions of wealth and saving are substantially more skewed than the distribution of income. As noted above, the increase in pension saving engendered by increased or full funding may be substantially offset by the tax preferences often given to this type of saving and reductions in other saving. Whether and by how much pension funding increases national saving are open questions. (See McKenzie, Gerson, and Cuevas, 1997, for a discussion of this issue.)</w:t>
      </w:r>
    </w:p>
    <w:p>
      <w:pPr>
        <w:pStyle w:val="NormalIndent"/>
        <w:rPr/>
      </w:pPr>
      <w:r>
        <w:rPr/>
        <w:t xml:space="preserve">The effect of funding and diversification on the implicit rate of return is also subject to debate. The benefits of funded individual accounts as at least a component of retirement saving are argued forcefully by Feldstein, Ranguelova and Samwick (1999). Geanakoplos, Mitchell and Zeldes (1998) caution that a simultaneous shift to funded, diversified, individual accounts is not a “free lunch.” once you properly account for existing unfunded obligations and risk. Diamond (1998) also argues that the economic case for funding and diversification are stronger in a pure defined-benefit system than in a mixed defined-benefit/defined-contribution system. He notes that diversification and funding within a defined-benefit system are more easily compatible with intergenerational risk sharing. </w:t>
      </w:r>
    </w:p>
    <w:p>
      <w:pPr>
        <w:pStyle w:val="NormalIndent"/>
        <w:rPr/>
      </w:pPr>
      <w:r>
        <w:rPr/>
        <w:t>In contrast to defined-contribution schemes, benefits in a defined-benefit scheme need not follow the vagaries of the market. This is not a purely academic point. The figure on the next page presents the amounts that would be accumulated if a worker invested two percent of his or her wages in equities for 40 years, and the rate of return stream was identical to the actual stream ending in “retirement year.” Note that the return stream and the fortunes of the worker experiencing that epoch are the only variants in the simulation. In an individual accounts system, bad random draws from securities markets are likely to engender political pressure to augment pensions (</w:t>
      </w:r>
      <w:r>
        <w:rPr>
          <w:i/>
        </w:rPr>
        <w:t>cf.</w:t>
      </w:r>
      <w:r>
        <w:rPr/>
        <w:t xml:space="preserve"> Heller, 1998, for a discussion of how this might come about). On the other hand, it is likely to be difficult to tax back the greater than expected pensions yielded by a lucky draw.</w:t>
      </w:r>
    </w:p>
    <w:p>
      <w:pPr>
        <w:pStyle w:val="NormalIndent"/>
        <w:rPr/>
      </w:pPr>
      <w:r>
        <w:rPr/>
        <w:t>It is currently beyond the ability of the economics profession—let alone beyond the scope of this paper—to settle these questions. We can, however, raise some of the issues that form the debate. There are basically three portfolio management alternatives (which, of course, can be adopted in combination): (1) pure public sector management, either through trust funds or direct management of a limited number of investment options from which individuals can choose; (2) public sector contracting out to private sector firms to manage the same investment options; and (3) individual choice of private sector investment managers-- this may or may not allow for broad discretion by the individual on the portfolio mix (external investment options may also be considered). The remainder of this section will discuss several criteria on which a choice among these alternatives might be made.</w:t>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NormalIndent"/>
              <w:spacing w:before="480" w:after="0"/>
              <w:ind w:hanging="0"/>
              <w:jc w:val="center"/>
              <w:rPr>
                <w:b/>
                <w:b/>
                <w:smallCaps/>
              </w:rPr>
            </w:pPr>
            <w:r>
              <w:rPr>
                <w:b/>
                <w:smallCaps/>
              </w:rPr>
              <w:t>Simulated 2% Individual Accounts Assuming Equity Investment Only</w:t>
            </w:r>
          </w:p>
        </w:tc>
      </w:tr>
      <w:tr>
        <w:trPr/>
        <w:tc>
          <w:tcPr>
            <w:tcW w:w="9216" w:type="dxa"/>
            <w:tcBorders/>
          </w:tcPr>
          <w:p>
            <w:pPr>
              <w:pStyle w:val="NormalIndent"/>
              <w:spacing w:before="240" w:after="0"/>
              <w:ind w:hanging="0"/>
              <w:jc w:val="center"/>
              <w:rPr/>
            </w:pPr>
            <w:r>
              <w:rPr/>
              <w:drawing>
                <wp:inline distT="0" distB="0" distL="0" distR="0">
                  <wp:extent cx="5246370" cy="335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46370" cy="3357245"/>
                          </a:xfrm>
                          <a:prstGeom prst="rect">
                            <a:avLst/>
                          </a:prstGeom>
                        </pic:spPr>
                      </pic:pic>
                    </a:graphicData>
                  </a:graphic>
                </wp:inline>
              </w:drawing>
            </w:r>
          </w:p>
        </w:tc>
      </w:tr>
      <w:tr>
        <w:trPr/>
        <w:tc>
          <w:tcPr>
            <w:tcW w:w="9216" w:type="dxa"/>
            <w:tcBorders/>
          </w:tcPr>
          <w:p>
            <w:pPr>
              <w:pStyle w:val="NormalIndent"/>
              <w:spacing w:before="0" w:after="480"/>
              <w:ind w:left="720" w:right="720" w:hanging="0"/>
              <w:rPr>
                <w:sz w:val="16"/>
              </w:rPr>
            </w:pPr>
            <w:r>
              <w:rPr>
                <w:sz w:val="16"/>
              </w:rPr>
              <w:t>Note: Income at retirement is $50,000.; Source: John Hambor (personal communication)</w:t>
            </w:r>
          </w:p>
        </w:tc>
      </w:tr>
    </w:tbl>
    <w:p>
      <w:pPr>
        <w:pStyle w:val="NormalIndent"/>
        <w:rPr/>
      </w:pPr>
      <w:r>
        <w:rPr>
          <w:i/>
        </w:rPr>
        <w:t>Net rates of return.</w:t>
      </w:r>
      <w:r>
        <w:rPr/>
        <w:t xml:space="preserve"> The literature on funded pension plans presents an interesting conundrum: private sector portfolio managers seem to have higher management costs, but they also may obtain higher returns. For instance, administration costs were notoriously high during the early years in the privately managed Chilean system—much higher than in the centrally-managed Singapore CPF. In contrast, net returns are said to have been higher (although the recent report noted above in Box 1 at least weakens this assertion). This result likely stems from comparing apples with oranges. If returns were higher in Chile, it largely reflected the effects of economic liberalization. Similarly, the costs were likely higher because the incentives in the Chilean system tilt toward marketing. Both the advantages of higher returns and the disadvantage of high marketing costs are currently diminishing in the case of Chile.</w:t>
      </w:r>
      <w:r>
        <w:rPr>
          <w:rStyle w:val="FootnoteCharacters"/>
          <w:rStyle w:val="FootnoteAnchor"/>
        </w:rPr>
        <w:footnoteReference w:id="5"/>
      </w:r>
    </w:p>
    <w:p>
      <w:pPr>
        <w:pStyle w:val="NormalIndent"/>
        <w:rPr/>
      </w:pPr>
      <w:r>
        <w:rPr/>
        <w:t>Relatively little evidence exists on the relationship between total management expenses and the mean and variance of net rates of return. Adherents of the efficient markets hypothesis would argue that expenditures aimed at “beating the market” are unlikely to bear fruit. This belief explains the popularity of indexed funds. It is important that such funds be an option for pension accounts, whether they are publicly or privately managed (</w:t>
      </w:r>
      <w:r>
        <w:rPr>
          <w:i/>
        </w:rPr>
        <w:t>cf.</w:t>
      </w:r>
      <w:r>
        <w:rPr/>
        <w:t xml:space="preserve"> James, Ferrier, Smallhout and Vittas, 1999, for a discussion of the tradeoffs among different levels of consumer choice in investments). This is especially true in less-developed or emerging-market economies. In these economies, investment institutions may not be sufficiently sophisticated to efficiently provide a broad array of investment options, and savers may not be sufficiently sophisticated to make the right choices. Many would argue that this last point applies much more broadly. </w:t>
      </w:r>
    </w:p>
    <w:p>
      <w:pPr>
        <w:pStyle w:val="NormalIndent"/>
        <w:rPr/>
      </w:pPr>
      <w:r>
        <w:rPr/>
        <w:t xml:space="preserve">In circumstances where the government wants to provide access to an indexed fund, there is no reason why it should hire public employees to replicate the investment skills found in the private sector. If an indexed fund is desired, there are plenty of private firms ready to compete for the opportunity to provide it. Interestingly, Mitchell, 1998, found that public sector pension plans in the United States were more efficiently managed when private portfolio managers were hired to provide investment services. Finally, both the mean and </w:t>
      </w:r>
      <w:r>
        <w:rPr>
          <w:i/>
        </w:rPr>
        <w:t>variance</w:t>
      </w:r>
      <w:r>
        <w:rPr/>
        <w:t xml:space="preserve"> of net returns matter. Investment options that promise high expected returns, but only at the cost of higher risk of bad outcome, may not be preferred.</w:t>
      </w:r>
    </w:p>
    <w:p>
      <w:pPr>
        <w:pStyle w:val="NormalIndent"/>
        <w:rPr/>
      </w:pPr>
      <w:r>
        <w:rPr/>
        <w:t xml:space="preserve">Individual accounts incur fixed costs that represent a much larger share of small accounts than large accounts. Consequently, if pension savings are to be invested in individual accounts, governments may want to intervene to redistribute management costs and even out net rates of return. Mandating implicit cross-subsidization by private sector managers, say by requiring that administrative fees be the same percentage across all accounts, may simply create an incentive for private managers to accept only large accounts.  An alternative, more transparent approach, would be to allow the market to determine charges, but for the government to provide explicit transfers (e.g., perhaps through refundable income tax credits) to offset the higher costs borne by smaller account holders.  If this transfer is to be financed within the framework of the pension system, one could envisage a flat per account tax. </w:t>
      </w:r>
    </w:p>
    <w:p>
      <w:pPr>
        <w:pStyle w:val="NormalIndent"/>
        <w:rPr/>
      </w:pPr>
      <w:r>
        <w:rPr>
          <w:i/>
        </w:rPr>
        <w:t>Governance of investment managers.</w:t>
      </w:r>
      <w:r>
        <w:rPr/>
        <w:t xml:space="preserve"> Funded pension systems can accumulate large pools of capital. Even under the best of circumstances, in which managers are narrowly focused on achieving high returns, this can raise questions for corporate governance. Will this form of wealth holding exacerbate or curtail principal-agent problems in the management of nonfinancial corporations? Of more direct concern, however, is whether investment managers will pursue—or be forced to pursue—a social agenda. This can take a number of forms. </w:t>
      </w:r>
    </w:p>
    <w:p>
      <w:pPr>
        <w:pStyle w:val="NormalIndent"/>
        <w:rPr/>
      </w:pPr>
      <w:r>
        <w:rPr/>
        <w:t xml:space="preserve">In Singapore, for instance, the CPF has paid less-than-market rates of return, even thought the funds were invested in higher-return assets, allowing the government to divert CPF profits to other uses (Asher, 1997). Public-sector managers may also be deterred from investing in, for instance, tobacco companies, or be swayed toward investment in, say, low-income housing, based not solely on expected returns but also on social values. To avoid just such pressure, Aaron and Reischauer propose an independent board, patterned after the Federal Reserve Board, to oversee the investment of public trust funds. </w:t>
      </w:r>
    </w:p>
    <w:p>
      <w:pPr>
        <w:pStyle w:val="NormalIndent"/>
        <w:rPr/>
      </w:pPr>
      <w:r>
        <w:rPr/>
        <w:t>Decentralized, private portfolio managers are subject to less direct influence, but they are not immune. Governments often want something in return for favored treatment. If a pension fund receives preferential tax treatment, for instance, a legislature may choose to impose special regulatory requirements. For instance, in the United States, depository institutions are required to pursue social goals in return for government provision of deposit insurance.</w:t>
      </w:r>
    </w:p>
    <w:p>
      <w:pPr>
        <w:pStyle w:val="NormalIndent"/>
        <w:rPr/>
      </w:pPr>
      <w:r>
        <w:rPr/>
        <w:t xml:space="preserve">Also of concern is the possibility of corruption. Apprehensions about government abuse certainly arise in many developing countries. But in these cases, would not government regulators of the private sector be equally susceptible to entreaties, pressures, or temptations to blink and look the other way? </w:t>
      </w:r>
    </w:p>
    <w:p>
      <w:pPr>
        <w:pStyle w:val="NormalIndent"/>
        <w:rPr/>
      </w:pPr>
      <w:r>
        <w:rPr>
          <w:i/>
        </w:rPr>
        <w:t>Country risk.</w:t>
      </w:r>
      <w:r>
        <w:rPr/>
        <w:t xml:space="preserve"> Especially for smaller and less developed economies, the array of investment instruments available in domestic financial markets may be insufficient. In this instance, both public and private pension funds should be able to diversify internationally. This is a better option than “putting all your eggs in one basket.” However, it is not without its own risk. The international capital flows can have macroeconomic repercussions, and such funds may be subject to exchange-rate risks. In some cases, a pay-as-you-go system, based solely on movements in covered wages, may entail less risk than a funded system.</w:t>
      </w:r>
    </w:p>
    <w:p>
      <w:pPr>
        <w:pStyle w:val="NormalIndent"/>
        <w:rPr/>
      </w:pPr>
      <w:r>
        <w:rPr>
          <w:i/>
        </w:rPr>
        <w:t>Individual choice.</w:t>
      </w:r>
      <w:r>
        <w:rPr/>
        <w:t xml:space="preserve"> Even under the broadest interpretation of individual choice, workers should not be given complete latitude in choosing among investment. Putting money on red at a roulette table is not an acceptable substitute for investing in mainstream corporate bonds. Where should the line be drawn? This must be determined in part by the share of retirement income an individual account is supposed to supply. If the individual account supplements a defined-benefit pension which provides at least a subsistence replacement rate, more freedom is acceptable. </w:t>
      </w:r>
    </w:p>
    <w:p>
      <w:pPr>
        <w:pStyle w:val="NormalIndent"/>
        <w:rPr/>
      </w:pPr>
      <w:r>
        <w:rPr/>
        <w:t>Another determining factor is the degree of public subsidization. Tax preferences, for instance, should not be “invested” in plans that entail excessive risk. Individual choice should not be allowed to create moral hazard. Regulation must be tighter when individuals can fall back on public support if they are “unlucky.” This is a problem faced by Chile’s system, which guarantees a minimum pension. Unfortunately, the regulations designed to mitigate moral hazard also create counterproductive incentives to entice participants to switch funds or to overinvest in certain types of assets.</w:t>
      </w:r>
      <w:r>
        <w:rPr>
          <w:rStyle w:val="FootnoteCharacters"/>
          <w:rStyle w:val="FootnoteAnchor"/>
        </w:rPr>
        <w:footnoteReference w:id="6"/>
      </w:r>
      <w:r>
        <w:rPr/>
        <w:t xml:space="preserve"> Moral hazard can also a problem where no such guarantee exists. As Heller (1998) notes, if a government mandates participation in regulated pension funds, it gives an implicit seal of approval to the investments they make. Poor performance is likely to elicit calls for an infusion of public funds to redress a fall in the value of pension-related assets.</w:t>
      </w:r>
    </w:p>
    <w:p>
      <w:pPr>
        <w:pStyle w:val="NormalIndent"/>
        <w:rPr/>
      </w:pPr>
      <w:r>
        <w:rPr>
          <w:i/>
        </w:rPr>
        <w:t>Increasing investment opportunities for low-income workers.</w:t>
      </w:r>
      <w:r>
        <w:rPr/>
        <w:t xml:space="preserve"> A universal diversified pension scheme will allow low-income workers—either directly or indirectly—to invest in a broader array of financial instruments than would otherwise be possible. Without subsidization, however, it would force these workers to save more than they want and consume less. Even with subsidization, these workers might prefer higher consumption to higher saving (</w:t>
      </w:r>
      <w:r>
        <w:rPr>
          <w:i/>
        </w:rPr>
        <w:t>cf.</w:t>
      </w:r>
      <w:r>
        <w:rPr/>
        <w:t xml:space="preserve"> the discussion in Geanakoplos, Mitchell and Zeldes, 1998). In any event, a scheme that mandates a large number of small individual accounts could result in high overhead costs. This would provide another rationale for the government to contract with the private sector to provide default investment options—bare bones, indexed funds that would be relatively easy to understand and inexpensive to run.</w:t>
      </w:r>
    </w:p>
    <w:p>
      <w:pPr>
        <w:pStyle w:val="NormalIndent"/>
        <w:rPr/>
      </w:pPr>
      <w:r>
        <w:rPr>
          <w:i/>
        </w:rPr>
        <w:t>Transparency and costs of regulation.</w:t>
      </w:r>
      <w:r>
        <w:rPr/>
        <w:t xml:space="preserve"> Transparency is a paramount concern, both to maintain confidence in the pension scheme and to understand its true costs. There should be full disclosure of the risk characteristics of portfolio choices, as well as the transactions costs imposed, no matter who manages the funds. With individual accounts, investors can demand and pay for disclosure, but government regulatory oversight will also be required. For public managers, self-regulation is required. In either case, the full costs of regulation should be added to other management costs in evaluating the efficiency of alternative management structures. In less-developed countries and emerging markets, concerns go beyond the cost of regulatory activities and extend to the capacity to carry it out effectively. Regulation of private financial markets requires the same degree of sophistication as the operation of these markets. A lack of regulatory capacity is yet another reason why a country might want to limit complexity in mandated pension structures and opt for very simple, clearly defined options.</w:t>
      </w:r>
    </w:p>
    <w:p>
      <w:pPr>
        <w:pStyle w:val="Heading2"/>
        <w:numPr>
          <w:ilvl w:val="0"/>
          <w:numId w:val="6"/>
        </w:numPr>
        <w:rPr/>
      </w:pPr>
      <w:r>
        <w:rPr/>
        <w:t>Benefit distribution</w:t>
      </w:r>
    </w:p>
    <w:p>
      <w:pPr>
        <w:pStyle w:val="NormalIndent"/>
        <w:rPr/>
      </w:pPr>
      <w:r>
        <w:rPr/>
        <w:t>How should assets accumulated under a fully funded system of individual accounts be distributed? Should workers be required to purchase annuities, and, if so, should they be sold by the public or the private sector? Or should they be allowed to draw down their accounts, either at the time of retirement or over a prespecified time span? In part, the answer depends on the share of retirement income the funded system is supposed to provide. The larger the share, the more important that restrictions be placed on the ability of pensioners to draw down the assets in their accounts at the time of retirement. In some cases, it may be necessary to require that part or all of the fund be distributed in the form of annuities. The question then arises whether, if annuitization is necessary for some pensioners, it should be imposed on all. The cost to relatively better-off individuals of imposing an unnecessary constraint must be weighed against administrative complexity and a sense of equity.</w:t>
      </w:r>
    </w:p>
    <w:p>
      <w:pPr>
        <w:pStyle w:val="NormalIndent"/>
        <w:rPr/>
      </w:pPr>
      <w:r>
        <w:rPr>
          <w:i/>
        </w:rPr>
        <w:t>Mandated annuities.</w:t>
      </w:r>
      <w:r>
        <w:rPr/>
        <w:t xml:space="preserve"> Two reasons—essentially the same reasons given for mandating pension saving in the first place—are often given for mandating annuities, rather than allowing a draw down of assets at retirement. First, the pension recipient may be myopic and not realize the need to insure against longevity. Second, if pensioners believe they can fall back on public support if they use all their assets, they are more likely to take chances. As Diamond (1998) notes, it is also important to consider not only the pensioners, but possible survivors, in setting up the annuities. For all these reasons, a country that chooses a defined-contribution scheme as its primary plan will have to give serious consideration to required annuitization. </w:t>
      </w:r>
    </w:p>
    <w:p>
      <w:pPr>
        <w:pStyle w:val="NormalIndent"/>
        <w:rPr/>
      </w:pPr>
      <w:r>
        <w:rPr>
          <w:i/>
        </w:rPr>
        <w:t>The cost of annuities.</w:t>
      </w:r>
      <w:r>
        <w:rPr/>
        <w:t xml:space="preserve"> Individual annuities are expensive for two reasons. First, they are likely to be purchased by individuals with greater than average life expectancy. Second, the purchasers are likely to have more information about their longevity than the sellers, who must avoid adverse selection. The first is a legitimate cost difference; the second is an informational inefficiency. The purchase of group annuities reduces the cost substantially. A potential role for the government is to assist in the formation of groups in order to spread group benefits more widely. It could do this in two ways. If annuity markets are not well developed, it could lump all pensioners into a single group and directly provide annuities. In other words, even if investments were privately managed, the government might step in at the point where annuities are required. Where annuities markets are sufficiently developed, it could randomly assign pensioners to groups and accept bids from private providers.</w:t>
      </w:r>
    </w:p>
    <w:p>
      <w:pPr>
        <w:pStyle w:val="NormalIndent"/>
        <w:rPr/>
      </w:pPr>
      <w:r>
        <w:rPr>
          <w:i/>
        </w:rPr>
        <w:t>Indexed annuities.</w:t>
      </w:r>
      <w:r>
        <w:rPr/>
        <w:t xml:space="preserve"> Annuities fixed in nominal terms will not be adequate for maintaining retirement income. Rather, the annuities will have to be indexed to price changes. Currently, there are relatively few transactions in indexed financial instruments, even in highly developed markets, despite the fact that indexed government securities are available as a hedge. The issuance of such securities is certainly one step governments can take to facilitate the development of indexed annuity products. In this way, the government can share in the inflation risk. If this is not sufficient, or in countries with less developed financial markets, the government itself may have to become a supplier of indexed annuities. Before doing so, however, it should avail itself of the opportunities for private sector involvement from international financial markets.</w:t>
      </w:r>
    </w:p>
    <w:p>
      <w:pPr>
        <w:pStyle w:val="NormalIndent"/>
        <w:rPr/>
      </w:pPr>
      <w:r>
        <w:rPr>
          <w:i/>
        </w:rPr>
        <w:t>Incentives for financial innovation.</w:t>
      </w:r>
      <w:r>
        <w:rPr/>
        <w:t xml:space="preserve"> The rate of innovation in financial markets is high. To the extent that these markets can provide products that allow pensioners to effectively hedge against longevity without giving up control of their assets, the problems of annuitization will be mitigated. The objective should be to minimize forced annuitization, except in those cases where clear moral hazard exists, and the private market cannot come up with innovative annuities and annuity-like products.</w:t>
      </w:r>
    </w:p>
    <w:p>
      <w:pPr>
        <w:pStyle w:val="Heading2"/>
        <w:numPr>
          <w:ilvl w:val="0"/>
          <w:numId w:val="6"/>
        </w:numPr>
        <w:rPr/>
      </w:pPr>
      <w:r>
        <w:rPr/>
        <w:t>Conclusion</w:t>
      </w:r>
    </w:p>
    <w:p>
      <w:pPr>
        <w:pStyle w:val="NormalIndent"/>
        <w:rPr/>
      </w:pPr>
      <w:r>
        <w:rPr/>
        <w:t>As we noted at the outset, there are no clear lines for determining the appropriate roles of the public and private sectors in the operation of funded pension schemes, particularly of the defined-contribution format, and it would be a mistake to draw definitive conclusions. It is impossible to draw definitive conclusions. We can, however, draw some stylized conclusions:</w:t>
      </w:r>
    </w:p>
    <w:p>
      <w:pPr>
        <w:pStyle w:val="ListBullet"/>
        <w:numPr>
          <w:ilvl w:val="0"/>
          <w:numId w:val="2"/>
        </w:numPr>
        <w:tabs>
          <w:tab w:val="clear" w:pos="720"/>
        </w:tabs>
        <w:ind w:left="450" w:hanging="450"/>
        <w:rPr/>
      </w:pPr>
      <w:r>
        <w:rPr/>
        <w:t xml:space="preserve">In the least-developed countries, with little or no financial-market development and minimal regulatory capacity, it may be preferable to rely on a publicly-run, pay-as-you-go or partially funded system. In Heller (1998), the argument was earlier made for a well-formulated, public defined-benefit pillar, with significant pre-funding. However, this could be readily extended to a notional defined-contribution, fully funded system, particularly if a sufficient supply of government securities exists, with the funded scheme investing only in these securities. The argument for this would rely principally on the likelihood of a limited public regulatory capacity, the lower administrative costs associated on the collection side, and the limited institutional framework for the private provision of indexed annuities. </w:t>
      </w:r>
    </w:p>
    <w:p>
      <w:pPr>
        <w:pStyle w:val="Normal"/>
        <w:numPr>
          <w:ilvl w:val="0"/>
          <w:numId w:val="5"/>
        </w:numPr>
        <w:rPr/>
      </w:pPr>
      <w:r>
        <w:rPr/>
        <w:t xml:space="preserve">Where financial markets and regulatory capacity are nascent, a relatively bare-bones, defined-contribution, fully funded plan, operated either out of the public or private sectors, could be considered as an alternative option to a defined-benefit scheme, particularly if it is seen as a supplement to a mandatory defined-benefit pillar out of the public sector. If it is a mandatory scheme meant as the </w:t>
      </w:r>
      <w:r>
        <w:rPr>
          <w:i/>
        </w:rPr>
        <w:t>principal</w:t>
      </w:r>
      <w:r>
        <w:rPr/>
        <w:t xml:space="preserve"> source of retirement income for a significant share of the working population, and if it operates in the absence of any other social safety net type scheme, then some minimum guarantees may be required, implying some role for the public sector in providing (and potentially financing) such guarantees and, if run in the private sector, in limiting allowable behavior by private sector managers (so as to contain any moral hazard in investment strategies). </w:t>
      </w:r>
    </w:p>
    <w:p>
      <w:pPr>
        <w:pStyle w:val="ListBullet"/>
        <w:numPr>
          <w:ilvl w:val="0"/>
          <w:numId w:val="0"/>
        </w:numPr>
        <w:ind w:left="450" w:hanging="0"/>
        <w:rPr/>
      </w:pPr>
      <w:r>
        <w:rPr/>
        <w:t xml:space="preserve">If the emphasis is to be on the private sector, the government’s role could be limited; it would not need to provide all the services, but it could limit the options it will support to those that are simple to understand, administer, and regulate. As in the previous case, one might envision some distribution of roles, with the public sector principally operating on the collection and benefit payments side, with the private sector principally operating as investment manager (but with a competing, coexistent public sector role also conceivable for the latter as well). </w:t>
      </w:r>
    </w:p>
    <w:p>
      <w:pPr>
        <w:pStyle w:val="ListBullet"/>
        <w:numPr>
          <w:ilvl w:val="0"/>
          <w:numId w:val="2"/>
        </w:numPr>
        <w:tabs>
          <w:tab w:val="clear" w:pos="720"/>
          <w:tab w:val="left" w:pos="450" w:leader="none"/>
        </w:tabs>
        <w:ind w:left="450" w:hanging="360"/>
        <w:rPr/>
      </w:pPr>
      <w:r>
        <w:rPr/>
        <w:t xml:space="preserve">In more developed countries, the options are far greater, and the public vs. private issues is less related to the private sector’s capacity to operate such schemes and more those of the relative costs of meeting different objectives and the policy mechanisms used to achieve public distributional goals, limit moral hazard problems, and to contain contingent liabilities of the government. Coexistence of the public and private sectors in each of the areas is conceivable, and with the force of the government mandate applying either to the rules within which the private sector is constrained to operate or in the policy guidelines for public sector agencies. The recent U.S. debate on these issues illustrates the complexity of the considerations that are involved, particularly when (as is typically the case for developed countries) new schemes are being introduced in the context of previously existing public social insurance schemes with significant unfunded liabilities to existing retirees and much of the work force. </w:t>
      </w:r>
    </w:p>
    <w:p>
      <w:pPr>
        <w:pStyle w:val="Normal"/>
        <w:rPr>
          <w:color w:val="000000"/>
        </w:rPr>
      </w:pPr>
      <w:r>
        <w:rPr/>
        <w:t>This paradigm begs as many questions as it answers, and should only be seen as a starting point in provoking a debate at this session. But it reflects the view of a continuum between public and private participation, where both may have a role on different elements of the system or alternatively, where one could envisage both the public and private sector competing in a given niche.</w:t>
      </w:r>
    </w:p>
    <w:p>
      <w:pPr>
        <w:pStyle w:val="Heading"/>
        <w:jc w:val="left"/>
        <w:rPr>
          <w:color w:val="000000"/>
        </w:rPr>
      </w:pPr>
      <w:r>
        <w:rPr>
          <w:color w:val="000000"/>
        </w:rPr>
      </w:r>
      <w:r>
        <w:br w:type="page"/>
      </w:r>
    </w:p>
    <w:p>
      <w:pPr>
        <w:pStyle w:val="Heading"/>
        <w:rPr/>
      </w:pPr>
      <w:r>
        <w:rPr/>
        <w:t>References</w:t>
      </w:r>
    </w:p>
    <w:p>
      <w:pPr>
        <w:pStyle w:val="Bibliography"/>
        <w:rPr/>
      </w:pPr>
      <w:r>
        <w:rPr/>
        <w:t xml:space="preserve">Aaron, Henry and Robert Reischauer, 1998. </w:t>
      </w:r>
      <w:r>
        <w:rPr>
          <w:i/>
        </w:rPr>
        <w:t>Countdown to Reform: The Great Social Security Debate.</w:t>
      </w:r>
      <w:r>
        <w:rPr/>
        <w:t xml:space="preserve"> (New York: Century Foundation).</w:t>
      </w:r>
    </w:p>
    <w:p>
      <w:pPr>
        <w:pStyle w:val="Bibliography"/>
        <w:rPr/>
      </w:pPr>
      <w:r>
        <w:rPr/>
        <w:t>Asher, Mukul, 1997. “Singapore’s Social Security System: How Well Does it Address the Central Issue in Social Security Reform?” paper presented at a Conference on Solving the Global Pension Crisis.</w:t>
      </w:r>
    </w:p>
    <w:p>
      <w:pPr>
        <w:pStyle w:val="Bibliography"/>
        <w:rPr/>
      </w:pPr>
      <w:r>
        <w:rPr/>
        <w:t xml:space="preserve">Brooks, Robin, 1999, internal IMF memorandum comparing Chile and Singapore’s pension schemes. </w:t>
      </w:r>
    </w:p>
    <w:p>
      <w:pPr>
        <w:pStyle w:val="Bibliography"/>
        <w:rPr/>
      </w:pPr>
      <w:r>
        <w:rPr/>
        <w:t xml:space="preserve">CB Capitales, </w:t>
      </w:r>
      <w:r>
        <w:rPr>
          <w:i/>
        </w:rPr>
        <w:t>Comentario Macroeconomic: Primera quincena de abril de 1999</w:t>
      </w:r>
      <w:r>
        <w:rPr/>
        <w:t xml:space="preserve"> (April 1, 1999).</w:t>
      </w:r>
    </w:p>
    <w:p>
      <w:pPr>
        <w:pStyle w:val="Bibliography"/>
        <w:rPr/>
      </w:pPr>
      <w:r>
        <w:rPr/>
        <w:t>Diamond, Peter, 1998. “The Economics of Social Security Reform.” NBER Working Paper No. 6719, September.</w:t>
      </w:r>
    </w:p>
    <w:p>
      <w:pPr>
        <w:pStyle w:val="Bibliography"/>
        <w:rPr/>
      </w:pPr>
      <w:r>
        <w:rPr/>
        <w:t>Feldstein, Martin, Elena Ranguelova and Andrew Samwick, 1999. “The Transition to Investment-based Social Security When Portfolio Returns and Capital Profitability Are Uncertain.” NBER Working Paper No. 7016, March.</w:t>
      </w:r>
    </w:p>
    <w:p>
      <w:pPr>
        <w:pStyle w:val="Bibliography"/>
        <w:rPr/>
      </w:pPr>
      <w:r>
        <w:rPr/>
        <w:t>Geanakoplos, John, Olivia Mitchell, and Stephen Zeldes, 1998. “Would a Privatized Social Security System Really Pay a Higher Rate of Return?” Pension Research Council Working Paper 98-6, August.</w:t>
      </w:r>
    </w:p>
    <w:p>
      <w:pPr>
        <w:pStyle w:val="Bibliography"/>
        <w:rPr/>
      </w:pPr>
      <w:r>
        <w:rPr/>
        <w:t>Goldberg, Fred and Michael Graetz, 1999. “Reforming Social Security: A Practical and Workable System of Personal Retirement Accounts.” NBER Working Paper No. 6970, February.</w:t>
      </w:r>
    </w:p>
    <w:p>
      <w:pPr>
        <w:pStyle w:val="Bibliography"/>
        <w:rPr/>
      </w:pPr>
      <w:r>
        <w:rPr/>
        <w:t>Heller, Peter, 1998. “Rethinking Public Pension Reform Initiatives.” IMF Working Paper No. 98/61, April.</w:t>
      </w:r>
    </w:p>
    <w:p>
      <w:pPr>
        <w:pStyle w:val="Bibliography"/>
        <w:rPr/>
      </w:pPr>
      <w:r>
        <w:rPr/>
        <w:t>James, Estelle, Gary Ferrier, James Smallhout, and Dimitri Vittas, 1999. “Mutual funds and Institutional Investments: What is the Most Efficient Way to Set Up Individual Accounts in a Social Security System?” NBER Working Paper No. 7049, March.</w:t>
      </w:r>
    </w:p>
    <w:p>
      <w:pPr>
        <w:pStyle w:val="Bibliography"/>
        <w:rPr/>
      </w:pPr>
      <w:r>
        <w:rPr/>
        <w:t xml:space="preserve">Mackenzie, G. A., Philip Gerson and Alfredo Cuevas, 1997. “Pension Regimes and Saving.” IMF Occasional Paper No. 153, August (summarized in </w:t>
      </w:r>
      <w:r>
        <w:rPr>
          <w:i/>
        </w:rPr>
        <w:t>Finance and Development</w:t>
      </w:r>
      <w:r>
        <w:rPr/>
        <w:t xml:space="preserve"> 34:4, December 1997).</w:t>
      </w:r>
    </w:p>
    <w:p>
      <w:pPr>
        <w:pStyle w:val="Bibliography"/>
        <w:rPr/>
      </w:pPr>
      <w:r>
        <w:rPr/>
        <w:t xml:space="preserve">Mitchell, Olivia, 1998. “Administrative Costs in Public and Private Systems.” In Martin Feldstein (ed.), </w:t>
      </w:r>
      <w:r>
        <w:rPr>
          <w:i/>
        </w:rPr>
        <w:t>Privatizing Social Security</w:t>
      </w:r>
      <w:r>
        <w:rPr/>
        <w:t>, (Chicago: University of Chicago Press).</w:t>
      </w:r>
    </w:p>
    <w:p>
      <w:pPr>
        <w:pStyle w:val="Bibliography"/>
        <w:rPr/>
      </w:pPr>
      <w:r>
        <w:rPr/>
        <w:t>National Academy of Social Insurance (NASI), 1998. “Evaluating Issues in Privatizing Social Security.” Report of the Panel on Privatization of Social Security.</w:t>
      </w:r>
    </w:p>
    <w:p>
      <w:pPr>
        <w:pStyle w:val="Bibliography"/>
        <w:rPr/>
      </w:pPr>
      <w:r>
        <w:rPr/>
        <w:t>Schleifer, Andrei, 1998. “State Versus Private Ownership.” NBER Working Paper No. 6665, July.</w:t>
      </w:r>
    </w:p>
    <w:p>
      <w:pPr>
        <w:pStyle w:val="Bibliography"/>
        <w:rPr/>
      </w:pPr>
      <w:r>
        <w:rPr/>
        <w:t xml:space="preserve">Weaver, Carolyn, 1997. “Government Guarantees of Private Pension Benefits: Current Problems and Market-Based Solutions.” In Sylvester Schieber and John Shoven, </w:t>
      </w:r>
      <w:r>
        <w:rPr>
          <w:i/>
        </w:rPr>
        <w:t>Public Policy Toward Pensions</w:t>
      </w:r>
      <w:r>
        <w:rPr/>
        <w:t xml:space="preserve"> (Cambridge, Mass.: The MIT Press).</w:t>
      </w:r>
    </w:p>
    <w:p>
      <w:pPr>
        <w:pStyle w:val="Bibliography"/>
        <w:spacing w:before="0" w:after="120"/>
        <w:ind w:left="288" w:hanging="288"/>
        <w:rPr/>
      </w:pPr>
      <w:r>
        <w:rPr/>
        <w:t xml:space="preserve">World Bank, 1994. </w:t>
      </w:r>
      <w:r>
        <w:rPr>
          <w:i/>
        </w:rPr>
        <w:t>Averting the Old Age Crisis</w:t>
      </w:r>
      <w:r>
        <w:rPr/>
        <w:t>. Oxford University Press, New York.</w:t>
      </w:r>
    </w:p>
    <w:sectPr>
      <w:headerReference w:type="default" r:id="rId3"/>
      <w:headerReference w:type="first" r:id="rId4"/>
      <w:footerReference w:type="default" r:id="rId5"/>
      <w:footerReference w:type="first" r:id="rId6"/>
      <w:footnotePr>
        <w:numFmt w:val="decimal"/>
      </w:footnotePr>
      <w:type w:val="nextPage"/>
      <w:pgSz w:w="12240" w:h="15840"/>
      <w:pgMar w:left="1800" w:right="1440" w:gutter="0" w:header="720" w:top="194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 xml:space="preserve"> </w:t>
    </w:r>
    <w:r>
      <w:rPr>
        <w:sz w:val="20"/>
      </w:rPr>
      <w:fldChar w:fldCharType="begin"/>
    </w:r>
    <w:r>
      <w:rPr>
        <w:sz w:val="20"/>
      </w:rPr>
      <w:instrText xml:space="preserve"> DATE \@"MMMM\ d', 'yyyy" </w:instrText>
    </w:r>
    <w:r>
      <w:rPr>
        <w:sz w:val="20"/>
      </w:rPr>
      <w:fldChar w:fldCharType="separate"/>
    </w:r>
    <w:r>
      <w:rPr>
        <w:sz w:val="20"/>
      </w:rPr>
      <w:t>July 31, 2026</w:t>
    </w:r>
    <w:r>
      <w:rPr>
        <w:sz w:val="20"/>
      </w:rPr>
      <w:fldChar w:fldCharType="end"/>
    </w:r>
    <w:r>
      <w:rPr>
        <w:sz w:val="20"/>
      </w:rPr>
      <w:t xml:space="preserve"> </w:t>
    </w:r>
    <w:r>
      <w:rPr>
        <w:sz w:val="20"/>
      </w:rPr>
      <w:t>(</w:t>
    </w:r>
    <w:r>
      <w:rPr>
        <w:sz w:val="20"/>
      </w:rPr>
      <w:fldChar w:fldCharType="begin"/>
    </w:r>
    <w:r>
      <w:rPr>
        <w:sz w:val="20"/>
      </w:rPr>
      <w:instrText xml:space="preserve"> TIME \@"H:mm\ AM/PM" </w:instrText>
    </w:r>
    <w:r>
      <w:rPr>
        <w:sz w:val="20"/>
      </w:rPr>
      <w:fldChar w:fldCharType="separate"/>
    </w:r>
    <w:r>
      <w:rPr>
        <w:sz w:val="20"/>
      </w:rPr>
      <w:t>2:53 AM</w:t>
    </w:r>
    <w:r>
      <w:rPr>
        <w:sz w:val="20"/>
      </w:rPr>
      <w:fldChar w:fldCharType="end"/>
    </w:r>
    <w:r>
      <w:rPr>
        <w:sz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t xml:space="preserve"> </w:t>
      </w:r>
      <w:r>
        <w:rPr/>
        <w:t>The authors are Deputy Director and Consultant, respectively, of  Fiscal Affairs Department. We would like to thank Max Alier, Robin Brooks, and Luis Cubeddu for extremely helpful discussions and thoughtful contributions. All views are exclusively those of the authors. This paper is being presented at the APEC Second Regional Forum on Pension Fund Reforms, April 26-27, 1999 (Vĭna del Mar, Chile)</w:t>
      </w:r>
    </w:p>
  </w:footnote>
  <w:footnote w:id="3">
    <w:p>
      <w:pPr>
        <w:pStyle w:val="Normal"/>
        <w:rPr/>
      </w:pPr>
      <w:r>
        <w:rPr>
          <w:rStyle w:val="FootnoteCharacters"/>
        </w:rPr>
        <w:t>.</w:t>
      </w:r>
      <w:r>
        <w:rPr>
          <w:color w:val="000000"/>
          <w:position w:val="6"/>
          <w:sz w:val="20"/>
        </w:rPr>
        <w:t>1</w:t>
      </w:r>
      <w:r>
        <w:rPr>
          <w:color w:val="000000"/>
          <w:sz w:val="20"/>
        </w:rPr>
        <w:t xml:space="preserve"> Some countries maintain separate public collection systems for income taxes and social-insurance contributions (typically for defined-benefit pension or other social insurance benefits), believing that the benefits of separate collection systems outweigh the additional cost. However, many of these countries still benefit from coordination between the two public collection agencies in terms of verification, oversight, and enforcement.</w:t>
      </w:r>
    </w:p>
    <w:p>
      <w:pPr>
        <w:pStyle w:val="Normal"/>
        <w:spacing w:before="0" w:after="120"/>
        <w:rPr>
          <w:color w:val="000000"/>
          <w:sz w:val="20"/>
        </w:rPr>
      </w:pPr>
      <w:r>
        <w:rPr>
          <w:color w:val="000000"/>
          <w:sz w:val="20"/>
        </w:rPr>
      </w:r>
    </w:p>
  </w:footnote>
  <w:footnote w:id="4">
    <w:p>
      <w:pPr>
        <w:pStyle w:val="Footnote"/>
        <w:spacing w:before="0" w:after="120"/>
        <w:rPr/>
      </w:pPr>
      <w:r>
        <w:rPr>
          <w:rStyle w:val="FootnoteCharacters"/>
        </w:rPr>
        <w:footnoteRef/>
      </w:r>
      <w:r>
        <w:rPr/>
        <w:t xml:space="preserve"> </w:t>
      </w:r>
      <w:r>
        <w:rPr/>
        <w:t>Also, recent evidence suggests that private defined-benefit schemes are susceptible to adverse performance and inadequate funding. The public agency charged with insuring against such risks in the U.S. is argued by some to be underfunded. Talking in relation to the U.S. Pension Benefit Guarantee Corporation, set up to insure private defined-benefit schemes, Carolyn Weaver, 1998, has argued that “Disincentives to fund benefit promises, reduce pension fund volatility, and avoid unnecessary plan terminations are deeply embedded in the structure of the program set in place in 1974.”</w:t>
      </w:r>
    </w:p>
  </w:footnote>
  <w:footnote w:id="5">
    <w:p>
      <w:pPr>
        <w:pStyle w:val="Footnote"/>
        <w:rPr>
          <w:sz w:val="24"/>
        </w:rPr>
      </w:pPr>
      <w:r>
        <w:rPr>
          <w:rStyle w:val="FootnoteCharacters"/>
        </w:rPr>
        <w:footnoteRef/>
      </w:r>
      <w:r>
        <w:rPr/>
        <w:t xml:space="preserve"> </w:t>
      </w:r>
      <w:r>
        <w:rPr/>
        <w:t>The evidence suggests that centralized investment schemes have negligible marketing and advertisement expenses, unlike in decentralized investment schemes, where private sector investment managers must compete for participants. To illustrate, the Chile’s pension system, there are 18,000 sales people employed by the AFPs, one for every 300 active workers. Since employees with regular jobs are already in the pension system, the marketers must spend their time inducing workers to switch funds. One in four workers did so in 1996, and the cost of this is included in the fees workers pay. The AFPs also conduct investment research and processing, though it is unclear whether this activity generates improved returns over simple index funds. Bolivia has sought to minimize administrative costs by granting licenses to only 2 fund management companies, which bid for the privilege. (Brooks, 1999, unpublished memorandum).</w:t>
      </w:r>
    </w:p>
    <w:p>
      <w:pPr>
        <w:pStyle w:val="Footnote"/>
        <w:spacing w:before="0" w:after="120"/>
        <w:rPr>
          <w:sz w:val="24"/>
        </w:rPr>
      </w:pPr>
      <w:r>
        <w:rPr>
          <w:sz w:val="24"/>
        </w:rPr>
      </w:r>
    </w:p>
  </w:footnote>
  <w:footnote w:id="6">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pPr>
      <w:r>
        <w:rPr>
          <w:rStyle w:val="FootnoteCharacters"/>
        </w:rPr>
        <w:footnoteRef/>
      </w:r>
      <w:r>
        <w:rPr>
          <w:sz w:val="20"/>
        </w:rPr>
        <w:t xml:space="preserve"> </w:t>
      </w:r>
      <w:r>
        <w:rPr>
          <w:sz w:val="20"/>
        </w:rPr>
        <w:t>For  example, in Singapore, motivated by the low real return on their saving, investors in the CPF withdrew their funds to buy houses, leading to excessive investment in housing and a dramatic, and potentially unsustainable, appreciation in housing prices. Thus, the policy objective of the government of accumulating assets may have generated an inefficient allocation of resources.</w:t>
      </w:r>
    </w:p>
    <w:p>
      <w:pPr>
        <w:pStyle w:val="Footnote"/>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 xml:space="preserve">- </w:t>
    </w:r>
    <w:r>
      <w:rPr/>
      <w:fldChar w:fldCharType="begin"/>
    </w:r>
    <w:r>
      <w:rPr/>
      <w:instrText xml:space="preserve"> PAGE </w:instrText>
    </w:r>
    <w:r>
      <w:rPr/>
      <w:fldChar w:fldCharType="separate"/>
    </w:r>
    <w:r>
      <w:rPr/>
      <w:t>1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lvl>
  </w:abstractNum>
  <w:abstractNum w:abstractNumId="5">
    <w:lvl w:ilvl="0">
      <w:start w:val="1"/>
      <w:numFmt w:val="bullet"/>
      <w:lvlText w:val=""/>
      <w:lvlJc w:val="left"/>
      <w:pPr>
        <w:tabs>
          <w:tab w:val="num" w:pos="432"/>
        </w:tabs>
        <w:ind w:left="432" w:hanging="432"/>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numPr>
        <w:ilvl w:val="0"/>
        <w:numId w:val="1"/>
      </w:numPr>
      <w:tabs>
        <w:tab w:val="clear" w:pos="720"/>
        <w:tab w:val="left" w:pos="432" w:leader="none"/>
      </w:tabs>
      <w:jc w:val="center"/>
      <w:outlineLvl w:val="0"/>
    </w:pPr>
    <w:rPr>
      <w:b/>
      <w:smallCaps/>
      <w:kern w:val="2"/>
    </w:rPr>
  </w:style>
  <w:style w:type="paragraph" w:styleId="Heading2">
    <w:name w:val="Heading 2"/>
    <w:basedOn w:val="Normal"/>
    <w:next w:val="NormalIndent"/>
    <w:qFormat/>
    <w:pPr>
      <w:keepNext w:val="true"/>
      <w:numPr>
        <w:ilvl w:val="0"/>
        <w:numId w:val="6"/>
      </w:numPr>
      <w:tabs>
        <w:tab w:val="clear" w:pos="720"/>
        <w:tab w:val="left" w:pos="432" w:leader="none"/>
      </w:tabs>
      <w:spacing w:before="120" w:after="120"/>
      <w:outlineLvl w:val="1"/>
    </w:pPr>
    <w:rPr>
      <w:b/>
      <w:small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Indent"/>
    <w:qFormat/>
    <w:pPr>
      <w:spacing w:before="0" w:after="480"/>
      <w:jc w:val="center"/>
      <w:outlineLvl w:val="0"/>
    </w:pPr>
    <w:rPr>
      <w:b/>
      <w:smallCaps/>
      <w:kern w:val="2"/>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Indent">
    <w:name w:val="Indent"/>
    <w:basedOn w:val="Normal"/>
    <w:qFormat/>
    <w:pPr>
      <w:ind w:left="720" w:hanging="720"/>
    </w:pPr>
    <w:rPr/>
  </w:style>
  <w:style w:type="paragraph" w:styleId="ListBullet">
    <w:name w:val="List Bullet"/>
    <w:basedOn w:val="Normal"/>
    <w:qFormat/>
    <w:pPr>
      <w:numPr>
        <w:ilvl w:val="0"/>
        <w:numId w:val="2"/>
      </w:numPr>
      <w:tabs>
        <w:tab w:val="left" w:pos="720" w:leader="none"/>
      </w:tabs>
      <w:spacing w:before="0" w:after="240"/>
      <w:ind w:left="720" w:hanging="720"/>
    </w:pPr>
    <w:rPr/>
  </w:style>
  <w:style w:type="paragraph" w:styleId="ParagraphNumbering">
    <w:name w:val="Paragraph Numbering"/>
    <w:basedOn w:val="Normal"/>
    <w:qFormat/>
    <w:pPr>
      <w:numPr>
        <w:ilvl w:val="0"/>
        <w:numId w:val="4"/>
      </w:numPr>
      <w:tabs>
        <w:tab w:val="left" w:pos="720" w:leader="none"/>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
    <w:name w:val="Closing"/>
    <w:basedOn w:val="Normal"/>
    <w:next w:val="Normal"/>
    <w:pPr>
      <w:jc w:val="center"/>
    </w:pPr>
    <w:rPr>
      <w:b/>
    </w:rPr>
  </w:style>
  <w:style w:type="paragraph" w:styleId="Contents1">
    <w:name w:val="TOC 1"/>
    <w:basedOn w:val="Normal"/>
    <w:next w:val="Normal"/>
    <w:pPr/>
    <w:rPr/>
  </w:style>
  <w:style w:type="paragraph" w:styleId="Contents9">
    <w:name w:val="TOC 9"/>
    <w:basedOn w:val="Normal"/>
    <w:next w:val="Normal"/>
    <w:pPr/>
    <w:rPr/>
  </w:style>
  <w:style w:type="paragraph" w:styleId="NormalIndent">
    <w:name w:val="Normal Indent"/>
    <w:basedOn w:val="Normal"/>
    <w:qFormat/>
    <w:pPr>
      <w:ind w:firstLine="432"/>
    </w:pPr>
    <w:rPr/>
  </w:style>
  <w:style w:type="paragraph" w:styleId="Bibliography">
    <w:name w:val="bibliography"/>
    <w:basedOn w:val="Normal"/>
    <w:qFormat/>
    <w:pPr>
      <w:ind w:left="288" w:hanging="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4:36:00Z</dcterms:created>
  <dc:creator>DOCSINDEX</dc:creator>
  <dc:description/>
  <dc:language>en-US</dc:language>
  <cp:lastModifiedBy>PHeller</cp:lastModifiedBy>
  <cp:lastPrinted>2005-01-18T09:23:00Z</cp:lastPrinted>
  <dcterms:modified xsi:type="dcterms:W3CDTF">2005-01-18T14:36:00Z</dcterms:modified>
  <cp:revision>2</cp:revision>
  <dc:subject/>
  <dc:title>Normal</dc:title>
</cp:coreProperties>
</file>