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ession 5: Discussant Remarks</w:t>
      </w:r>
    </w:p>
    <w:p>
      <w:pPr>
        <w:pStyle w:val="Normal"/>
        <w:spacing w:lineRule="auto" w:line="360"/>
        <w:jc w:val="center"/>
        <w:rPr/>
      </w:pPr>
      <w:r>
        <w:rPr/>
        <w:t>Peter S. Heller</w:t>
      </w:r>
    </w:p>
    <w:p>
      <w:pPr>
        <w:pStyle w:val="Normal"/>
        <w:spacing w:lineRule="auto" w:line="360"/>
        <w:jc w:val="center"/>
        <w:rPr/>
      </w:pPr>
      <w:r>
        <w:rPr/>
        <w:t>International Monetary Fund</w:t>
      </w:r>
    </w:p>
    <w:p>
      <w:pPr>
        <w:pStyle w:val="Normal"/>
        <w:spacing w:lineRule="auto" w:line="360"/>
        <w:rPr/>
      </w:pPr>
      <w:r>
        <w:rPr/>
      </w:r>
    </w:p>
    <w:p>
      <w:pPr>
        <w:pStyle w:val="Normal"/>
        <w:spacing w:lineRule="auto" w:line="360"/>
        <w:rPr/>
      </w:pPr>
      <w:r>
        <w:rPr/>
        <w:t xml:space="preserve">The papers of this session have presented a clear perspective on the broad set of issues and problems associated with the long-term financing of Japan’s social insurance system.  All of them suggest that in recent years, Japan has undertaken some important policy reforms in the sphere of social insurance. Pension reform in particular has seen a number of structural changes that have enhanced the underlying financial sustainability of the pension system. In particular, some automatic adjustments in pension benefits are now built in to the system; the minimum retirement age has been increased; the pension accrual rate has been reduced; the age of minimum eligibility for retirement benefits has been increased; there has been a  shift from wage to price indexing; some tax exemptions for the elderly have been removed; and a defined contribution system—albeit modest—has been introduced. The establishment of a long-term care insurance system has also been innovative relative to other industrial countries. In the sphere of health care, Japan starts from a reasonable position in terms of the share of its total output devoted to health care spending (although Professor Kotlikoff notes that the pace of growth in such outlays has been worrisome in recent years).  </w:t>
      </w:r>
    </w:p>
    <w:p>
      <w:pPr>
        <w:pStyle w:val="Normal"/>
        <w:spacing w:lineRule="auto" w:line="360"/>
        <w:rPr/>
      </w:pPr>
      <w:r>
        <w:rPr/>
      </w:r>
    </w:p>
    <w:p>
      <w:pPr>
        <w:pStyle w:val="Normal"/>
        <w:spacing w:lineRule="auto" w:line="360"/>
        <w:rPr/>
      </w:pPr>
      <w:r>
        <w:rPr/>
        <w:t xml:space="preserve">All of these papers (including that of Dr. Aaron earlier in the conference), nevertheless suggest that despite these reforms, the aging of Japan’s population, under current legislation, will still lead to an increase in the financial burden of social insurance-related schemes as a share of GDP (although there is no obvious agreement on the size of problem faced by Japan in financing the costs of an aging population). </w:t>
      </w:r>
    </w:p>
    <w:p>
      <w:pPr>
        <w:pStyle w:val="Normal"/>
        <w:spacing w:lineRule="auto" w:line="360"/>
        <w:rPr/>
      </w:pPr>
      <w:r>
        <w:rPr/>
      </w:r>
    </w:p>
    <w:p>
      <w:pPr>
        <w:pStyle w:val="Normal"/>
        <w:spacing w:lineRule="auto" w:line="360"/>
        <w:rPr/>
      </w:pPr>
      <w:r>
        <w:rPr/>
        <w:t xml:space="preserve">Where the authors differ is in the extent to which they see a need for a substantial reform in these programs in the context of an aging population. For example, Professor Kotlikoff calls for urgent, radical and substantial change, not only in Japan’s social insurance system but also in the thrust of its monetary and fiscal policy. In particular, he calls on Japan to essentially print money in order to engender higher inflation that would reduce the real value of Japan’s outstanding government debt; to close down its existing defined benefit pension scheme in terms of the accrual of new benefits, substituting a defined contribution scheme; and to replace Japan’s medical insurance system with a medical voucher system (related to an individual’s health status) that would rely on a privatized, insurance-based system. In contrast, Dr. Oxley’s paper emphasizes that while there is still much to do in reforming Japan’s medical care system—as is the case for every other industrial country—if prospective cost pressures are to be restrained, there is no sense that these reforms must be taken with enormous urgency. Equally, Professor Kaizuka (and Dr. Aaron as well) seem to suggest only a need for gradual reforms over time. </w:t>
      </w:r>
    </w:p>
    <w:p>
      <w:pPr>
        <w:pStyle w:val="Normal"/>
        <w:spacing w:lineRule="auto" w:line="360"/>
        <w:rPr/>
      </w:pPr>
      <w:r>
        <w:rPr/>
      </w:r>
    </w:p>
    <w:p>
      <w:pPr>
        <w:pStyle w:val="Normal"/>
        <w:spacing w:lineRule="auto" w:line="360"/>
        <w:rPr/>
      </w:pPr>
      <w:r>
        <w:rPr/>
        <w:t>These papers clearly will contribute to a dialogue on the kinds of reforms that would be important for Japan’s social insurance system. Even in the absence of the substantial design changes proposed by Professor Kotlikoff, it will be necessary for further reflection on how to address specific distributional and allocational issues. Specifically and first, who should bear the financial burden of programs benefiting the elderly?  Should the essentially pay-as-you-go nature of the existing system be retained, where future working cohorts would bear the principal burden of a higher dependency rate? Or should there be a renegotiation—tapping the incomes or assets of the elderly? Second, how to address the inequality of assets and wealth among the elderly? For example, in the medical care sphere, one would want to ensure that the approach chosen for financing such costs does not compromise access to medical care by low income elderly. Similarly, in the pension sphere, should one ensure some type of means-tested transfer system in order to keep the elderly out of poverty? Third, what are the potential allocative implications of alternative reforms? This may relate to the distortions caused by higher tax or social contribution rates or the moral hazard or behavioral consequences of benefit transfer design. And finally, what might be the potential macroeconomic consequences of alternative reform proposals, in terms of the impact on private sector savings or the fiscal balance?</w:t>
      </w:r>
    </w:p>
    <w:p>
      <w:pPr>
        <w:pStyle w:val="Normal"/>
        <w:spacing w:lineRule="auto" w:line="360"/>
        <w:rPr/>
      </w:pPr>
      <w:r>
        <w:rPr/>
      </w:r>
    </w:p>
    <w:p>
      <w:pPr>
        <w:pStyle w:val="Normal"/>
        <w:spacing w:lineRule="auto" w:line="360"/>
        <w:rPr/>
      </w:pPr>
      <w:r>
        <w:rPr/>
        <w:t xml:space="preserve">Similarly, in the sphere of medical care, the scope and urgency of reform will need careful consideration in the light of evolving research and cost developments. As a start, the size of the challenge that Japan faces in this sphere is still very uncertain. There is obviously uncertainty on the underlying demographics that will be faced (concerning future trends in life expectancy or fertility rates). But there is also still little consensus among scholars worldwide on how the fact of a rising number of elderly will affect the demand for medical outlay. Some argue that the improvements in health status and the availability of new technologies, which are extending life expectancy, will also push back the time at which high medical costs will be borne (viz., the few months before death). Others argue that the elderly will still have higher medical demands relative to working cohorts even in the years before they die. The magnitude and cost of technological change equally remains a large question mark. Can new technologies be absorbed without major cost pressures? For example, are there opportunities for cost reducing innovations or the substitution of low-cost supply sources? Are there opportunities for “importing” medical care in the form of medical tourism, say from the Philippines or Thailand? Can the cost of long-term care be “out-sourced.” </w:t>
      </w:r>
    </w:p>
    <w:p>
      <w:pPr>
        <w:pStyle w:val="Normal"/>
        <w:spacing w:lineRule="auto" w:line="360"/>
        <w:rPr/>
      </w:pPr>
      <w:r>
        <w:rPr/>
      </w:r>
    </w:p>
    <w:p>
      <w:pPr>
        <w:pStyle w:val="Normal"/>
        <w:spacing w:lineRule="auto" w:line="360"/>
        <w:rPr/>
      </w:pPr>
      <w:r>
        <w:rPr/>
        <w:t>I would however be opposed to scrapping Japan’s existing medical insurance system as proposed by Professor Kotlikoff.  As to the specifics of his proposal (which is only roughly sketched out in his paper so that I may not be doing it justice), I have doubts whether insurers would be willing to take on the risk of patients with poor medical profiles, even if they are accompanied by higher medical vouchers. Adverse selection has proven an important challenge in the provision of medical insurance in the United States and would similarly be an issue in Japan. Neither does his proposal offer ideas on how to limit the cost pressures in the medical sector associated with an aging population or technological change.</w:t>
      </w:r>
    </w:p>
    <w:p>
      <w:pPr>
        <w:pStyle w:val="Normal"/>
        <w:spacing w:lineRule="auto" w:line="360"/>
        <w:rPr/>
      </w:pPr>
      <w:r>
        <w:rPr/>
      </w:r>
    </w:p>
    <w:p>
      <w:pPr>
        <w:pStyle w:val="Normal"/>
        <w:spacing w:lineRule="auto" w:line="360"/>
        <w:rPr/>
      </w:pPr>
      <w:r>
        <w:rPr/>
        <w:t>But beyond the issue of the specific reforms that might be needed to individual components of Japan’s social insurance framework, there remains a fundamental question that could be raised on the basic issue of how to address the financial consequences of an aging population. Specifically, does the source of Japan’s long-term fiscal challenge arise from the combination of an aging population and the specific design features of its social insurance system? Or is the latter only a subsidiary issue? I tend to agree with Professor Aaron’s view (expressed earlier in the conference) that Japan’s long-term fiscal challenges arise more from the fact that:</w:t>
      </w:r>
    </w:p>
    <w:p>
      <w:pPr>
        <w:pStyle w:val="Normal"/>
        <w:numPr>
          <w:ilvl w:val="0"/>
          <w:numId w:val="10"/>
        </w:numPr>
        <w:spacing w:lineRule="auto" w:line="360"/>
        <w:rPr/>
      </w:pPr>
      <w:r>
        <w:rPr/>
        <w:t>Japan has accumulated substantial government debt and, given continuing high fiscal deficits, is at risk from a possible increase in real interest rates;</w:t>
      </w:r>
    </w:p>
    <w:p>
      <w:pPr>
        <w:pStyle w:val="Normal"/>
        <w:numPr>
          <w:ilvl w:val="0"/>
          <w:numId w:val="10"/>
        </w:numPr>
        <w:spacing w:lineRule="auto" w:line="360"/>
        <w:rPr/>
      </w:pPr>
      <w:r>
        <w:rPr/>
        <w:t xml:space="preserve">Japan has not been able to raise significantly its long-run potential real growth rate and there are uncertain prospects for raising the rate of growth of productivity; </w:t>
      </w:r>
    </w:p>
    <w:p>
      <w:pPr>
        <w:pStyle w:val="Normal"/>
        <w:numPr>
          <w:ilvl w:val="0"/>
          <w:numId w:val="8"/>
        </w:numPr>
        <w:spacing w:lineRule="auto" w:line="360"/>
        <w:rPr/>
      </w:pPr>
      <w:r>
        <w:rPr/>
        <w:t>Japan has had difficulties in overcoming the political (and some would say economic costs) of raising the share of taxes in the economy or of cutting back on subsidies and other inefficient spending; and</w:t>
      </w:r>
    </w:p>
    <w:p>
      <w:pPr>
        <w:pStyle w:val="Normal"/>
        <w:numPr>
          <w:ilvl w:val="0"/>
          <w:numId w:val="8"/>
        </w:numPr>
        <w:spacing w:lineRule="auto" w:line="360"/>
        <w:rPr/>
      </w:pPr>
      <w:r>
        <w:rPr/>
        <w:t>Japan’s intergovernmental fiscal framework constrains its capacity to rein in inefficient public spending and there appear to be important political economy challenges to reforming this framework.</w:t>
      </w:r>
    </w:p>
    <w:p>
      <w:pPr>
        <w:pStyle w:val="Normal"/>
        <w:spacing w:lineRule="auto" w:line="360"/>
        <w:rPr/>
      </w:pPr>
      <w:r>
        <w:rPr/>
      </w:r>
    </w:p>
    <w:p>
      <w:pPr>
        <w:pStyle w:val="Normal"/>
        <w:spacing w:lineRule="auto" w:line="360"/>
        <w:rPr/>
      </w:pPr>
      <w:r>
        <w:rPr/>
        <w:t xml:space="preserve">If the latter issues </w:t>
      </w:r>
      <w:r>
        <w:rPr>
          <w:i/>
        </w:rPr>
        <w:t>are</w:t>
      </w:r>
      <w:r>
        <w:rPr/>
        <w:t xml:space="preserve"> the source of potential long-run fiscal sustainability concerns, then these bear addressing far more urgently than any particular reform to the social insurance scheme. Here I would argue that Drs. Oxley and Kaizuka probably fall more in this latter camp, whereas Professor Kotlikoff clearly sees the current design features of Japan’s social insurance system as far more problematic. Personally, I would weigh in with Drs. Oxley and Kaizuka.</w:t>
      </w:r>
    </w:p>
    <w:p>
      <w:pPr>
        <w:pStyle w:val="Normal"/>
        <w:spacing w:lineRule="auto" w:line="360"/>
        <w:rPr/>
      </w:pPr>
      <w:r>
        <w:rPr/>
      </w:r>
    </w:p>
    <w:p>
      <w:pPr>
        <w:pStyle w:val="Normal"/>
        <w:spacing w:lineRule="auto" w:line="360"/>
        <w:rPr/>
      </w:pPr>
      <w:r>
        <w:rPr/>
        <w:t xml:space="preserve">This leads me to offer some further general observations on the fiscal challenges that Japan must confront as its population ages. First, raising Japan’s prospective economic growth rate remains absolutely indispensable. Any reform policies undertaken </w:t>
      </w:r>
      <w:r>
        <w:rPr>
          <w:iCs/>
        </w:rPr>
        <w:t>must</w:t>
      </w:r>
      <w:r>
        <w:rPr/>
        <w:t xml:space="preserve"> thus be compatible with this</w:t>
      </w:r>
      <w:r>
        <w:rPr>
          <w:i/>
          <w:iCs/>
        </w:rPr>
        <w:t xml:space="preserve"> </w:t>
      </w:r>
      <w:r>
        <w:rPr/>
        <w:t xml:space="preserve">objective, with particular emphasis on promoting productivity growth. Second, achieving fiscal sustainability is a further clear  prerequisite, given Japan’s high outstanding debt. Third, achieving higher labor force participation rates of women and elderly would appear very important. Fourth, cross-country comparisons suggest that there would be room for Japan to mobilize a higher share of taxes in GDP. </w:t>
      </w:r>
    </w:p>
    <w:p>
      <w:pPr>
        <w:pStyle w:val="Normal"/>
        <w:spacing w:lineRule="auto" w:line="360"/>
        <w:rPr/>
      </w:pPr>
      <w:r>
        <w:rPr/>
      </w:r>
    </w:p>
    <w:p>
      <w:pPr>
        <w:pStyle w:val="Normal"/>
        <w:spacing w:lineRule="auto" w:line="360"/>
        <w:rPr/>
      </w:pPr>
      <w:r>
        <w:rPr/>
        <w:t>Finally, there are several issues to consider in approaching the reform of the existing social insurance system. These include:</w:t>
      </w:r>
    </w:p>
    <w:p>
      <w:pPr>
        <w:pStyle w:val="Normal"/>
        <w:numPr>
          <w:ilvl w:val="0"/>
          <w:numId w:val="9"/>
        </w:numPr>
        <w:spacing w:lineRule="auto" w:line="360"/>
        <w:rPr>
          <w:b/>
          <w:b/>
          <w:bCs/>
        </w:rPr>
      </w:pPr>
      <w:r>
        <w:rPr>
          <w:b/>
          <w:bCs/>
        </w:rPr>
        <w:t>The politics of reform</w:t>
      </w:r>
      <w:r>
        <w:rPr/>
        <w:t xml:space="preserve">: Japan does not lack knowledge as to alternative policy options and their pros and cons. What </w:t>
      </w:r>
      <w:r>
        <w:rPr>
          <w:i/>
        </w:rPr>
        <w:t>has</w:t>
      </w:r>
      <w:r>
        <w:rPr/>
        <w:t xml:space="preserve"> impeded action have been the political constraints. </w:t>
      </w:r>
    </w:p>
    <w:p>
      <w:pPr>
        <w:pStyle w:val="Normal"/>
        <w:spacing w:lineRule="auto" w:line="360"/>
        <w:ind w:left="360" w:hanging="0"/>
        <w:rPr>
          <w:b/>
          <w:b/>
          <w:bCs/>
        </w:rPr>
      </w:pPr>
      <w:r>
        <w:rPr>
          <w:b/>
          <w:bCs/>
        </w:rPr>
      </w:r>
    </w:p>
    <w:p>
      <w:pPr>
        <w:pStyle w:val="Normal"/>
        <w:numPr>
          <w:ilvl w:val="0"/>
          <w:numId w:val="9"/>
        </w:numPr>
        <w:spacing w:lineRule="auto" w:line="360"/>
        <w:rPr/>
      </w:pPr>
      <w:r>
        <w:rPr>
          <w:b/>
        </w:rPr>
        <w:t xml:space="preserve">The need to gauge the likely behavioral response of Japanese households and producers to alternative policies. </w:t>
      </w:r>
      <w:r>
        <w:rPr/>
        <w:t xml:space="preserve"> One cannot necessarily rely on studies derived from households in the United States or Europe for inferring how Japanese households will respond to specific policy actions. A number of illustrations are obvious. The way in which Japanese workers will respond, in terms of their labor force participation, to reforms in the pension and long-term care system (e.g., a lower replacement rate; taxation of benefits; the availability of long-term care for a worker’s parents; higher personal income ax rates) may differ from what would be observed, say, in Germany. Japanese households may have a very different elasticity of demand to higher co-payment requirements for medical care. Their response to an increase in mandatory contributions to a defined contribution pension scheme or to policies that promote fiscal sustainability may equally have a different impact in terms of savings rates than would be observed in the United States or other industrial countries. Not surprisingly, Japan has always made its own adaptations of Western policy approaches, reflecting its own cultural traditions and behavioral attributes. </w:t>
      </w:r>
    </w:p>
    <w:p>
      <w:pPr>
        <w:pStyle w:val="Normal"/>
        <w:spacing w:lineRule="auto" w:line="360"/>
        <w:ind w:left="360" w:hanging="0"/>
        <w:rPr/>
      </w:pPr>
      <w:r>
        <w:rPr/>
      </w:r>
    </w:p>
    <w:p>
      <w:pPr>
        <w:pStyle w:val="Normal"/>
        <w:numPr>
          <w:ilvl w:val="0"/>
          <w:numId w:val="9"/>
        </w:numPr>
        <w:spacing w:lineRule="auto" w:line="360"/>
        <w:rPr/>
      </w:pPr>
      <w:r>
        <w:rPr>
          <w:b/>
          <w:bCs/>
        </w:rPr>
        <w:t xml:space="preserve"> </w:t>
      </w:r>
      <w:r>
        <w:rPr>
          <w:b/>
          <w:bCs/>
        </w:rPr>
        <w:t xml:space="preserve">The fact that Japan, as other countries, must formulate policies that address long-term challenges in the face of multiple, obvious, uncertainties affecting the long-term fiscal environment. </w:t>
      </w:r>
      <w:r>
        <w:rPr>
          <w:bCs/>
        </w:rPr>
        <w:t>These include uncertainties as to: future trends in fertility and longevity;</w:t>
      </w:r>
      <w:r>
        <w:rPr/>
        <w:t xml:space="preserve"> the state of global economic competition as well as Japan’s   geopolitical environment (the situation in China and North Korea); the potential impact of climate change on Japan; the consequences of higher potential energy prices, etc. Such uncertainties argue for choosing a fiscal policy framework that provides future fiscal leeway and scope for policy action. It also argues for policies that are risk averse with respect to likely fiscal outcomes of next 10-15 years, but not excessively conservative in terms of adjusting policies for the longer term, given these many uncertainties. </w:t>
      </w:r>
    </w:p>
    <w:p>
      <w:pPr>
        <w:pStyle w:val="Normal"/>
        <w:spacing w:lineRule="auto" w:line="360"/>
        <w:ind w:left="360" w:hanging="0"/>
        <w:rPr/>
      </w:pPr>
      <w:r>
        <w:rPr/>
      </w:r>
    </w:p>
    <w:p>
      <w:pPr>
        <w:pStyle w:val="Normal"/>
        <w:numPr>
          <w:ilvl w:val="0"/>
          <w:numId w:val="9"/>
        </w:numPr>
        <w:spacing w:lineRule="auto" w:line="360"/>
        <w:rPr/>
      </w:pPr>
      <w:r>
        <w:rPr>
          <w:b/>
        </w:rPr>
        <w:t xml:space="preserve">The importance of considering </w:t>
      </w:r>
      <w:r>
        <w:rPr>
          <w:b/>
          <w:i/>
        </w:rPr>
        <w:t>other</w:t>
      </w:r>
      <w:r>
        <w:rPr>
          <w:b/>
        </w:rPr>
        <w:t xml:space="preserve"> elements of Japan’s budgetary framework.</w:t>
      </w:r>
      <w:r>
        <w:rPr/>
        <w:t xml:space="preserve"> Recent work by Heller &amp; Hauner (2005) and Hauner (2005) suggest that even if one were to allow for rising per capita outlays in nonage-related areas, there would still be room for a declining share of these expenditure categories in GDP. Even cutbacks in age-related expenditure are possible, notably in education. The scope for such savings may lessen the need to adjust the parameters or features of the social insurance system. However, one important challenge relatively specific to Japan is its legacy of </w:t>
      </w:r>
      <w:r>
        <w:rPr>
          <w:i/>
          <w:iCs/>
        </w:rPr>
        <w:t>future</w:t>
      </w:r>
      <w:r>
        <w:rPr/>
        <w:t xml:space="preserve"> maintenance on the many public works projects completed in the last decade. Keeping such outlays within bounds will require fiscal restraint and an openness to accepting the “planned obsolescence” of some of the more unproductive of these assets.</w:t>
      </w:r>
    </w:p>
    <w:p>
      <w:pPr>
        <w:pStyle w:val="Normal"/>
        <w:spacing w:lineRule="auto" w:line="360"/>
        <w:rPr/>
      </w:pPr>
      <w:r>
        <w:rPr/>
      </w:r>
    </w:p>
    <w:p>
      <w:pPr>
        <w:pStyle w:val="Normal"/>
        <w:spacing w:lineRule="auto" w:line="360"/>
        <w:rPr/>
      </w:pPr>
      <w:r>
        <w:rPr/>
        <w:t xml:space="preserve">Finally, I wish to address Professor Kotlikoff’s proposal to inflate away existing government debt. I would be concerned that inflation, once unleashed in Japan, could trigger many unexpected consequences. While it is possible that Japanese households have money illusion in relation to different levels of </w:t>
      </w:r>
      <w:r>
        <w:rPr>
          <w:i/>
        </w:rPr>
        <w:t xml:space="preserve">deflation </w:t>
      </w:r>
      <w:r>
        <w:rPr/>
        <w:t xml:space="preserve"> (i.e., not discerning the relative impact of a fall in the price level by 2 percent vs. 4 percent), I would be doubtful if they were indifferent or unaware of the implications of different levels of inflation. In particular, I would think that, in this highly informed globalized world, the nominal interest rate would be particularly responsive to an increase in inflation, thus limiting the potential to reduce the real burden of Japan’s government debt. </w:t>
      </w:r>
    </w:p>
    <w:p>
      <w:pPr>
        <w:pStyle w:val="Normal"/>
        <w:spacing w:lineRule="auto" w:line="360"/>
        <w:rPr/>
      </w:pPr>
      <w:r>
        <w:rPr/>
      </w:r>
    </w:p>
    <w:p>
      <w:pPr>
        <w:pStyle w:val="Normal"/>
        <w:spacing w:lineRule="auto" w:line="360"/>
        <w:rPr>
          <w:u w:val="single"/>
        </w:rPr>
      </w:pPr>
      <w:r>
        <w:rPr>
          <w:u w:val="single"/>
        </w:rPr>
        <w:t>References</w:t>
      </w:r>
    </w:p>
    <w:p>
      <w:pPr>
        <w:pStyle w:val="Normal"/>
        <w:rPr/>
      </w:pPr>
      <w:r>
        <w:rPr/>
        <w:t>Heller, Peter and David Hauner, 2005, “Characterizing the Expenditure Uncertainty of Industrial Countries in the 21</w:t>
      </w:r>
      <w:r>
        <w:rPr>
          <w:vertAlign w:val="superscript"/>
        </w:rPr>
        <w:t>st</w:t>
      </w:r>
      <w:r>
        <w:rPr/>
        <w:t xml:space="preserve"> Century.” IMF Working Paper No. 05/91 (Washington DC)</w:t>
      </w:r>
    </w:p>
    <w:p>
      <w:pPr>
        <w:pStyle w:val="Normal"/>
        <w:rPr/>
      </w:pPr>
      <w:r>
        <w:rPr/>
      </w:r>
    </w:p>
    <w:p>
      <w:pPr>
        <w:pStyle w:val="Normal"/>
        <w:rPr/>
      </w:pPr>
      <w:r>
        <w:rPr/>
      </w:r>
    </w:p>
    <w:p>
      <w:pPr>
        <w:pStyle w:val="Normal"/>
        <w:rPr/>
      </w:pPr>
      <w:r>
        <w:rPr/>
        <w:t>Hauner, David, 2005, “ Aging, Some Pleasant Fiscal Arithmetic,” IMF Working Paper No. 05/71 (Washington DC)</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19"/>
    </w:rPr>
  </w:style>
  <w:style w:type="character" w:styleId="WW8NumSt15z0">
    <w:name w:val="WW8NumSt15z0"/>
    <w:qFormat/>
    <w:rPr>
      <w:rFonts w:ascii="Arial" w:hAnsi="Arial" w:cs="Arial"/>
      <w:sz w:val="14"/>
    </w:rPr>
  </w:style>
  <w:style w:type="character" w:styleId="WW8NumSt16z0">
    <w:name w:val="WW8NumSt16z0"/>
    <w:qFormat/>
    <w:rPr>
      <w:rFonts w:ascii="Arial" w:hAnsi="Arial" w:cs="Arial"/>
      <w:sz w:val="32"/>
    </w:rPr>
  </w:style>
  <w:style w:type="character" w:styleId="WW8NumSt17z0">
    <w:name w:val="WW8NumSt17z0"/>
    <w:qFormat/>
    <w:rPr>
      <w:rFonts w:ascii="Arial" w:hAnsi="Arial" w:cs="Arial"/>
      <w:sz w:val="22"/>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16"/>
    </w:rPr>
  </w:style>
  <w:style w:type="character" w:styleId="WW8NumSt20z0">
    <w:name w:val="WW8NumSt20z0"/>
    <w:qFormat/>
    <w:rPr>
      <w:rFonts w:ascii="Arial" w:hAnsi="Arial" w:cs="Arial"/>
      <w:sz w:val="17"/>
    </w:rPr>
  </w:style>
  <w:style w:type="character" w:styleId="WW8NumSt21z0">
    <w:name w:val="WW8NumSt21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7:00Z</dcterms:created>
  <dc:creator>DOCSINDEX</dc:creator>
  <dc:description/>
  <cp:keywords>IMF</cp:keywords>
  <dc:language>en-US</dc:language>
  <cp:lastModifiedBy>Peter Heller</cp:lastModifiedBy>
  <cp:lastPrinted>2005-07-27T08:40:00Z</cp:lastPrinted>
  <dcterms:modified xsi:type="dcterms:W3CDTF">2005-07-27T12:49:00Z</dcterms:modified>
  <cp:revision>10</cp:revision>
  <dc:subject/>
  <dc:title>Normal.dot</dc:title>
</cp:coreProperties>
</file>