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Investment: Vital for Growth and Renewal, But Should it be a Countercyclical Weapon?</w:t>
      </w:r>
    </w:p>
    <w:p>
      <w:pPr>
        <w:pStyle w:val="Normal"/>
        <w:jc w:val="center"/>
        <w:rPr>
          <w:b/>
          <w:b/>
        </w:rPr>
      </w:pPr>
      <w:r>
        <w:rPr>
          <w:b/>
        </w:rPr>
      </w:r>
    </w:p>
    <w:p>
      <w:pPr>
        <w:pStyle w:val="Normal"/>
        <w:jc w:val="center"/>
        <w:rPr/>
      </w:pPr>
      <w:r>
        <w:rPr/>
        <w:t>The Centennial Group</w:t>
      </w:r>
      <w:r>
        <w:rPr>
          <w:rStyle w:val="FootnoteCharacters"/>
          <w:rStyle w:val="FootnoteAnchor"/>
          <w:rFonts w:eastAsia="Symbol" w:cs="Symbol" w:ascii="Symbol" w:hAnsi="Symbol"/>
        </w:rPr>
        <w:footnoteReference w:customMarkFollows="1" w:id="2"/>
        <w:t></w:t>
      </w:r>
    </w:p>
    <w:p>
      <w:pPr>
        <w:pStyle w:val="Normal"/>
        <w:jc w:val="center"/>
        <w:rPr/>
      </w:pPr>
      <w:r>
        <w:rPr/>
        <w:t>Washington DC</w:t>
      </w:r>
    </w:p>
    <w:p>
      <w:pPr>
        <w:pStyle w:val="Normal"/>
        <w:jc w:val="center"/>
        <w:rPr/>
      </w:pPr>
      <w:r>
        <w:rPr/>
      </w:r>
    </w:p>
    <w:p>
      <w:pPr>
        <w:pStyle w:val="Normal"/>
        <w:rPr/>
      </w:pPr>
      <w:r>
        <w:rPr/>
        <w:t xml:space="preserve">The last decade has seen a resurgence of attention paid to the role of public investment. Whether because of the desire to learn from the investment-fueled high growth in Asia, respond to the expected rapid pace of urbanization and its associated infrastructure needs, take advantage of technological change in telecommunications and energy, or reduce a country’s carbon footprint, governments at all levels of development have recognized the need to bolster public investment levels. This attention has engendered efforts to find the necessary budgetary resources, and where this has proven infeasible, led to innovative approaches for collaborating with the private sector, particularly in the financing and implementation of public infrastructure investments. The recent financial crisis has further intensified the focus on public investment as a potential countercyclical policy tool, both to create jobs and lay the foundation for renewed and sustained growth. </w:t>
      </w:r>
    </w:p>
    <w:p>
      <w:pPr>
        <w:pStyle w:val="Normal"/>
        <w:rPr/>
      </w:pPr>
      <w:r>
        <w:rPr/>
      </w:r>
    </w:p>
    <w:p>
      <w:pPr>
        <w:pStyle w:val="Normal"/>
        <w:rPr/>
      </w:pPr>
      <w:r>
        <w:rPr/>
        <w:t>This paper will emphasize the important role that public investment can play in coming years for realizing government policy goals for growth, poverty reduction, and climate change mitigation as well as for responding to forthcoming demographic trends, particularly intensified urbanization. It will underscore the financing challenge posed by budgetary constraints and the need for continued efforts to develop fair risk-sharing mechanisms that both foster collaboration on infrastructure investments with the private sector, while still limiting the government’s contingent financial risk exposure. It will explore both the potential and the limitations of public investment as a countercyclical fiscal policy tool in the current crisis. The paper will conclude by laying out several issues for discussion.</w:t>
      </w:r>
    </w:p>
    <w:p>
      <w:pPr>
        <w:pStyle w:val="Normal"/>
        <w:rPr/>
      </w:pPr>
      <w:r>
        <w:rPr/>
      </w:r>
    </w:p>
    <w:p>
      <w:pPr>
        <w:pStyle w:val="Normal"/>
        <w:rPr/>
      </w:pPr>
      <w:r>
        <w:rPr/>
      </w:r>
    </w:p>
    <w:p>
      <w:pPr>
        <w:pStyle w:val="Normal"/>
        <w:jc w:val="center"/>
        <w:rPr>
          <w:b/>
          <w:b/>
        </w:rPr>
      </w:pPr>
      <w:r>
        <w:rPr>
          <w:b/>
        </w:rPr>
        <w:t>I. What is the role of public investment?</w:t>
      </w:r>
    </w:p>
    <w:p>
      <w:pPr>
        <w:pStyle w:val="Normal"/>
        <w:jc w:val="center"/>
        <w:rPr>
          <w:b/>
          <w:b/>
        </w:rPr>
      </w:pPr>
      <w:r>
        <w:rPr>
          <w:b/>
        </w:rPr>
      </w:r>
    </w:p>
    <w:p>
      <w:pPr>
        <w:pStyle w:val="Normal"/>
        <w:rPr>
          <w:b/>
          <w:b/>
        </w:rPr>
      </w:pPr>
      <w:r>
        <w:rPr>
          <w:b/>
        </w:rPr>
        <w:t>Defining public investment</w:t>
      </w:r>
    </w:p>
    <w:p>
      <w:pPr>
        <w:pStyle w:val="Normal"/>
        <w:rPr>
          <w:b/>
          <w:b/>
        </w:rPr>
      </w:pPr>
      <w:r>
        <w:rPr>
          <w:b/>
        </w:rPr>
      </w:r>
    </w:p>
    <w:p>
      <w:pPr>
        <w:pStyle w:val="Normal"/>
        <w:rPr/>
      </w:pPr>
      <w:r>
        <w:rPr/>
        <w:t xml:space="preserve">What types of expenditure can be characterized as public investment? This is less obvious than might appear at first glance. In principal, the normal distinction between capital and current outlays would apply, with the former relating to any expenditure whose productive life extends into the future. Thus, much public investment takes the form of infrastructural outlays—for road and rail networks, ports, bridges, energy generating plants, telecommunication structures, water and sanitation networks, government buildings--which can have a productive life of several decades. Such outlays range from small, one-off, limited infrastructural projects that can be implemented within a year to more complex projects that take place over decades—the so-called </w:t>
      </w:r>
      <w:r>
        <w:rPr>
          <w:i/>
        </w:rPr>
        <w:t>mega projects</w:t>
      </w:r>
      <w:r>
        <w:rPr/>
        <w:t xml:space="preserve"> (the Boston “Big Dig”, the Netherlands’ dike schemes, Heathrow Terminal 5, the Chunnel, etc)</w:t>
      </w:r>
      <w:r>
        <w:rPr>
          <w:i/>
        </w:rPr>
        <w:t xml:space="preserve">. </w:t>
      </w:r>
      <w:r>
        <w:rPr/>
        <w:t xml:space="preserve">As in the private sector, governments may invest in machinery and equipment—computers, laboratory equipment, even textbooks—whose life span is much shorter. </w:t>
      </w:r>
    </w:p>
    <w:p>
      <w:pPr>
        <w:pStyle w:val="Normal"/>
        <w:rPr/>
      </w:pPr>
      <w:r>
        <w:rPr/>
      </w:r>
    </w:p>
    <w:p>
      <w:pPr>
        <w:pStyle w:val="Normal"/>
        <w:rPr/>
      </w:pPr>
      <w:r>
        <w:rPr/>
        <w:t xml:space="preserve">But </w:t>
      </w:r>
      <w:r>
        <w:rPr>
          <w:i/>
        </w:rPr>
        <w:t>other</w:t>
      </w:r>
      <w:r>
        <w:rPr/>
        <w:t xml:space="preserve"> types of outlays, some of a more current form, can also contribute to capital formation. Notably, government spending on education and health contributes not only to an individual’s human capital but also to that of </w:t>
      </w:r>
      <w:r>
        <w:rPr>
          <w:i/>
        </w:rPr>
        <w:t>society</w:t>
      </w:r>
      <w:r>
        <w:rPr/>
        <w:t xml:space="preserve">, with benefits that can extend for a lifetime. Here the capital good is more intangible than a building or a piece of equipment. While governments traditionally classify spending on education and health as current expenditure (and thus </w:t>
      </w:r>
      <w:r>
        <w:rPr>
          <w:i/>
        </w:rPr>
        <w:t>not</w:t>
      </w:r>
      <w:r>
        <w:rPr/>
        <w:t xml:space="preserve"> a form of public investment), the policy implications of this treatment are often contentious, particularly when governments seek to justify borrowing </w:t>
      </w:r>
      <w:r>
        <w:rPr>
          <w:i/>
        </w:rPr>
        <w:t>only</w:t>
      </w:r>
      <w:r>
        <w:rPr/>
        <w:t xml:space="preserve"> for public investment.  Equally tricky is whether to include spending on maintenance in the definition of public investment. While governments often treat maintenance as a form of current outlay, periodic maintenance and rehabilitation projects should be treated as capital outlays, since the </w:t>
      </w:r>
      <w:r>
        <w:rPr>
          <w:i/>
        </w:rPr>
        <w:t>absence</w:t>
      </w:r>
      <w:r>
        <w:rPr/>
        <w:t xml:space="preserve"> of maintenance can reduce the productive life of an infrastructural asset, often substantially.</w:t>
      </w:r>
      <w:r>
        <w:rPr>
          <w:rStyle w:val="FootnoteCharacters"/>
          <w:rStyle w:val="FootnoteAnchor"/>
        </w:rPr>
        <w:footnoteReference w:id="3"/>
      </w:r>
      <w:r>
        <w:rPr/>
        <w:t xml:space="preserve"> </w:t>
      </w:r>
    </w:p>
    <w:p>
      <w:pPr>
        <w:pStyle w:val="Normal"/>
        <w:rPr/>
      </w:pPr>
      <w:r>
        <w:rPr/>
      </w:r>
    </w:p>
    <w:p>
      <w:pPr>
        <w:pStyle w:val="Normal"/>
        <w:rPr/>
      </w:pPr>
      <w:r>
        <w:rPr/>
        <w:t>While any capital outlay of a government would be defined as “public investment” in normal budgetary classification terms, this approach sidesteps a number of important conceptual issues. First, from a normative public finance perspective, the reason that governments spend on public assets is because some form of market failure is present that either leads to inefficient provision by the private sector or entails excess rents to a private producer. Specifically, the asset gives off externalities, positive or negative, or the asset is a “public good,” whose services are subject to “nonrivalness” in consumption or where it is difficult to exclude potential consumers. Or, there are economies of scale involved, such that a natural monopoly situation would be entailed, justifying either public provision or regulation of a private monopoly. Many kinds of infrastructural networks are subject to such natural monopoly conditions.</w:t>
      </w:r>
    </w:p>
    <w:p>
      <w:pPr>
        <w:pStyle w:val="Normal"/>
        <w:rPr/>
      </w:pPr>
      <w:r>
        <w:rPr/>
      </w:r>
    </w:p>
    <w:p>
      <w:pPr>
        <w:pStyle w:val="Normal"/>
        <w:rPr/>
      </w:pPr>
      <w:r>
        <w:rPr/>
        <w:t xml:space="preserve">Moreover, the public sector’s role in public investment is not limited to its own budgetary spending. A simple focus on government outlays may yield too narrow a picture of the level of public investments and more importantly, a too restricted perspective on the </w:t>
      </w:r>
      <w:r>
        <w:rPr>
          <w:i/>
        </w:rPr>
        <w:t>potential role</w:t>
      </w:r>
      <w:r>
        <w:rPr/>
        <w:t xml:space="preserve"> played by governments with regard to the provision of public infrastructure. Most obviously, when the government collaborates in a public-private partnership (PPP), most outlays will normally be made by private sector entities. Yet the purpose of these outlays would be to provide goods or services for which there is justified public involvement. And the government’s role in relation to the PPP arrangement—in terms of monitoring, regulation, risk bearing, and ultimately purchaser of the asset (long in the future perhaps but part of the PPP contractual terms)—will still remain prominent. Similarly, in cases where the private sector invests in the production of goods characterized by natural monopoly conditions, government regulatory involvement is called for. In other spheres of private investment, a government regulatory or planning role may also be fundamental in order to take account of public policy objectives (in the case of externalities), though such investments would still be recognized as private. </w:t>
      </w:r>
    </w:p>
    <w:p>
      <w:pPr>
        <w:pStyle w:val="Normal"/>
        <w:rPr/>
      </w:pPr>
      <w:r>
        <w:rPr/>
      </w:r>
    </w:p>
    <w:p>
      <w:pPr>
        <w:pStyle w:val="Normal"/>
        <w:rPr/>
      </w:pPr>
      <w:r>
        <w:rPr/>
        <w:t>The challenge of classifying public investment is rendered even more complex in the context of privatization efforts, where the sale of a government asset is classified, in budgetary terms, as a “negative investment,” though in fact the transaction simply represents a reclassification of ownership.</w:t>
      </w:r>
      <w:r>
        <w:rPr>
          <w:rStyle w:val="FootnoteCharacters"/>
          <w:rStyle w:val="FootnoteAnchor"/>
        </w:rPr>
        <w:footnoteReference w:id="4"/>
      </w:r>
      <w:r>
        <w:rPr/>
        <w:t xml:space="preserve"> The complexities of measuring public investment and the changes in the definitions that have occurred over time has led the OECD, in its recent effort to analyze the linkage between public investment and growth, to rely on indicators of physical stock rather than measures of the financial value of public investment or the net value of its capital stock. Rather than being misled by a narrow budgetary classification, what is important to recognize are the ways in which governments have a responsibility in the creation of capital goods and their need to intervene, particularly when market failure leads to underspending on goods vital for the realization of public policy objectives. </w:t>
      </w:r>
    </w:p>
    <w:p>
      <w:pPr>
        <w:pStyle w:val="Normal"/>
        <w:rPr/>
      </w:pPr>
      <w:r>
        <w:rPr/>
      </w:r>
    </w:p>
    <w:p>
      <w:pPr>
        <w:pStyle w:val="Normal"/>
        <w:rPr>
          <w:b/>
          <w:b/>
        </w:rPr>
      </w:pPr>
      <w:r>
        <w:rPr>
          <w:b/>
        </w:rPr>
        <w:t>The Payoff from Public Investment</w:t>
      </w:r>
    </w:p>
    <w:p>
      <w:pPr>
        <w:pStyle w:val="Normal"/>
        <w:rPr>
          <w:b/>
          <w:b/>
        </w:rPr>
      </w:pPr>
      <w:r>
        <w:rPr>
          <w:b/>
        </w:rPr>
      </w:r>
    </w:p>
    <w:p>
      <w:pPr>
        <w:pStyle w:val="Normal"/>
        <w:rPr/>
      </w:pPr>
      <w:r>
        <w:rPr/>
        <w:t xml:space="preserve">There is a curious disjuncture between the econometrics literature that seeks to measure the quantitative impact of public investment on growth and the large policy and planning literature which estimates the size of infrastructural gaps and the amount of public investment needed in different sectors within the foreseeable future. While the former provides a somewhat ambiguous message on the impact of public investment on growth, there is little ambiguity in the picture painted by the latter on the need for a dramatic increase in infrastructure to close existing gaps in service provision (particularly in low income countries) and to deal with the multiple policy challenges of the future. </w:t>
      </w:r>
    </w:p>
    <w:p>
      <w:pPr>
        <w:pStyle w:val="Normal"/>
        <w:rPr/>
      </w:pPr>
      <w:r>
        <w:rPr/>
      </w:r>
    </w:p>
    <w:p>
      <w:pPr>
        <w:pStyle w:val="Normal"/>
        <w:rPr/>
      </w:pPr>
      <w:r>
        <w:rPr/>
        <w:t xml:space="preserve">After years of quiescence, the debate on the impact of public infrastructure investment on growth was reinvigorated by Aschauer (1989), who used econometrics to support the productivity of nonmilitary public capital investments in the US context. Indeed he explained the post-1970 decline in US productivity growth as a consequence of the decline in public investment. Gramlich, in a 1994 survey article, noted that the subsequent blizzard of papers on the topic failed to yield conclusive results confirming Aschauer’s results. But this did not quell interest, either in the role of public investment or in the challenge of empirically assessing its impact. By the late 1990s, the strong growth of Asian economies, coupled with their high public investment rates, led to a debate in Latin America as to whether its relatively lower investment rate could explain its weaker growth performance. </w:t>
      </w:r>
    </w:p>
    <w:p>
      <w:pPr>
        <w:pStyle w:val="Normal"/>
        <w:rPr/>
      </w:pPr>
      <w:r>
        <w:rPr/>
      </w:r>
    </w:p>
    <w:p>
      <w:pPr>
        <w:pStyle w:val="Normal"/>
        <w:rPr/>
      </w:pPr>
      <w:r>
        <w:rPr/>
        <w:t xml:space="preserve">What does the econometrics literature now say? Drawing on recent surveys of the literature (e.g., IMF, 2004; Scandizzo and Sanguinetti, 2009), the evidence seems to be mixed on the impact of aggregate public investment rates—broadly defined—on growth, with some studies finding little relationship between public investment rates and per capita GDP growth. This is not surprising for a number of reasons. An important part of public investment outlays support the broad functions of government (provision of social services, redistribution, maintenance of law and order, administration), which only indirectly feed into the factors influencing productivity growth. Much public investment is of a lumpy nature, focused on infrastructure that has its impact on productivity only over a long period of time. Moreover, as already noted, the data on public investment has numerous deficiencies, excluding the contribution of spending on education and health, and overstating the level of investment (by virtue of ignoring any measure of the depreciation of public capital). </w:t>
      </w:r>
    </w:p>
    <w:p>
      <w:pPr>
        <w:pStyle w:val="Endnote"/>
        <w:rPr/>
      </w:pPr>
      <w:r>
        <w:rPr/>
      </w:r>
    </w:p>
    <w:p>
      <w:pPr>
        <w:pStyle w:val="Endnote"/>
        <w:rPr/>
      </w:pPr>
      <w:r>
        <w:rPr/>
        <w:t xml:space="preserve">Yet when the focus is more narrowly placed on infrastructure investments or on indicators of the stock of infrastructure assets, the evidence becomes more nuanced. Calderón and Servén (2003), in a World Bank study, found significant positive contributions from public investments in telecommunications, transport and power, with the estimated marginal productivity of these assets significantly exceeding that of non-infrastructural capital. In a similar vein, Calderón, Easterly, and Servén suggest that cutbacks in infrastructure spending reduced long-term growth by about 3 percentage points a year in Argentina, Bolivia and Brazil and by 1½ - 2 percentage points a year in Chile, Mexico and Peru. </w:t>
      </w:r>
    </w:p>
    <w:p>
      <w:pPr>
        <w:pStyle w:val="Endnote"/>
        <w:rPr/>
      </w:pPr>
      <w:r>
        <w:rPr/>
      </w:r>
    </w:p>
    <w:p>
      <w:pPr>
        <w:pStyle w:val="Endnote"/>
        <w:rPr/>
      </w:pPr>
      <w:r>
        <w:rPr/>
        <w:t xml:space="preserve">Sutherland et al (2009), in a study on network infrastructure investments in the OECD, sought to gauge whether infrastructural investment has an effect on output “over and above those from simply adding to the productive capital stock.” They note that </w:t>
      </w:r>
    </w:p>
    <w:p>
      <w:pPr>
        <w:pStyle w:val="Endnote"/>
        <w:rPr/>
      </w:pPr>
      <w:r>
        <w:rPr/>
      </w:r>
    </w:p>
    <w:p>
      <w:pPr>
        <w:pStyle w:val="Endnote"/>
        <w:ind w:left="720" w:hanging="0"/>
        <w:rPr/>
      </w:pPr>
      <w:r>
        <w:rPr/>
        <w:t xml:space="preserve">infrastructure can have additional effects through a number of different channels, such as by facilitating the division of labor, competition in markets, the diffusion of technology and the adoption of new organizational practices or through providing access to larger markets, new resources and intermediate products (p. 13). </w:t>
      </w:r>
    </w:p>
    <w:p>
      <w:pPr>
        <w:pStyle w:val="Endnote"/>
        <w:rPr/>
      </w:pPr>
      <w:r>
        <w:rPr/>
      </w:r>
    </w:p>
    <w:p>
      <w:pPr>
        <w:pStyle w:val="Endnote"/>
        <w:rPr/>
      </w:pPr>
      <w:r>
        <w:rPr/>
        <w:t xml:space="preserve">Their cross-sectional estimates suggest significant nonlinearities, with the relationship between infrastructure and growth changing with the </w:t>
      </w:r>
      <w:r>
        <w:rPr>
          <w:i/>
        </w:rPr>
        <w:t>level</w:t>
      </w:r>
      <w:r>
        <w:rPr/>
        <w:t xml:space="preserve"> of infrastructure. </w:t>
      </w:r>
      <w:r>
        <w:rPr>
          <w:i/>
        </w:rPr>
        <w:t xml:space="preserve">Initial </w:t>
      </w:r>
      <w:r>
        <w:rPr/>
        <w:t xml:space="preserve">investments exhibit only small marginal effects on growth, but </w:t>
      </w:r>
      <w:r>
        <w:rPr>
          <w:i/>
        </w:rPr>
        <w:t xml:space="preserve">more substantial positive effects </w:t>
      </w:r>
      <w:r>
        <w:rPr/>
        <w:t xml:space="preserve">are observed when an infrastructural network is elaborated in a sector. However </w:t>
      </w:r>
      <w:r>
        <w:rPr>
          <w:i/>
        </w:rPr>
        <w:t>beyond that</w:t>
      </w:r>
      <w:r>
        <w:rPr/>
        <w:t xml:space="preserve">, </w:t>
      </w:r>
      <w:r>
        <w:rPr>
          <w:i/>
        </w:rPr>
        <w:t xml:space="preserve">subsequent </w:t>
      </w:r>
      <w:r>
        <w:rPr/>
        <w:t xml:space="preserve">investments that only add to a network tend to have a smaller additional payoff in terms of growth. Indeed, </w:t>
      </w:r>
      <w:r>
        <w:rPr>
          <w:i/>
        </w:rPr>
        <w:t>for some countries, investments even had a negative effect</w:t>
      </w:r>
      <w:r>
        <w:rPr/>
        <w:t>.</w:t>
      </w:r>
      <w:r>
        <w:rPr>
          <w:rStyle w:val="FootnoteCharacters"/>
          <w:rStyle w:val="FootnoteAnchor"/>
        </w:rPr>
        <w:footnoteReference w:id="5"/>
      </w:r>
      <w:r>
        <w:rPr/>
        <w:t xml:space="preserve"> The energy and telecommunications sectors particularly exhibit these nonlinear effects. But Sutherland et al also emphasize that these results are by no means universal, with both positive and negative effects found in different countries, reflecting principally the pre-existing level of infrastructural availability. This implies that while infrastructural investment may have been profitable in the past for these OECD countries, this does not mean that future new investments would similarly be so profitable. But equally valid, for countries where there are substantial gaps in infrastructure, there are considerable returns that can be anticipated from the elaboration of an infrastructural network.</w:t>
      </w:r>
    </w:p>
    <w:p>
      <w:pPr>
        <w:pStyle w:val="Endnote"/>
        <w:rPr/>
      </w:pPr>
      <w:r>
        <w:rPr/>
      </w:r>
    </w:p>
    <w:p>
      <w:pPr>
        <w:pStyle w:val="Endnote"/>
        <w:rPr/>
      </w:pPr>
      <w:r>
        <w:rPr/>
        <w:t>Other recent studies—by Scandizzo and Sanguinetti (2009) as well as Roland-Hurst (2006)--also emphasize the positive impact on trade flows from public infrastructural investments on transport, airports, and port facilities. By reducing trade and transport margins, and lowering the cost of market participation in a relatively nondiscriminatory manner, infrastructural investments can promote regional trade expansion. They underscore that these effects on transport cost margins have become particularly important as countries have sought to reduce tariff and non-tariff barriers. This type of effect is only one of a broader set of ways in which public infrastructural investments can create synergies with private investments. By providing key infrastructure, private investments that previously were uneconomic become profitable, as energy and water availability are no longer characterized by shortages, communication channels are raised to global standards, and transport time becomes comparable to competitor countries. In terms of attracting foreign investments, infrastructure narrows the set of issues that deter consideration of a country as a potential market for investment.</w:t>
      </w:r>
    </w:p>
    <w:p>
      <w:pPr>
        <w:pStyle w:val="Normal"/>
        <w:rPr/>
      </w:pPr>
      <w:r>
        <w:rPr/>
      </w:r>
    </w:p>
    <w:p>
      <w:pPr>
        <w:pStyle w:val="Normal"/>
        <w:rPr/>
      </w:pPr>
      <w:r>
        <w:rPr/>
        <w:t>Scandizzo and Sanguinetti also underscore another important effect of public infrastructural investment, namely its impact on the quality of life of households, particularly in low income and emerging market countries. Provision of water and sanitation services for underserved communities positively affects the health and time availability of households. Provision of electricity has multiple potential positive effects--access to information, the possibility of heating water and keeping food cold, and extending the number of hours “dedicated to productive activities.” Better roads enable households to access potential jobs, education, and health services more efficiently.</w:t>
      </w:r>
    </w:p>
    <w:p>
      <w:pPr>
        <w:pStyle w:val="Normal"/>
        <w:rPr/>
      </w:pPr>
      <w:r>
        <w:rPr/>
        <w:t xml:space="preserve"> </w:t>
      </w:r>
    </w:p>
    <w:p>
      <w:pPr>
        <w:pStyle w:val="Normal"/>
        <w:rPr/>
      </w:pPr>
      <w:r>
        <w:rPr/>
        <w:t xml:space="preserve">In a recent paper, Ter-Minassian et al (2008) emphasize the mediating contextual factors that appear to explain why the empirical literature finds the impact of public infrastructural investments positive in some countries and negative in others. These include: (i) how the investment is financed, specifically whether the government’s mode of financing ends up crowding out private investment; (ii) the availability of complementary inputs, in particular the quality of human capital (citing studies that suggest that infrastructure investment has its largest impact when “combined with other forms of ‘productive’ public expenditure, such as effective education and health spending” (p. 6.); (iii) the quality of project evaluation, selection, and management, the absence of which can significantly lower the cost-effectiveness of infrastructure projects; and (iv) the “regulatory and operational framework within which such infrastructural services are provided.” This last point is echoed by Sutherland et al, who emphasize the </w:t>
      </w:r>
      <w:r>
        <w:rPr>
          <w:i/>
        </w:rPr>
        <w:t>importance of the policy framework</w:t>
      </w:r>
      <w:r>
        <w:rPr/>
        <w:t xml:space="preserve"> within a country, in terms of whether it “encourage[s] an efficient level, allocation and quality of infrastructure investment” (p. 18). This includes the approach to assessing the social profitability of an investment, the regulatory framework and the incentives it provides for competition within a sector, and the balance as between public and private investments in public infrastructure.</w:t>
      </w:r>
    </w:p>
    <w:p>
      <w:pPr>
        <w:pStyle w:val="Normal"/>
        <w:rPr/>
      </w:pPr>
      <w:r>
        <w:rPr/>
        <w:t xml:space="preserve"> </w:t>
      </w:r>
    </w:p>
    <w:p>
      <w:pPr>
        <w:pStyle w:val="Normal"/>
        <w:rPr/>
      </w:pPr>
      <w:r>
        <w:rPr/>
        <w:t>Looking to the future, the evidence on the need for public infrastructure investment appears almost overwhelming. Indicators of infrastructure availability in many countries reveal obvious and enormous gaps. They highlight the number of households without access to clean water and basic sanitation services, the number of days when shortages in electricity or water are present, the frequency of intense road congestion, the excessive time required to bring goods to port or to unload them, and the inadequacy of a country’s per capita electrical generating capacity. Others reveal the sharp differences in infrastructure availability as between urban and rural areas, or the increasing logistical costs experienced by enterprises.</w:t>
      </w:r>
    </w:p>
    <w:p>
      <w:pPr>
        <w:pStyle w:val="Normal"/>
        <w:rPr/>
      </w:pPr>
      <w:r>
        <w:rPr/>
      </w:r>
    </w:p>
    <w:p>
      <w:pPr>
        <w:pStyle w:val="Normal"/>
        <w:rPr/>
      </w:pPr>
      <w:r>
        <w:rPr/>
        <w:t xml:space="preserve">Even more compelling, consideration of demographic trends as well as obvious long-run policy challenges on the agenda of many governments, underscore the need to go beyond simply closing existing infrastructural gaps. Recent UN projections highlight the dramatic urbanization that will occur in the next several decades, particularly in Asia and Africa (UN). In Asia alone, there will be 500 million new entrants to urban areas in the next 20 years. This will necessitate substantial investments in public infrastructure, both to provide basic universal services (water, sanitation, roads, and power) as well as the infrastructure necessary to facilitate and incentivize private sector investments for job creation (Heller, 2009). </w:t>
      </w:r>
    </w:p>
    <w:p>
      <w:pPr>
        <w:pStyle w:val="Normal"/>
        <w:rPr/>
      </w:pPr>
      <w:r>
        <w:rPr/>
      </w:r>
    </w:p>
    <w:p>
      <w:pPr>
        <w:pStyle w:val="Normal"/>
        <w:rPr/>
      </w:pPr>
      <w:r>
        <w:rPr/>
        <w:t xml:space="preserve">Pressures to address climate change mitigation, to adapt to ongoing climate change developments (particularly sea level rise and changing precipitation patterns), and to transform the energy generation sector with technologies that reduce carbon emissions will all require substantial investments in new infrastructure. Reduced water availability will necessitate investments to harness potential water sources, both to respond to demands in growing urban areas and to service industry and agriculture. Emerging innovative technologies will undoubtedly require new investments if they are to be adopted. And last, but not least, to realize the Millennium Development Goals, governments will need to invest to close existing gaps and respond to the additional demands of a rising population, particularly in Asia and Sub Saharan Africa. </w:t>
      </w:r>
    </w:p>
    <w:p>
      <w:pPr>
        <w:pStyle w:val="Normal"/>
        <w:rPr/>
      </w:pPr>
      <w:r>
        <w:rPr/>
      </w:r>
    </w:p>
    <w:p>
      <w:pPr>
        <w:pStyle w:val="Normal"/>
        <w:rPr/>
      </w:pPr>
      <w:r>
        <w:rPr/>
        <w:t xml:space="preserve">The implied requirements for public investment are large, and can be illustrated by the forecasts, </w:t>
      </w:r>
      <w:r>
        <w:rPr>
          <w:i/>
        </w:rPr>
        <w:t>inter alia</w:t>
      </w:r>
      <w:r>
        <w:rPr/>
        <w:t xml:space="preserve">, of the OECD, the Asian Development Bank, the World Bank and, NEPAD as well as concerned NGOs (Table 1). Focusing just on industrial countries and some of the larger emerging market countries, the OECD estimates that investments of almost $3 trillion per year will be needed in five sectors. The ADB estimates that Asia alone will need almost $1 trillion in </w:t>
      </w:r>
      <w:r>
        <w:rPr>
          <w:i/>
        </w:rPr>
        <w:t>annual</w:t>
      </w:r>
      <w:r>
        <w:rPr/>
        <w:t xml:space="preserve"> investments over the next decade. Yet most studies suggest that </w:t>
      </w:r>
      <w:r>
        <w:rPr>
          <w:i/>
        </w:rPr>
        <w:t>current</w:t>
      </w:r>
      <w:r>
        <w:rPr/>
        <w:t xml:space="preserve"> investment spending is barely half the amount required, and that on their own, neither governments nor the private sector can finance the required essential investments in infrastructure (Kuroda 2006).</w:t>
      </w:r>
    </w:p>
    <w:p>
      <w:pPr>
        <w:pStyle w:val="Normal"/>
        <w:rPr/>
      </w:pPr>
      <w:r>
        <w:rPr/>
      </w:r>
    </w:p>
    <w:p>
      <w:pPr>
        <w:pStyle w:val="Normal"/>
        <w:jc w:val="center"/>
        <w:rPr/>
      </w:pPr>
      <w:r>
        <w:rPr>
          <w:b/>
        </w:rPr>
        <w:t>Table 1. Surveying Estimated Requirements for Infrastructure Spending in coming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 Development Bank (Kuroda et al (20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st A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0 billion per year for next 10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th A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88 billion per year for next 10 year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U: Western Europe: transport (from Gil and Beck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 billion between now and 2020 for tran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Estache (World Bank 2006): Afr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 billion annually for investment and operations and mainte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PAD: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billion annual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ECD (2007): Estimates for OECD countries and some larger developing countries (such as China, India, and Braz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trillion between 2005-7 and 2030 for surface transportation (roads, rail, and urban public transport), water, telecommunications, electricity transmission, distribution and generation and other energy-related infra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ld Water Council (from Gil and Beck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ing and transitional countries will require $80 billion annually to produce water security in the next 25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ational Energy Agency (from Gil and Beck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7 trillion would be required today if all governments simultaneously decided to enact over 1,400 policies to secure energy supplies due to decades of underinvestment in energy infra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Economist magazine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trillion in projected investments over the next 10 years in emerging economies.</w:t>
            </w:r>
          </w:p>
        </w:tc>
      </w:tr>
    </w:tbl>
    <w:p>
      <w:pPr>
        <w:pStyle w:val="Endnote"/>
        <w:spacing w:lineRule="auto" w:line="360"/>
        <w:rPr/>
      </w:pPr>
      <w:r>
        <w:rPr/>
      </w:r>
    </w:p>
    <w:p>
      <w:pPr>
        <w:pStyle w:val="Endnote"/>
        <w:rPr/>
      </w:pPr>
      <w:r>
        <w:rPr/>
        <w:t xml:space="preserve">There are three important takeaways from this discussion. First, public investments can have an important positive impact on growth, trade and household welfare. Second, the need for high quality public investment is overwhelming as one confronts existing infrastructural gaps and future policy challenges. But third, and not less important, there is ample evidence that the returns from such investments are not always as high as desired and that there is a considerable payoff to having an appropriate policy framework to ensure adequate productivity. In part, the rate of return may simply relate to whether an investment breaks new ground in the creation of an infrastructural network or merely adds marginally to an existing network. More important factors for emerging market and low-income countries include whether the financing modalities for public investments are compatible with fostering private sector investment as well as ensuring macroeconomic stability; whether the public sector is able to effectively evaluate, implement and manage its public capital stock; whether there is provision of critical complementary public services (particularly in education and health); and whether the government is fostering good and transparent governance and a rule of law. </w:t>
      </w:r>
    </w:p>
    <w:p>
      <w:pPr>
        <w:pStyle w:val="Endnote"/>
        <w:rPr/>
      </w:pPr>
      <w:r>
        <w:rPr/>
      </w:r>
    </w:p>
    <w:p>
      <w:pPr>
        <w:pStyle w:val="Endnote"/>
        <w:rPr/>
      </w:pPr>
      <w:r>
        <w:rPr/>
        <w:t xml:space="preserve">One final point, not raised heretofore, must also be mentioned. The need for public investment will occur at </w:t>
      </w:r>
      <w:r>
        <w:rPr>
          <w:i/>
        </w:rPr>
        <w:t>all levels of government</w:t>
      </w:r>
      <w:r>
        <w:rPr/>
        <w:t>. Much of the needed investment, particularly for infrastructure, relates to priorities that must be addressed at the municipal or regional levels. For many countries with a fiscal federal structure, local, municipal, state or provincial authorities must thus address the challenges of financing and management.</w:t>
      </w:r>
    </w:p>
    <w:p>
      <w:pPr>
        <w:pStyle w:val="Normal"/>
        <w:rPr>
          <w:b/>
          <w:b/>
        </w:rPr>
      </w:pPr>
      <w:r>
        <w:rPr>
          <w:b/>
        </w:rPr>
      </w:r>
    </w:p>
    <w:p>
      <w:pPr>
        <w:pStyle w:val="Normal"/>
        <w:rPr>
          <w:b/>
          <w:b/>
        </w:rPr>
      </w:pPr>
      <w:r>
        <w:rPr>
          <w:b/>
        </w:rPr>
        <w:t xml:space="preserve">Criteria for public investment </w:t>
      </w:r>
    </w:p>
    <w:p>
      <w:pPr>
        <w:pStyle w:val="Normal"/>
        <w:rPr>
          <w:b/>
          <w:b/>
        </w:rPr>
      </w:pPr>
      <w:r>
        <w:rPr>
          <w:b/>
        </w:rPr>
      </w:r>
    </w:p>
    <w:p>
      <w:pPr>
        <w:pStyle w:val="Normal"/>
        <w:rPr/>
      </w:pPr>
      <w:r>
        <w:rPr/>
        <w:t xml:space="preserve">With fiscal constraints binding and the desirability of private sector financing nonetheless tempered by the need for caution on the amount of risk ultimately borne by government, sound criteria are needed for appraising the profitability of public investments. This is not a new problem. For almost a half-century, the art and techniques of social cost-benefit and cost-effectiveness analysis have become highly developed and well-understood (see (Little-Mirrlees, 1974; Belli, 1998) Too often, the problem observed is a lack of capacity by governments to undertake such assessments, and the difficulties of developing reasonable measures of social benefits and costs or of the social discount rate. </w:t>
      </w:r>
    </w:p>
    <w:p>
      <w:pPr>
        <w:pStyle w:val="Normal"/>
        <w:rPr/>
      </w:pPr>
      <w:r>
        <w:rPr/>
      </w:r>
    </w:p>
    <w:p>
      <w:pPr>
        <w:pStyle w:val="Normal"/>
        <w:rPr/>
      </w:pPr>
      <w:r>
        <w:rPr/>
        <w:t xml:space="preserve">The complexities of analysis have been further increased by three important developments. First, while cost-benefit techniques are well suited for small discrete projects, they may be inadequate for large infrastructural projects with network characteristics or for so-called mega projects, whose implementation may span many years. Mega projects in particular require more elaborate analysis, with “investments in front-end strategizing to reduce uncertainty, including risk management, scope and task definition, and contingency planning (Gil and Beckman, p. 19).” Second, the use of PPPs requires additional dimensions of analysis in order to assess the locus of risk bearing in the contractual arrangement for the various types of risks to which a project is exposed. Third, cost-benefit analyses focus on the net present value of the output derived from a project. But governments typically have other objectives—poverty reduction or social inclusion; enhanced energy efficiency; reduced carbon emission; fostering environmental sustainability; gender promotion, industrial upgrading; moving to a new level of technological sophistication, spurring entrepreneurship—these benefits are less easily quantified and susceptible to a cost-benefit approach. </w:t>
      </w:r>
    </w:p>
    <w:p>
      <w:pPr>
        <w:pStyle w:val="Normal"/>
        <w:rPr/>
      </w:pPr>
      <w:r>
        <w:rPr/>
      </w:r>
    </w:p>
    <w:p>
      <w:pPr>
        <w:pStyle w:val="Normal"/>
        <w:rPr/>
      </w:pPr>
      <w:r>
        <w:rPr/>
        <w:t xml:space="preserve">These complexities have led to the elaboration of additional approaches for the assessment of the viability and value of large investment projects. One involves assessing whether an investment can remove critical bottlenecks in an infrastructural network. For mega projects, Flyvbjerg et al, 2009 suggest further analytical strategies. One involves the construction of alternative possible scenarios that a project might experience in terms of economic, environmental, demographic, or technological developments. These could be contrasted with the counterfactual situation in which the project is not undertaken. </w:t>
      </w:r>
    </w:p>
    <w:p>
      <w:pPr>
        <w:pStyle w:val="Normal"/>
        <w:rPr/>
      </w:pPr>
      <w:r>
        <w:rPr/>
      </w:r>
    </w:p>
    <w:p>
      <w:pPr>
        <w:pStyle w:val="Normal"/>
        <w:rPr/>
      </w:pPr>
      <w:r>
        <w:rPr/>
        <w:t>Another encourages the use of an “outside” view of the problem, with a focus less on the specific details of the project at hand and more on a “broad reference class of similar projects.” The objective is get an independent perspective on what is realistic in terms of the time frame for the project, its cost, and potential productivity.</w:t>
      </w:r>
      <w:r>
        <w:rPr>
          <w:rStyle w:val="FootnoteCharacters"/>
          <w:rStyle w:val="FootnoteAnchor"/>
        </w:rPr>
        <w:footnoteReference w:id="6"/>
      </w:r>
      <w:r>
        <w:rPr/>
        <w:t xml:space="preserve"> Such a view can abstract from the “biases” or “predispositions” that inevitably are associated with a specific project, where there is an inevitable tendency to see each project as “unique.” They also suggest that in the course of any cost-benefit analysis, an “optimism bias uplift” should be incorporated. This constitutes an “empirically based adjustment to a project’s costs for different percentiles of cost overruns, on the basis of the project type.” (p. 183). Finally, they argue for the establishment of a “Risk Register,” which would list the risks likely to affect the delivery and operation of the proposed infrastructure and to clarify “who owns the identified risk.”</w:t>
      </w:r>
    </w:p>
    <w:p>
      <w:pPr>
        <w:pStyle w:val="Normal"/>
        <w:rPr/>
      </w:pPr>
      <w:r>
        <w:rPr/>
      </w:r>
    </w:p>
    <w:p>
      <w:pPr>
        <w:pStyle w:val="Normal"/>
        <w:rPr/>
      </w:pPr>
      <w:r>
        <w:rPr/>
        <w:t xml:space="preserve">Particular care is also needed with regard to basic project </w:t>
      </w:r>
      <w:r>
        <w:rPr>
          <w:i/>
        </w:rPr>
        <w:t>design</w:t>
      </w:r>
      <w:r>
        <w:rPr/>
        <w:t xml:space="preserve"> for mega projects. For these larger projects, since they will be implemented over time, there is a high possibility that unexpected needs as well as unanticipated technological change may occur, which would need to be incorporated in the design as the projects are implemented. This implies the need for flexibility in infrastructure design with upfront provision or allowance for some evolution in response to external changes.</w:t>
      </w:r>
    </w:p>
    <w:p>
      <w:pPr>
        <w:pStyle w:val="Normal"/>
        <w:rPr/>
      </w:pPr>
      <w:r>
        <w:rPr/>
      </w:r>
    </w:p>
    <w:p>
      <w:pPr>
        <w:pStyle w:val="Normal"/>
        <w:rPr/>
      </w:pPr>
      <w:r>
        <w:rPr/>
        <w:t xml:space="preserve">Together, the challenge of these complexities underscores the importance to be attached to establishing dedicated institutional units for project analysis and assessment and network design and management. At the center, linked to the Ministry of Finance, there is a need for a dedicated agency responsible for developing guidelines for project evaluation and assessment that can be applied for any project above a given size. This agency would also play a pivotal role in providing guidance to central budget authorities as to whether sectoral project proposals meet certain threshold criteria in terms of the standards for assessment and of social profitability. Similar units would be desirable to establish at the sectoral, and municipal and state government levels. These units should be expected to assess and judge projects according to the nationally set technical guidelines. As we will discuss in Section II, when a project is to be undertaken in the context of a PPP, additional guidelines and assessments would be needed to ensure not only the desirability of the project but also to transparently ensure disclosure of the extent of risk transfer to the central government. Particularly if a regional or municipal project is entails significant borrowing, there may be a role for the Central Government to review the project appraisal (recognizing that the central government’s involvement would be principally shaped by the particulars of the fiscal federal relationships of a country and the degree of autonomy provided to local governments in accessing funds from capital markets). </w:t>
      </w:r>
    </w:p>
    <w:p>
      <w:pPr>
        <w:pStyle w:val="Normal"/>
        <w:rPr/>
      </w:pPr>
      <w:r>
        <w:rPr/>
      </w:r>
    </w:p>
    <w:p>
      <w:pPr>
        <w:pStyle w:val="Normal"/>
        <w:rPr>
          <w:b/>
          <w:b/>
        </w:rPr>
      </w:pPr>
      <w:r>
        <w:rPr>
          <w:b/>
        </w:rPr>
        <w:t>Recognizing the policy tradeoffs with other public programs</w:t>
      </w:r>
    </w:p>
    <w:p>
      <w:pPr>
        <w:pStyle w:val="Normal"/>
        <w:rPr/>
      </w:pPr>
      <w:r>
        <w:rPr/>
      </w:r>
    </w:p>
    <w:p>
      <w:pPr>
        <w:pStyle w:val="Normal"/>
        <w:rPr/>
      </w:pPr>
      <w:r>
        <w:rPr/>
        <w:t xml:space="preserve">A final concern when considering the appropriate amount of government investment is to avoid the implicit bias that may arise against spending on forms of public investment that are more oriented towards human capital. Social profitability assessments of investments in human capital, particularly in education and health, are far more difficult than for physical capital projects. The payoff in growth is likely to be far further into the future and the various benefits of these programs are less easily captured in simple quantitative terms. </w:t>
      </w:r>
    </w:p>
    <w:p>
      <w:pPr>
        <w:pStyle w:val="Normal"/>
        <w:rPr/>
      </w:pPr>
      <w:r>
        <w:rPr/>
      </w:r>
    </w:p>
    <w:p>
      <w:pPr>
        <w:pStyle w:val="Normal"/>
        <w:rPr/>
      </w:pPr>
      <w:r>
        <w:rPr/>
        <w:t>The difficulties in the tradeoff between spending on human and physical capital emerges clearly in some low-income countries, where the needs in both spheres are enormous. For low-income countries, the gains from investment in primary education are well understood from many studies. Equally, lack of investments in primary health care may preclude achieving that decline in infant and maternal mortality rates necessary to create incentives for households to opt for a smaller family size and thus foster a demographic transition. As an example, Ethiopia desperately needs more physical infrastructure to harness its water resources, to develop its road network, to provide clean water and sanitation, and to provide even minimal electricity or telecommunications services to its rural population. But its social indicators in the spheres of education and health are very low (pupil-teacher ratios exceeding 100; population to physician ratios of 50,000) and there would be a high social and economic payoff to investment in these sectors.</w:t>
      </w:r>
    </w:p>
    <w:p>
      <w:pPr>
        <w:pStyle w:val="Normal"/>
        <w:rPr/>
      </w:pPr>
      <w:r>
        <w:rPr/>
      </w:r>
    </w:p>
    <w:p>
      <w:pPr>
        <w:pStyle w:val="Normal"/>
        <w:rPr/>
      </w:pPr>
      <w:r>
        <w:rPr/>
        <w:t xml:space="preserve"> </w:t>
      </w:r>
      <w:r>
        <w:rPr/>
        <w:t xml:space="preserve">But even in some emerging market countries, a </w:t>
      </w:r>
      <w:r>
        <w:rPr>
          <w:i/>
        </w:rPr>
        <w:t xml:space="preserve">failure </w:t>
      </w:r>
      <w:r>
        <w:rPr/>
        <w:t>to invest sufficiently and well in human capital—particularly in the tertiary education sector—can create important bottlenecks that can prevent a country from sustaining a rapid growth rate. Taking India as an example, many policy analysts have expressed concern that there is insufficient capacity at the higher education level to enable a breakthrough in other sectors outside the leading edge technology sector.</w:t>
      </w:r>
    </w:p>
    <w:p>
      <w:pPr>
        <w:pStyle w:val="Normal"/>
        <w:rPr/>
      </w:pPr>
      <w:r>
        <w:rPr/>
      </w:r>
    </w:p>
    <w:p>
      <w:pPr>
        <w:pStyle w:val="Normal"/>
        <w:rPr/>
      </w:pPr>
      <w:r>
        <w:rPr/>
        <w:t xml:space="preserve">This is not an argument for putting an unambiguous premium on investments in the social sector, e.g., for the realization of the Millennium Development Goals, at the expense of reduced infrastructural spending. The opportunity cost of foregoing spending on infrastructure can be quite high, and may deter private capital investments and retard the economic growth so essential for realizing increased employment and income growth among the poorest groups. The important point to make is that policy makers certainly need to be sufficiently sensitized that physical and human capital investments both have important payoffs. Simplistic adherence to budgetary rules (as discussed below) or pressures for infrastructure investment should not undercut essential spending in the social sectors that can meet important human needs and contribute to sustainable long-run growth. </w:t>
      </w:r>
    </w:p>
    <w:p>
      <w:pPr>
        <w:pStyle w:val="Normal"/>
        <w:rPr/>
      </w:pPr>
      <w:r>
        <w:rPr/>
      </w:r>
    </w:p>
    <w:p>
      <w:pPr>
        <w:pStyle w:val="Normal"/>
        <w:rPr/>
      </w:pPr>
      <w:r>
        <w:rPr/>
      </w:r>
    </w:p>
    <w:p>
      <w:pPr>
        <w:pStyle w:val="Normal"/>
        <w:jc w:val="center"/>
        <w:rPr>
          <w:b/>
          <w:b/>
        </w:rPr>
      </w:pPr>
      <w:r>
        <w:rPr>
          <w:b/>
        </w:rPr>
        <w:t>II. Meeting the challenge of public investment financing</w:t>
      </w:r>
    </w:p>
    <w:p>
      <w:pPr>
        <w:pStyle w:val="Normal"/>
        <w:rPr>
          <w:b/>
          <w:b/>
        </w:rPr>
      </w:pPr>
      <w:r>
        <w:rPr>
          <w:b/>
        </w:rPr>
      </w:r>
    </w:p>
    <w:p>
      <w:pPr>
        <w:pStyle w:val="Normal"/>
        <w:rPr/>
      </w:pPr>
      <w:r>
        <w:rPr/>
        <w:t xml:space="preserve">Virtually all governments—industrial, emerging market and low-income countries--face the challenge of finding the “fiscal space”—the available budgetary resources—to finance needed public investments (Heller, 2005). The obvious sources of fiscal space—raising taxes, cutbacks in unproductive or lower priority expenditures, user charges, privatization revenues, and domestic borrowing—should be obviously exploited as a government seeks to raise its investment ratio. This paper will not explore the various issues associated with the mobilization of fiscal space for public investment through the former two channels. The remaining sources of fiscal space will be touched upon in the course of this section. </w:t>
      </w:r>
    </w:p>
    <w:p>
      <w:pPr>
        <w:pStyle w:val="Normal"/>
        <w:rPr/>
      </w:pPr>
      <w:r>
        <w:rPr/>
      </w:r>
    </w:p>
    <w:p>
      <w:pPr>
        <w:pStyle w:val="Normal"/>
        <w:rPr/>
      </w:pPr>
      <w:r>
        <w:rPr/>
        <w:t xml:space="preserve">In general, rare is the government whose budgetary position is strong enough to finance its public investment needs from tax and nontax revenue sources without borrowing. Since most capital projects are long-lived and benefit future generations as well as the present, there is a sound economic basis for governments to finance a substantial portion of their investment program in this way. But there are obvious limits. Incurring debt to finance infrastructure investment is reasonable for the private sector, which expects to directly receive the benefits from investments in the form of a future stream of income or value. In contrast, governments invest on the basis of social profitability criteria to achieve many other non-monetary benefits and cannot count on these benefits being translated into higher tax receipts sufficient to cover the cost of a project’s debt service or associated operations and maintenance (O&amp;M). </w:t>
      </w:r>
    </w:p>
    <w:p>
      <w:pPr>
        <w:pStyle w:val="Normal"/>
        <w:rPr/>
      </w:pPr>
      <w:r>
        <w:rPr/>
      </w:r>
    </w:p>
    <w:p>
      <w:pPr>
        <w:pStyle w:val="Normal"/>
        <w:rPr/>
      </w:pPr>
      <w:r>
        <w:rPr/>
        <w:t>Even when projects have a high payoff in increased output, in low-income and emerging market economies, poor tax compliance and limited tax handles may prevent a government from generating the needed revenues to pay for it. This implies that governments need to be sensitive as to whether their overall fiscal position, and in particular their debt levels, can be sustainably financed over the long-term. Particularly for emerging market countries that borrow on global capital markets, allowing the government’s debt to GDP ratio to rise above 40-50% is likely to raise a red flag with creditors and potentially lead to an increase in the sovereign risk premium attached to government borrowing. Low-income countries of course may benefit from aid flows in the form of grants and conditional lending, enabling them to run overall budget deficits (exclusive of grants) to finance significant public investments. But debt sustainability concerns apply even more strongly in these countries (recognizing that the criteria for assessing sustainability in these countries needs to take account of the degree of concessionality in the terms of government’s debt). And even low-income countries with large amounts of aid also need to worry about fiscal sustainability, since a high rate of public investments will ultimately require funding for future O&amp;M outlays.</w:t>
      </w:r>
    </w:p>
    <w:p>
      <w:pPr>
        <w:pStyle w:val="Normal"/>
        <w:rPr/>
      </w:pPr>
      <w:r>
        <w:rPr/>
      </w:r>
    </w:p>
    <w:p>
      <w:pPr>
        <w:pStyle w:val="Normal"/>
        <w:rPr/>
      </w:pPr>
      <w:r>
        <w:rPr/>
        <w:t>Confronted with the fiscal space challenge, several policy questions will be discussed below. First, what budgetary rules or criteria should guide decisions on the appropriate size of the overall investment budget? Second, how should central governments ensure that subnational governments are fiscally responsible in financing their investment programmes? Third, what are the necessary institutional correlates associated with relying on such budgetary rules, and can we identify “best practices” among countries that are worth consideration by other countries. Fourth, what policy considerations should be considered in relying on the private sector to finance public investment spending? Finally, are there lessons for other low-income and emerging market countries that can be learned from China’s strategy for financing its high level of public investment?</w:t>
      </w:r>
    </w:p>
    <w:p>
      <w:pPr>
        <w:pStyle w:val="Normal"/>
        <w:rPr/>
      </w:pPr>
      <w:r>
        <w:rPr/>
        <w:t xml:space="preserve"> </w:t>
      </w:r>
    </w:p>
    <w:p>
      <w:pPr>
        <w:pStyle w:val="Normal"/>
        <w:rPr>
          <w:b/>
          <w:b/>
        </w:rPr>
      </w:pPr>
      <w:r>
        <w:rPr>
          <w:b/>
        </w:rPr>
        <w:t>The Golden Rule: is it sufficient to ensure adequate investment spending?</w:t>
      </w:r>
    </w:p>
    <w:p>
      <w:pPr>
        <w:pStyle w:val="Normal"/>
        <w:rPr>
          <w:b/>
          <w:b/>
        </w:rPr>
      </w:pPr>
      <w:r>
        <w:rPr>
          <w:b/>
        </w:rPr>
      </w:r>
    </w:p>
    <w:p>
      <w:pPr>
        <w:pStyle w:val="Normal"/>
        <w:rPr/>
      </w:pPr>
      <w:r>
        <w:rPr/>
        <w:t xml:space="preserve">One approach to budgeting for investment is to pursue the so-called “Golden Rule,” which ensures that government borrowing is </w:t>
      </w:r>
      <w:r>
        <w:rPr>
          <w:i/>
        </w:rPr>
        <w:t>only</w:t>
      </w:r>
      <w:r>
        <w:rPr/>
        <w:t xml:space="preserve"> for investment purposes, and that current expenditures do not exceed current revenues. A government’s capital outlays would then be financed by any surplus on the budgetary current account—viz., government savings—as well as from public debt. Implicit in the golden rule is recognition that public investments create assets and thus should not be treated the same as consumption outlays. In effect, using the golden rule ensures that any increase in debt on the public sector’s balance sheet is at least matched by an increase in assets.</w:t>
      </w:r>
      <w:r>
        <w:rPr>
          <w:rStyle w:val="FootnoteCharacters"/>
          <w:rStyle w:val="FootnoteAnchor"/>
        </w:rPr>
        <w:footnoteReference w:id="7"/>
      </w:r>
      <w:r>
        <w:rPr/>
        <w:t xml:space="preserve"> </w:t>
      </w:r>
    </w:p>
    <w:p>
      <w:pPr>
        <w:pStyle w:val="Normal"/>
        <w:rPr/>
      </w:pPr>
      <w:r>
        <w:rPr/>
      </w:r>
    </w:p>
    <w:p>
      <w:pPr>
        <w:pStyle w:val="Normal"/>
        <w:rPr/>
      </w:pPr>
      <w:r>
        <w:rPr/>
        <w:t>Four concerns are often expressed about the Golden Rule as an approach to fostering public investment and maintaining fiscal and debt sustainability. First, the rule itself does not offer guidance as to how much borrowing for investment is appropriate and consistent with macroeconomic stability and debt sustainability. Thus, in the United Kingdom at least, the Golden Rule has been supplemented by the “Sustainable Investment” or “Debt Rule,” which sets a limit on the ratio of outstanding public debt to GDP in order to ensure continued fiscal sustainability. More generally, the literature on debt sustainability suggests that the appropriate ceiling for public debt would need to take account of the expected real interest rate, real growth rate, and the absorptive capacity of the domestic capital market and risk perceptions of external creditors. Ultimately then, it is the latter rule which provides the binding ceiling on the amount of public investment to be implemented in any given period.</w:t>
        <w:br/>
      </w:r>
    </w:p>
    <w:p>
      <w:pPr>
        <w:pStyle w:val="Normal"/>
        <w:rPr/>
      </w:pPr>
      <w:r>
        <w:rPr/>
        <w:t>But some critics (particularly the IMF) worry that the Sustainable Investment Rule corollary to the Golden Rule will receive inadequate attention or will be fudged in its application, creating potential pressures on fiscal or debt sustainability.</w:t>
      </w:r>
      <w:r>
        <w:rPr>
          <w:rStyle w:val="FootnoteCharacters"/>
          <w:rStyle w:val="FootnoteAnchor"/>
        </w:rPr>
        <w:footnoteReference w:id="8"/>
      </w:r>
      <w:r>
        <w:rPr/>
        <w:t xml:space="preserve"> The problem arises because when an economy is buoyant, there may be a tendency to accept a high investment rate financed by debt, with relaxed standards concerning the assessment of investment decisions. The potential is then for a government to allow its debt ratio to increase to levels which prove vulnerable in an economic downturn. Thus, the Golden Rule may contribute to volatility in capital investment spending rates. Ironically, this issue may now be arising in the wake of the significant debt relief efforts for highly indebted poor countries at the beginning of this decade, which reduced their public debt ratios to relatively low levels. Since the sustainability rule is not likely to be a constraint on borrowing at low debt ratios, one can readily understand that the combination of pressures for increased public investment and low debt levels would encourage borrowing for investment. This accentuates the importance of undertaking adequate assessments as to the social profitability of public investments. </w:t>
      </w:r>
    </w:p>
    <w:p>
      <w:pPr>
        <w:pStyle w:val="Normal"/>
        <w:rPr/>
      </w:pPr>
      <w:r>
        <w:rPr/>
      </w:r>
    </w:p>
    <w:p>
      <w:pPr>
        <w:pStyle w:val="Normal"/>
        <w:rPr/>
      </w:pPr>
      <w:r>
        <w:rPr/>
        <w:t>Second, by itself, the golden rule does not assure that borrowing will only finance projects with an adequate social and economic rate of return. Certainly in the past in many countries, decisions on public investment have been made in a nontransparent way and the institutional capacity for sound project assessment has proven lacking. Political pressures and creative accounting have unreasonably justified low productivity investments, with adverse medium-to long-term consequences for the government’s debt sustainability. The literature on public investments is not short of papers emphasizing public investments that went wrong—badly conceived projects; projects undertaken less for their productive purposes and more for political or countercyclical reasons (Japan’s infrastructure program in the 1990s comes to mind); and of course the so-called “white elephant” projects, where rent-seeking and external interests led to the financing of projects that yielded little return. Flyvgbjerg et al (2009) has written extensively on the tendency of mega projects to take far longer to implement, to cost far more than originally planned, and to yield lower gains than designed. This concern is not only an issue in low-income countries but in emerging market and even industrial countries as well. Togo and Wood, in their analysis of the UK Golden Rule, emphasize that a “robust set of budgetary control and capital appraisal processes need to be established to ensure investment projects are efficient and take into account value for money considerations” and to ensure that incentives are in place “to improve management of existing capital assets” (p. 89).</w:t>
      </w:r>
    </w:p>
    <w:p>
      <w:pPr>
        <w:pStyle w:val="Normal"/>
        <w:rPr/>
      </w:pPr>
      <w:r>
        <w:rPr/>
      </w:r>
    </w:p>
    <w:p>
      <w:pPr>
        <w:pStyle w:val="Normal"/>
        <w:rPr/>
      </w:pPr>
      <w:r>
        <w:rPr/>
        <w:t xml:space="preserve">A third concern about the golden rule is that it may give rise to some degree of procyclicality in public investment, since in boom periods, current revenues are particularly buoyant and it is easier to run a current budget surplus. Moreover with strong growth, higher borrowing rates are not likely to raise the public debt ratio significantly. But in lean times, the current budgetary account may yield either no surplus or even be in deficit, forcing disproportionate cutbacks in public investment. Certainly, when faced with the need for fiscal adjustment, governments find it easier to delay or postpone capital projects rather than to lay off workers or cut funding for basic operational expenses. In such situations, maintenance outlays are also likely to be deferred, contributing to higher than appropriate depreciation of public assets as well as reduced productivity of public infrastructure. Institutionally, the golden rule, if rigorously enforced, may prove an obstacle to using public investments as a countercyclical policy instrument in a recession. This led Scandizzo and Sanguinetti (2009) to argue for relaxing the golden rule in the case of a crisis, allowing exceptions for those expenditures associated with infrastructure for public investments involved in projects with private financing (so long as abuses of such exceptions can be prevented, e.g., passing off current expenditure as investment). </w:t>
      </w:r>
    </w:p>
    <w:p>
      <w:pPr>
        <w:pStyle w:val="Normal"/>
        <w:rPr/>
      </w:pPr>
      <w:r>
        <w:rPr/>
      </w:r>
    </w:p>
    <w:p>
      <w:pPr>
        <w:pStyle w:val="Normal"/>
        <w:rPr/>
      </w:pPr>
      <w:r>
        <w:rPr/>
        <w:t xml:space="preserve">Finally, and as discussed above, a golden rule approach to incentivize current savings in the current budget for investment implies limits on current expenditures. As noted previously, this creates a bias against current expenditures necessary for the operation and maintenance of public assets or for the creation of human capital. Treating only investment outlays as assets on the public sector’s balance sheet may lead to an imbalance in terms of investments on physical as opposed to human capital formation. </w:t>
      </w:r>
    </w:p>
    <w:p>
      <w:pPr>
        <w:pStyle w:val="Normal"/>
        <w:rPr/>
      </w:pPr>
      <w:r>
        <w:rPr/>
      </w:r>
    </w:p>
    <w:p>
      <w:pPr>
        <w:pStyle w:val="Normal"/>
        <w:rPr/>
      </w:pPr>
      <w:r>
        <w:rPr/>
        <w:t xml:space="preserve">Thus, the challenge faced in deciding on the appropriate level of investments is in part a matter of macroeconomics and the setting of overall fiscal policy targets. But in many respects it is more a matter of ensuring that governments have a strong capacity for making sound decisions on individual investment projects and on the overall investment portfolio. </w:t>
      </w:r>
    </w:p>
    <w:p>
      <w:pPr>
        <w:pStyle w:val="Normal"/>
        <w:rPr/>
      </w:pPr>
      <w:r>
        <w:rPr/>
      </w:r>
    </w:p>
    <w:p>
      <w:pPr>
        <w:pStyle w:val="Normal"/>
        <w:rPr>
          <w:b/>
          <w:b/>
        </w:rPr>
      </w:pPr>
      <w:r>
        <w:rPr>
          <w:b/>
        </w:rPr>
        <w:t>Public investment by subnational governments</w:t>
      </w:r>
    </w:p>
    <w:p>
      <w:pPr>
        <w:pStyle w:val="Normal"/>
        <w:rPr>
          <w:b/>
          <w:b/>
        </w:rPr>
      </w:pPr>
      <w:r>
        <w:rPr>
          <w:b/>
        </w:rPr>
      </w:r>
    </w:p>
    <w:p>
      <w:pPr>
        <w:pStyle w:val="Normal"/>
        <w:rPr/>
      </w:pPr>
      <w:r>
        <w:rPr/>
        <w:t xml:space="preserve">A final issue in the financing of public investment, particularly infrastructure, relates to the role of states and municipalities. In most emerging market and certainly low income countries, the needs for urban infrastructure are great from the perspective of providing basic universal services and critical in terms of providing the infrastructural services necessary for attracting private investment. Yet most urban areas lack a sufficient revenue base to finance these investments. While provinces or states may have independent sources of tax revenue (income or sales taxes or shared tax bases), most are in a similar position. Most are thus reliant on four principal sources of fiscal space: grants from the central government, local borrowing, user fees, and private sector financing (direct investment or PPPs). Space does not allow a detailed consideration of these issues but several points need to be emphasized here. </w:t>
      </w:r>
    </w:p>
    <w:p>
      <w:pPr>
        <w:pStyle w:val="Normal"/>
        <w:rPr/>
      </w:pPr>
      <w:r>
        <w:rPr/>
      </w:r>
    </w:p>
    <w:p>
      <w:pPr>
        <w:pStyle w:val="Normal"/>
        <w:rPr/>
      </w:pPr>
      <w:r>
        <w:rPr/>
        <w:t>First, while recognizing the importance of local autonomy, the central government must have some role in ensuring fiscal solvency by SNGs and some stake in ensuring that large investment projects are assessed and managed rigorously (Ahmad et al, 2005, Ter-Minassian 2005). This role derives in part from the typically large financing role played by intergovernmental grants (e.g., special purpose grants) from the central government. But it also is related to the central government’s exposure to the risk that it may be forced to bail out a bankrupt SNG entity. Second, moral hazard considerations arise with regard to both issues and the central government needs to ensure that the incentives of a SNG are to be fiscally prudent and that it does not borrow or spend on unproductive projects. Third, countries differ in the approach taken to ensure the fiscal solvency of SNGS in a federal system. Reliance on market discipline or cooperative arrangements, which can work in industrial country settings, may be impractical in other countries. Fiscal rules—numerical rules (limits on debt; deficit ceilings; ceilings on spending, the golden rule) or administrative or procedural rules (preauthorization of debt issuance; limits on external borrowing) may be more the norm in low-income and emerging market countries, but with challenges still faced in enforcement and sanctions. Limits on SNG borrowing are particularly necessary in situations where a SNG has limited sources of local revenue to service any new debt. In some countries, borrowing is centralized with on-lending to SNGs. Finally, as noted earlier, central government efforts to ensure a standardized project assessment system are warranted as well as a strengthened institutional capacity to manage PPP contracts and projects.</w:t>
      </w:r>
    </w:p>
    <w:p>
      <w:pPr>
        <w:pStyle w:val="Normal"/>
        <w:rPr>
          <w:b/>
          <w:b/>
        </w:rPr>
      </w:pPr>
      <w:r>
        <w:rPr>
          <w:b/>
        </w:rPr>
      </w:r>
    </w:p>
    <w:p>
      <w:pPr>
        <w:pStyle w:val="Normal"/>
        <w:rPr>
          <w:b/>
          <w:b/>
        </w:rPr>
      </w:pPr>
      <w:r>
        <w:rPr>
          <w:b/>
        </w:rPr>
        <w:t>Institutional approaches to strengthen the public investment decision process</w:t>
      </w:r>
    </w:p>
    <w:p>
      <w:pPr>
        <w:pStyle w:val="Normal"/>
        <w:rPr>
          <w:b/>
          <w:b/>
        </w:rPr>
      </w:pPr>
      <w:r>
        <w:rPr>
          <w:b/>
        </w:rPr>
      </w:r>
    </w:p>
    <w:p>
      <w:pPr>
        <w:pStyle w:val="Normal"/>
        <w:rPr/>
      </w:pPr>
      <w:r>
        <w:rPr/>
        <w:t xml:space="preserve">The above discussion has highlighted both the importance of public investments being evaluated according to best practice techniques and the value of an institutional mechanism to both facilitate such an evaluation process and to limit the excessive intrusion of political economy factors into the investment decision process. </w:t>
      </w:r>
    </w:p>
    <w:p>
      <w:pPr>
        <w:pStyle w:val="Normal"/>
        <w:rPr/>
      </w:pPr>
      <w:r>
        <w:rPr/>
      </w:r>
    </w:p>
    <w:p>
      <w:pPr>
        <w:pStyle w:val="Normal"/>
        <w:rPr/>
      </w:pPr>
      <w:r>
        <w:rPr/>
        <w:t xml:space="preserve">In the current environment, the institutional mechanism must be further reinforced to ensure that the </w:t>
      </w:r>
      <w:r>
        <w:rPr>
          <w:i/>
        </w:rPr>
        <w:t xml:space="preserve">implementation </w:t>
      </w:r>
      <w:r>
        <w:rPr/>
        <w:t xml:space="preserve">of an investment is carried out according to the project design and is able to be adapted in the context of unforeseen factors in an economically sensible way. This also requires the development of appropriate standards of good governance and transparency in the </w:t>
      </w:r>
      <w:r>
        <w:rPr>
          <w:i/>
        </w:rPr>
        <w:t>procurement policies</w:t>
      </w:r>
      <w:r>
        <w:rPr/>
        <w:t xml:space="preserve"> associated with public investment. Good project design can be rendered less cost-effective if procurement decisions prove politically motivated or subject to rent seeking. Even after the investment has been put in place, realizing productive public or privately-financed public infrastructure projects will require a capacity both to manage O&amp;M and to enact and enforce regulatory measures that facilitate or mimic competitive markets, set price caps for infrastructural services, and implement efficient user fee policies (Sutherland et al, 2009). </w:t>
      </w:r>
    </w:p>
    <w:p>
      <w:pPr>
        <w:pStyle w:val="Normal"/>
        <w:rPr/>
      </w:pPr>
      <w:r>
        <w:rPr/>
      </w:r>
    </w:p>
    <w:p>
      <w:pPr>
        <w:pStyle w:val="Normal"/>
        <w:rPr/>
      </w:pPr>
      <w:r>
        <w:rPr/>
        <w:t xml:space="preserve">The UK and Australia both provide good examples of new approaches that seek to depoliticize and strengthen the project assessment, decision, implementation, and management processes. In late 2008, the UK passed legislation that established a new Infrastructure Planning Commission (IPC) with the aim of fast-tracking infrastructural schemes of national importance. Each national ministry (in such areas as energy, aviation, road and rail transport, and water and sanitation) was expected to set out a National Policy Statement detailing its national infrastructural priorities. The decision whether to go ahead with a project would then be taken </w:t>
      </w:r>
      <w:r>
        <w:rPr>
          <w:i/>
        </w:rPr>
        <w:t>independently</w:t>
      </w:r>
      <w:r>
        <w:rPr/>
        <w:t xml:space="preserve"> by the IPC, operating within a framework established by ministers.</w:t>
      </w:r>
    </w:p>
    <w:p>
      <w:pPr>
        <w:pStyle w:val="Normal"/>
        <w:rPr/>
      </w:pPr>
      <w:r>
        <w:rPr/>
      </w:r>
    </w:p>
    <w:p>
      <w:pPr>
        <w:pStyle w:val="Normal"/>
        <w:rPr/>
      </w:pPr>
      <w:r>
        <w:rPr/>
        <w:t xml:space="preserve">Australia moved to depoliticize both the assessment and the decision processes for public investment. It established Infrastructure Australia (IA), whose principal function was to assess infrastructure priorities </w:t>
      </w:r>
      <w:r>
        <w:rPr>
          <w:i/>
        </w:rPr>
        <w:t xml:space="preserve">independently </w:t>
      </w:r>
      <w:r>
        <w:rPr/>
        <w:t>of the originating infrastructural ministries and state governments. The goal was to obtain a clearer picture of which projects yielded the greatest value for money in relation to national infrastructural priorities.</w:t>
      </w:r>
      <w:r>
        <w:rPr>
          <w:rStyle w:val="FootnoteCharacters"/>
          <w:rStyle w:val="FootnoteAnchor"/>
        </w:rPr>
        <w:footnoteReference w:id="9"/>
      </w:r>
      <w:r>
        <w:rPr/>
        <w:t xml:space="preserve"> Cost-benefit analysis was to be used, project risks assessed, and the potentiality for leveraging private sector financing considered. In relation to the latter, IA was expected to “review and provide advice on measures to improve harmonization of policy and regulatory regimes that facilitate infrastructural development as well as to identify barriers or disincentives to investments in nationally significant infrastructure” (IA website). It was also expected to carry out regular audits on the condition of existing infrastructure, clarifying where there were critical infrastructural bottlenecks and formulating a prioritized list of projects worthy of consideration for investment. A major cities unit was also established in the office of the Infrastructure Coordinator for the consideration of urban infrastructural needs.</w:t>
      </w:r>
    </w:p>
    <w:p>
      <w:pPr>
        <w:pStyle w:val="Normal"/>
        <w:rPr/>
      </w:pPr>
      <w:r>
        <w:rPr/>
      </w:r>
    </w:p>
    <w:p>
      <w:pPr>
        <w:pStyle w:val="Normal"/>
        <w:rPr/>
      </w:pPr>
      <w:r>
        <w:rPr/>
        <w:t xml:space="preserve">Decisions on the proposed infrastructural investment programme of IA were then to be made by the Council of Australian Governments, taking into account revenue availability from Central Government budgetary surpluses, available savings built up in the Futures Fund, and borrowing prospects, with a central government body, the Building Australia Fund (BAF), drawing on these resources for the financing of national infrastructural projects. The BAF was modeled on Norway’s Government Petroleum Fund, and was established in 2008 to utilize budgetary surpluses for the purpose of infrastructural investment, and with more independence in terms of the timing of expenditures (Martin, 2008). In the absence of sufficient financial resources in the BAF and with limits on the proposed borrowing program, the government would be expected to explore the potential role for the private sector. </w:t>
      </w:r>
    </w:p>
    <w:p>
      <w:pPr>
        <w:pStyle w:val="Normal"/>
        <w:rPr/>
      </w:pPr>
      <w:r>
        <w:rPr/>
      </w:r>
    </w:p>
    <w:p>
      <w:pPr>
        <w:pStyle w:val="Normal"/>
        <w:rPr/>
      </w:pPr>
      <w:r>
        <w:rPr/>
        <w:t xml:space="preserve">Thus, four key elements of the Australia approach are: the establishment of a body </w:t>
      </w:r>
      <w:r>
        <w:rPr>
          <w:i/>
        </w:rPr>
        <w:t>separate</w:t>
      </w:r>
      <w:r>
        <w:rPr/>
        <w:t xml:space="preserve"> from state governments and ministries to provide an </w:t>
      </w:r>
      <w:r>
        <w:rPr>
          <w:i/>
        </w:rPr>
        <w:t>independent assessment</w:t>
      </w:r>
      <w:r>
        <w:rPr/>
        <w:t xml:space="preserve"> of</w:t>
      </w:r>
      <w:r>
        <w:rPr>
          <w:i/>
        </w:rPr>
        <w:t xml:space="preserve"> </w:t>
      </w:r>
      <w:r>
        <w:rPr/>
        <w:t>the value for money of projects; the establishment of a shelf of priority projects for implementation, subject to financing availability; the provision of a national perspective on infrastructural priorities; and the ability of IA to “overcome any tendency of spending ministries to consider only a limited set of investment options” (Sutherland et al, 2009).</w:t>
      </w:r>
    </w:p>
    <w:p>
      <w:pPr>
        <w:pStyle w:val="Normal"/>
        <w:rPr/>
      </w:pPr>
      <w:r>
        <w:rPr/>
      </w:r>
    </w:p>
    <w:p>
      <w:pPr>
        <w:pStyle w:val="Normal"/>
        <w:rPr>
          <w:b/>
          <w:b/>
        </w:rPr>
      </w:pPr>
      <w:r>
        <w:rPr>
          <w:b/>
        </w:rPr>
        <w:t xml:space="preserve">Drawing in the Private Sector through Public Private Partnerships </w:t>
      </w:r>
    </w:p>
    <w:p>
      <w:pPr>
        <w:pStyle w:val="Normal"/>
        <w:rPr>
          <w:b/>
          <w:b/>
        </w:rPr>
      </w:pPr>
      <w:r>
        <w:rPr>
          <w:b/>
        </w:rPr>
      </w:r>
    </w:p>
    <w:p>
      <w:pPr>
        <w:pStyle w:val="Normal"/>
        <w:rPr/>
      </w:pPr>
      <w:r>
        <w:rPr/>
        <w:t xml:space="preserve">Fiscal space limitations and debt sustainability considerations have led governments to assess the potential role for private sector financing for some of the recognized public infrastructural investment needs of the future. PPPs in particular have become a prominent modality for working with the private sector in the construction and operation of public infrastructure projects, with substantial experience gained over the last decade in Latin America (particularly Mexico and Chile), the Caribbean, South Africa, and South and Southeast Asia. And while the current recession has proven a speed bump to governments in accessing such financing, it is likely that over time, private financing sources will once again be available and interested in partnering with governments on public infrastructural projects. </w:t>
      </w:r>
    </w:p>
    <w:p>
      <w:pPr>
        <w:pStyle w:val="Normal"/>
        <w:rPr/>
      </w:pPr>
      <w:r>
        <w:rPr/>
      </w:r>
    </w:p>
    <w:p>
      <w:pPr>
        <w:pStyle w:val="Normal"/>
        <w:rPr/>
      </w:pPr>
      <w:r>
        <w:rPr/>
        <w:t xml:space="preserve">Four important points need to be recognized. First, there are some areas of public infrastructural spending where the private sector may be willing to invest and provide services without the need for a PPP (e.g., in the telecommunications sector). There are also sectors where a public enterprise has been privatized, e.g., in the water sector, and where the private sector firm has taken over the delivery of services. The challenge in such situations is typically for the government to ensure that the same public policy factors that originally motivated public sector investment and provision, e.g., equity factors, natural monopoly conditions, or externalities, are taken into account in the way in which the private sector produces and delivers services. Here the government’s task is to ensure that a clear and well-designed regulatory structure is in place, perhaps including pricing policy. </w:t>
      </w:r>
    </w:p>
    <w:p>
      <w:pPr>
        <w:pStyle w:val="Normal"/>
        <w:rPr/>
      </w:pPr>
      <w:r>
        <w:rPr/>
      </w:r>
    </w:p>
    <w:p>
      <w:pPr>
        <w:pStyle w:val="Normal"/>
        <w:rPr/>
      </w:pPr>
      <w:r>
        <w:rPr/>
        <w:t>Second, private financing in the form of a PPP entails both opportunities and risks to a government, and management of these risks is essential if there is to be a genuine sharing of both the gains and the associated risks between the public and private sectors. Third, PPPs are not suitable for all public investment projects and as with privatized utilities, successful reliance on PPPs requires substantial government involvement in their monitoring, evaluation, and regulation throughout the contract period. Fourth, because private sector financing cannot necessarily be relied upon (as the current global financial crisis has illustrated), governments should intensity their efforts to mobilize fiscal space and to prioritize what public investment projects should be implemented.</w:t>
      </w:r>
      <w:r>
        <w:rPr>
          <w:rStyle w:val="FootnoteCharacters"/>
          <w:rStyle w:val="FootnoteAnchor"/>
        </w:rPr>
        <w:footnoteReference w:id="10"/>
      </w:r>
    </w:p>
    <w:p>
      <w:pPr>
        <w:pStyle w:val="Normal"/>
        <w:rPr/>
      </w:pPr>
      <w:r>
        <w:rPr/>
      </w:r>
    </w:p>
    <w:p>
      <w:pPr>
        <w:pStyle w:val="Normal"/>
        <w:rPr/>
      </w:pPr>
      <w:r>
        <w:rPr/>
        <w:t>Typically, in the words of an IMF study (2004), PPPs entail the “private sector supply[ing] infrastructural assets and services that have traditionally been provided by the public sector, often with government as main purchaser.” The role of the private sector can be in the design, building, financing, and operation of the scheme, with many PPPs in advanced countries involving all of these elements. Governments have used PPPs for the building and operation of hospitals, schools, prisons, roads and water supply, and waste management facilities, though experience suggests that PPPs operate more effectively for economic rather than for social infrastructure projects (Akitoby et al, 2007). Usually, a PPP entails for an asset to be transferred to the government at less than its true residual value when the operating contract ends. Often the private sector can work with government to collateralize the project income stream for a concession (e.g., toll revenue) using the collateral as the basis for issuance of securities to the financial markets, thus tapping private sources of finance.</w:t>
      </w:r>
    </w:p>
    <w:p>
      <w:pPr>
        <w:pStyle w:val="Normal"/>
        <w:rPr/>
      </w:pPr>
      <w:r>
        <w:rPr/>
      </w:r>
    </w:p>
    <w:p>
      <w:pPr>
        <w:pStyle w:val="Normal"/>
        <w:rPr/>
      </w:pPr>
      <w:r>
        <w:rPr/>
        <w:t>What makes a PPP attractive to a government is the ability to harness the potential of the private sector to construct and operate a facility with greater efficiency than would be the case for the public sector, with such efficiency gains offsetting the presumably higher borrowing or equity costs associated with private as opposed to government borrowing. Such efficiency gains are particularly relevant when the private sector can bundle the construction and operating phases of a project, thus allowing for internalization of cost-reducing incentives (Scandizzo and Sanguinetti, 2009). At the same time, by substituting the private sector for public provision, the government can also save scarce public funds and relieve strained budgets.</w:t>
      </w:r>
    </w:p>
    <w:p>
      <w:pPr>
        <w:pStyle w:val="Normal"/>
        <w:rPr/>
      </w:pPr>
      <w:r>
        <w:rPr/>
      </w:r>
    </w:p>
    <w:p>
      <w:pPr>
        <w:pStyle w:val="Normal"/>
        <w:rPr/>
      </w:pPr>
      <w:r>
        <w:rPr/>
        <w:t xml:space="preserve">While PPPs can thus ease financial constraints on infrastructural investments, they can also be used, inappropriately, to bypass spending controls and move public investments off budget and debt off the government’s balance sheet. This could leave governments bearing most of the risks involved and face large fiscal costs over the medium to long term. This underscores that a key challenge for governments entering into PPP arrangements is to ensure that there is an appropriate distribution of risks between the public and private sectors. </w:t>
      </w:r>
    </w:p>
    <w:p>
      <w:pPr>
        <w:pStyle w:val="Normal"/>
        <w:rPr/>
      </w:pPr>
      <w:r>
        <w:rPr/>
      </w:r>
    </w:p>
    <w:p>
      <w:pPr>
        <w:pStyle w:val="Normal"/>
        <w:rPr/>
      </w:pPr>
      <w:r>
        <w:rPr/>
        <w:t>Experience also suggests that to work effectively and for a PPP to be an appropriate approach, several key prerequisites should be satisfied: the quality of services should be contractible; there should be competition or incentive-based regulation; as noted, there should be an appropriate distribution of risks; the institutional framework should be characterized by political commitment, good governance, clear supporting legislation (including with regard to pricing); and a transparent procedure for award of performance incentives and enforcement of sanctions throughout the concession period. Finally, the government needs to have a capacity, both in the finance and sector ministries, to effectively appraise and prioritize public infrastructure projects; design PPPs; evaluate affordability, value for money and risk transfer; correctly select those projects that are appropriate to undertake as PPPs; draft and scrutinize contracts, monitor, manage and regulate ongoing projects, and undertake periodic performance evaluations (see Sutherland et al, 2009; Scandizzo and Sanguinetti, 2009; IMF, 2004; Ter-Minassian et al, 2008; and Tchakarov, 2007). This extensive list of prerequisites highlights the value of moving at a deliberate pace in developing a reliance on PPPs for public investment.</w:t>
      </w:r>
    </w:p>
    <w:p>
      <w:pPr>
        <w:pStyle w:val="Normal"/>
        <w:rPr/>
      </w:pPr>
      <w:r>
        <w:rPr/>
      </w:r>
    </w:p>
    <w:p>
      <w:pPr>
        <w:pStyle w:val="Normal"/>
        <w:rPr/>
      </w:pPr>
      <w:r>
        <w:rPr/>
        <w:t>In terms of negotiating the distribution of risk, some are appropriately borne by the private partner—those associated with the construction or the operation of the project in particular. Others, such as political and regulatory risk, clearly inhere in the government. Others—such as market demand risk, some supply side risks (the cost of foreign exchange, some factor cost risks), may be influenced by government but not fully under its control. How such risks are shared is an obviously important and sensitive aspect in the negotiation of a PPP with a private partner, since it will bear on how large are the contingent risks to which a government is exposed. Inevitably as well, for any project that is likely to extend for a decade or more, there will be a need for some flexibility and renegotiation of the original terms, as the underlying assumed market conditions can change sufficiently as to render original assumptions no longer relevant. In the context of mega projects, Flyvbjerg et al (2009) suggest that two important ways of limiting risk is to ensure that the proposing and the approving institutions share financial responsibility for a mega project and that private financers should participate in financing the project with their own capital at risk.</w:t>
      </w:r>
    </w:p>
    <w:p>
      <w:pPr>
        <w:pStyle w:val="Normal"/>
        <w:rPr/>
      </w:pPr>
      <w:r>
        <w:rPr/>
      </w:r>
    </w:p>
    <w:p>
      <w:pPr>
        <w:pStyle w:val="Normal"/>
        <w:rPr/>
      </w:pPr>
      <w:r>
        <w:rPr/>
        <w:t>Governments entering into PPPs also need to be aware, from the experience of many countries, that there is a strong tendency for contracts to need to be renegotiated. Tchakarov (2007) notes that in Latin America and the Caribbean, over 30 percent of PPPs were renegotiated (particularly in transportation and water projects), often within the first two to three years of the award of a PPP. Key factors forcing renegotiation have included the fixed term nature of concession contracts, the challenges posed by demand risk, poor decisions at the design stage, government acceptance of aggressive bidding, or changes in the rules of the game by the government after the contract award. Tchakarov also notes that an “improper regulatory framework and poor regulatory oversight [can] increase the chances of conflict, rent capture by operators, or opportunistic behavior by government.”</w:t>
      </w:r>
    </w:p>
    <w:p>
      <w:pPr>
        <w:pStyle w:val="Normal"/>
        <w:rPr/>
      </w:pPr>
      <w:r>
        <w:rPr/>
      </w:r>
    </w:p>
    <w:p>
      <w:pPr>
        <w:pStyle w:val="Normal"/>
        <w:rPr/>
      </w:pPr>
      <w:r>
        <w:rPr/>
        <w:t>In sum, private sector financing offers important opportunities for governments to augment fiscal space for infrastructure, but successful exploitation of this source requires important capacity building within governments in order to ensure both fiscal savings and efficiency gains relative to public provision.</w:t>
      </w:r>
    </w:p>
    <w:p>
      <w:pPr>
        <w:pStyle w:val="Normal"/>
        <w:rPr/>
      </w:pPr>
      <w:r>
        <w:rPr/>
      </w:r>
    </w:p>
    <w:p>
      <w:pPr>
        <w:pStyle w:val="Normal"/>
        <w:rPr>
          <w:b/>
          <w:b/>
        </w:rPr>
      </w:pPr>
      <w:r>
        <w:rPr>
          <w:b/>
        </w:rPr>
        <w:t>China and India: sources of infrastructure financing</w:t>
      </w:r>
    </w:p>
    <w:p>
      <w:pPr>
        <w:pStyle w:val="Normal"/>
        <w:rPr>
          <w:b/>
          <w:b/>
        </w:rPr>
      </w:pPr>
      <w:r>
        <w:rPr>
          <w:b/>
        </w:rPr>
      </w:r>
    </w:p>
    <w:p>
      <w:pPr>
        <w:pStyle w:val="Normal"/>
        <w:rPr/>
      </w:pPr>
      <w:r>
        <w:rPr/>
        <w:t>Over the last decade, China has dramatically expanded its infrastructural investment program (reaching 14 percent of GDP by 2008) (Lall et al, 2008). Indeed, in the recent financial crisis, China has increased its infrastructural spending by as much as 3 percent of GDP, far more than other countries. The obvious question is how these investible resources have been mobilized (particularly since the spending has not been associated with a dramatic expansion of China’s overall government deficit).</w:t>
      </w:r>
      <w:r>
        <w:rPr>
          <w:rStyle w:val="FootnoteCharacters"/>
          <w:rStyle w:val="FootnoteAnchor"/>
        </w:rPr>
        <w:footnoteReference w:id="11"/>
      </w:r>
    </w:p>
    <w:p>
      <w:pPr>
        <w:pStyle w:val="Normal"/>
        <w:rPr/>
      </w:pPr>
      <w:r>
        <w:rPr/>
      </w:r>
    </w:p>
    <w:p>
      <w:pPr>
        <w:pStyle w:val="Normal"/>
        <w:rPr/>
      </w:pPr>
      <w:r>
        <w:rPr/>
        <w:t>There are several key features to China’s approach. First, just as other countries have sold public property through privatization initiatives and used the receipts to finance new investment, China has done likewise, with provinces and municipalities leasing, on a long-term basis, publicly owned land. Given the absence of privately owned land since the 1949 revolution, this “resource” of the State has proven a fertile source for financing infrastructural investments, with foreign enterprises being a significant lessor.</w:t>
      </w:r>
      <w:r>
        <w:rPr>
          <w:rStyle w:val="FootnoteCharacters"/>
          <w:rStyle w:val="FootnoteAnchor"/>
        </w:rPr>
        <w:footnoteReference w:id="12"/>
      </w:r>
      <w:r>
        <w:rPr/>
        <w:t xml:space="preserve"> </w:t>
      </w:r>
    </w:p>
    <w:p>
      <w:pPr>
        <w:pStyle w:val="Normal"/>
        <w:rPr/>
      </w:pPr>
      <w:r>
        <w:rPr/>
      </w:r>
    </w:p>
    <w:p>
      <w:pPr>
        <w:pStyle w:val="Normal"/>
        <w:rPr/>
      </w:pPr>
      <w:r>
        <w:rPr/>
        <w:t xml:space="preserve">Second, much infrastructural financing has derived from three important sources: corporatized enterprises owned or controlled by a province or municipality; sub-national government agencies; and state-owned commercial banks linked with a municipality or province. This has exploited another key feature of China’s development strategy, which is to allow a high level of retained earnings in state-owned enterprises, with little dividend remittances to the Central Government. Similarly, with little alternative options for investments, household savings have largely been channeled into either the banking or insurance systems and these financial institutions have largely utilized their excess reserves for loans to either state-owned enterprises or provinces and municipalities. Decentralized fiscal authorities have thus been able to draw on enterprises for equity financing and state banks for loans in relation to infrastructural investments. Also worth emphasizing is the relatively low rate of return earned by enterprises and banks, as well as the suppliers of infrastructural services, at least relative to what might have been expected if such loans or equity financing had been sought from private domestic or foreign sectors. </w:t>
      </w:r>
    </w:p>
    <w:p>
      <w:pPr>
        <w:pStyle w:val="Normal"/>
        <w:rPr/>
      </w:pPr>
      <w:r>
        <w:rPr/>
      </w:r>
    </w:p>
    <w:p>
      <w:pPr>
        <w:pStyle w:val="Normal"/>
        <w:rPr/>
      </w:pPr>
      <w:r>
        <w:rPr/>
        <w:t xml:space="preserve">A final important source of financing has derived from extrabudgetary funds controlled by municipalities and provinces. Unlike many developing countries, China has relied on earmarked user fees to cover the cost of O&amp;M, with these revenues earmarked to extrabudgetary funds. Some capital subsidies have been provided by the central government budget but these have been limited. </w:t>
      </w:r>
    </w:p>
    <w:p>
      <w:pPr>
        <w:pStyle w:val="Normal"/>
        <w:rPr/>
      </w:pPr>
      <w:r>
        <w:rPr/>
      </w:r>
    </w:p>
    <w:p>
      <w:pPr>
        <w:pStyle w:val="Normal"/>
        <w:rPr/>
      </w:pPr>
      <w:r>
        <w:rPr/>
        <w:t xml:space="preserve">In sum, more than half (54%) of China’s infrastructural projects have been financed by equity investments from local governments, state-owned enterprises, and foreign and other investors; a third from loans from domestic banks; and only 16% derived from grant funding (or allocations from the consolidated government budget). Of equity financing, only 2% has been derived from foreign direct investments and 6% from third-party equity funding (Lall et al, 2008). </w:t>
      </w:r>
    </w:p>
    <w:p>
      <w:pPr>
        <w:pStyle w:val="Normal"/>
        <w:rPr/>
      </w:pPr>
      <w:r>
        <w:rPr/>
      </w:r>
    </w:p>
    <w:p>
      <w:pPr>
        <w:pStyle w:val="Normal"/>
        <w:rPr/>
      </w:pPr>
      <w:r>
        <w:rPr/>
        <w:t>Third, an important characteristic of China’s approach has been the “unique role of the National Development and Reform Commission (NDRC)…[which] combines top-down guidance with a trouble-shooting, coordination and clearing house function, which has greatly enhanced execution capacity, especially in dealing with inter-jurisdictional and inter-ministerial coordination (Lall et al, 2008, p.2)</w:t>
      </w:r>
    </w:p>
    <w:p>
      <w:pPr>
        <w:pStyle w:val="Normal"/>
        <w:rPr/>
      </w:pPr>
      <w:r>
        <w:rPr/>
      </w:r>
    </w:p>
    <w:p>
      <w:pPr>
        <w:pStyle w:val="Normal"/>
        <w:rPr/>
      </w:pPr>
      <w:r>
        <w:rPr/>
        <w:t>It is useful to contrast this approach with that of India. User fees in India are much lower than in the PRC and do not cover all O&amp;M costs, so that government subsidies are needed to cover these costs. Indian municipalities and states have also been less able to draw on state enterprises for equity financing of infrastructural investments. While financial markets in India are also repressed, with state banks limited in their potential lending rates, they are also more involved in lending to private and state enterprises, so this avenue of public infrastructural financing has proven more limited. Thus, budgetary contributions constitute a much larger share of infrastructural financing in India, subjecting these grants much more to fiscal space constraints. Lall et al (2008) also note that there is “no equivalent in India of the funding source that is local governments’ extrabudgetary revenues deployed as equity in infrastructure projects in the PRC (p.27).” Neither has India been able to monetize land holdings for infrastructural investments. India has also sought to rely on greater private participation in infrastructure development, thus necessitating the need for regulatory bodies to address the challenges that arise with PPPs. Also in contrast to China, India has had difficulties in its coordination among relevant agencies involved in infrastructural investments, leading to “executive grid-lock” and shortfalls and delays in implementation. Lall et al (2008) note that “there are many reasons cited for the shortfall from delays due to land acquisition and environment clearances, equipment availability, pipeline of projects not being ready—but in reality, it comes back to the issue of inadequate planning and coordination (p.32).”</w:t>
      </w:r>
    </w:p>
    <w:p>
      <w:pPr>
        <w:pStyle w:val="Normal"/>
        <w:rPr/>
      </w:pPr>
      <w:r>
        <w:rPr/>
      </w:r>
    </w:p>
    <w:p>
      <w:pPr>
        <w:pStyle w:val="Normal"/>
        <w:rPr/>
      </w:pPr>
      <w:r>
        <w:rPr/>
        <w:t>What is important to emphasize about China’s approach has been the extent to which fiscal space for public infrastructural investment has exploited the use of privatization receipts and user charges. For the latter, the distributional and equity challenges for most low-income countries of relying on user fees to cover capital and O&amp;M costs are not to be minimized, particularly for sensitive services—such as water. This problem is further exacerbated when administrative collection capacity is weak. Efficiency issues also consistently arise in the case of natural monopolies. But China’s approach is instructive in that important fiscal space has been derived from this source, at least for O&amp;M and capital service costs, if not for the initial investment outlay. China’s ability to exploit its ownership of land is also not easily replicated in most countries. But certainly countries may need to explore whether there is scope for intensified privatization.  This is particularly relevant when there is justification for state involvement in a sector or the possibility for using “eminent domain” for the purposes of infrastructural investments.</w:t>
      </w:r>
    </w:p>
    <w:p>
      <w:pPr>
        <w:pStyle w:val="Normal"/>
        <w:rPr/>
      </w:pPr>
      <w:r>
        <w:rPr/>
      </w:r>
    </w:p>
    <w:p>
      <w:pPr>
        <w:pStyle w:val="Normal"/>
        <w:jc w:val="center"/>
        <w:rPr>
          <w:b/>
          <w:b/>
        </w:rPr>
      </w:pPr>
      <w:r>
        <w:rPr>
          <w:b/>
        </w:rPr>
      </w:r>
    </w:p>
    <w:p>
      <w:pPr>
        <w:pStyle w:val="Normal"/>
        <w:jc w:val="center"/>
        <w:rPr>
          <w:b/>
          <w:b/>
        </w:rPr>
      </w:pPr>
      <w:r>
        <w:rPr>
          <w:b/>
        </w:rPr>
        <w:t>III. Challenges in using public investment as a countercyclical policy instrument</w:t>
      </w:r>
    </w:p>
    <w:p>
      <w:pPr>
        <w:pStyle w:val="Normal"/>
        <w:rPr>
          <w:b/>
          <w:b/>
        </w:rPr>
      </w:pPr>
      <w:r>
        <w:rPr>
          <w:b/>
        </w:rPr>
      </w:r>
    </w:p>
    <w:p>
      <w:pPr>
        <w:pStyle w:val="Normal"/>
        <w:rPr/>
      </w:pPr>
      <w:r>
        <w:rPr/>
        <w:t xml:space="preserve">The current financial downturn and the stimulus packages adopted by a number of industrial and emerging market economies have rekindled interest in the potential role that public investment can play among countercyclical fiscal tools. Several OECD and emerging market countries—notably China, Australia, Canada, Mexico, Poland, the United States and Germany--have incorporated public investments into their stimulus programs in varying degrees, with China and Australia being the most prominent (reaching almost 3 percent of GDP). Most investment programmes are less than 1 percent. Box 2 provides details on the composition of the US fiscal stimulus package. Box 3 illustrates the kinds of investments supported by the different countries. </w:t>
      </w:r>
    </w:p>
    <w:p>
      <w:pPr>
        <w:pStyle w:val="Normal"/>
        <w:rPr/>
      </w:pPr>
      <w:r>
        <w:rPr/>
      </w:r>
    </w:p>
    <w:p>
      <w:pPr>
        <w:pStyle w:val="Normal"/>
        <w:rPr/>
      </w:pPr>
      <w:r>
        <w:rPr/>
        <w:t>In principle, public investments have several potential advantages as a means to support aggregate demand. They potentially have a relatively high Keynesian multiplier (possibly as high as 2), particularly if largely labor intensive and not heavily reliant on imports (Solow, 2005). They can be targeted on industries most affected by a recession, notably the construction and durable goods sectors. They can be utilized flexibly, particularly in low-income countries, as public work schemes can bolster employment, especially in rural areas. Finally, they can do double duty, contributing not only to immediate aggregate demand support but also to the creation of infrastructure that supports longer-term growth prospects.</w:t>
      </w:r>
    </w:p>
    <w:p>
      <w:pPr>
        <w:pStyle w:val="Normal"/>
        <w:rPr/>
      </w:pPr>
      <w:r>
        <w:rPr/>
      </w:r>
    </w:p>
    <w:p>
      <w:pPr>
        <w:pStyle w:val="Normal"/>
        <w:rPr/>
      </w:pPr>
      <w:r>
        <w:rPr/>
        <w:t xml:space="preserve">But several problems are associated with using public investments for countercyclical policy. Examining these problems highlights the prerequisites for such investments being used successfully. First, the response to the present crisis suggests that most countries do not have a shelf of “shovel-ready” projects (Kuroda et al, 2006) of the kind that, in the words of the OECD (2009b), are “aimed at stated policy goals and advanced enough in planning to be implemented quickly and effectively.” With the exception of durable goods purchases (ambulances, police cars, school buses, fire engines, laboratory equipment) and possibly asset rehabilitation projects (periodic road maintenance or road rehabilitation), infrastructure investments take time to design and evaluate before substantial expenditures can get underway. This is particularly true for investment projects that break new ground in terms of technologies or infrastructural networks. Legislative lags can further delay the implementation of an infrastructural investment program. Bottlenecks in the construction sector or in the capacity of ministries to spend may also contribute to significant implementation lags (Eskesen, 2009). Again, the OECD (2009b) notes “a period of crisis does not lend itself to complex investment projects which typically require careful and lengthy planning (p.4).” This is </w:t>
      </w:r>
      <w:r>
        <w:rPr>
          <w:i/>
        </w:rPr>
        <w:t>a fortiori</w:t>
      </w:r>
      <w:r>
        <w:rPr/>
        <w:t xml:space="preserve"> even more the case for mega project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x 2. United States: Components of American Recovery and Reinvestment Act of 2009 (in billions of US dollars)</w:t>
            </w:r>
          </w:p>
          <w:p>
            <w:pPr>
              <w:pStyle w:val="Normal"/>
              <w:rPr>
                <w:b/>
                <w:b/>
              </w:rPr>
            </w:pPr>
            <w:r>
              <w:rPr>
                <w:b/>
              </w:rPr>
            </w:r>
          </w:p>
          <w:p>
            <w:pPr>
              <w:pStyle w:val="Normal"/>
              <w:rPr>
                <w:b/>
                <w:b/>
              </w:rPr>
            </w:pPr>
            <w:r>
              <w:rPr>
                <w:b/>
              </w:rPr>
              <w:t>Tax Relief                                                            $288</w:t>
            </w:r>
          </w:p>
          <w:p>
            <w:pPr>
              <w:pStyle w:val="Normal"/>
              <w:rPr/>
            </w:pPr>
            <w:r>
              <w:rPr>
                <w:b/>
              </w:rPr>
              <w:t xml:space="preserve">     </w:t>
            </w:r>
            <w:r>
              <w:rPr/>
              <w:t>Individuals                                                      (237)</w:t>
            </w:r>
          </w:p>
          <w:p>
            <w:pPr>
              <w:pStyle w:val="Normal"/>
              <w:rPr/>
            </w:pPr>
            <w:r>
              <w:rPr/>
              <w:t xml:space="preserve">     </w:t>
            </w:r>
            <w:r>
              <w:rPr/>
              <w:t>Companies                                                        (51)</w:t>
            </w:r>
          </w:p>
          <w:p>
            <w:pPr>
              <w:pStyle w:val="Normal"/>
              <w:rPr/>
            </w:pPr>
            <w:r>
              <w:rPr/>
            </w:r>
          </w:p>
          <w:p>
            <w:pPr>
              <w:pStyle w:val="Normal"/>
              <w:rPr>
                <w:b/>
                <w:b/>
              </w:rPr>
            </w:pPr>
            <w:r>
              <w:rPr>
                <w:b/>
              </w:rPr>
              <w:t>Health Care                                                         $147</w:t>
            </w:r>
          </w:p>
          <w:p>
            <w:pPr>
              <w:pStyle w:val="Normal"/>
              <w:rPr/>
            </w:pPr>
            <w:r>
              <w:rPr>
                <w:b/>
              </w:rPr>
              <w:t xml:space="preserve">     </w:t>
            </w:r>
            <w:r>
              <w:rPr/>
              <w:t>o/w Health information technology                  (19)</w:t>
            </w:r>
          </w:p>
          <w:p>
            <w:pPr>
              <w:pStyle w:val="Normal"/>
              <w:rPr/>
            </w:pPr>
            <w:r>
              <w:rPr/>
              <w:t xml:space="preserve">            </w:t>
            </w:r>
            <w:r>
              <w:rPr/>
              <w:t>Health research and NIH construction       (10)</w:t>
            </w:r>
          </w:p>
          <w:p>
            <w:pPr>
              <w:pStyle w:val="Normal"/>
              <w:rPr>
                <w:b/>
                <w:b/>
              </w:rPr>
            </w:pPr>
            <w:r>
              <w:rPr>
                <w:b/>
              </w:rPr>
            </w:r>
          </w:p>
          <w:p>
            <w:pPr>
              <w:pStyle w:val="Normal"/>
              <w:rPr>
                <w:b/>
                <w:b/>
              </w:rPr>
            </w:pPr>
            <w:r>
              <w:rPr>
                <w:b/>
              </w:rPr>
              <w:t>Education                                                              $91</w:t>
            </w:r>
          </w:p>
          <w:p>
            <w:pPr>
              <w:pStyle w:val="Normal"/>
              <w:rPr>
                <w:b/>
                <w:b/>
              </w:rPr>
            </w:pPr>
            <w:r>
              <w:rPr>
                <w:b/>
              </w:rPr>
            </w:r>
          </w:p>
          <w:p>
            <w:pPr>
              <w:pStyle w:val="Normal"/>
              <w:rPr>
                <w:b/>
                <w:b/>
              </w:rPr>
            </w:pPr>
            <w:r>
              <w:rPr>
                <w:b/>
              </w:rPr>
              <w:t>Aid to Low Income Workers, Retired,</w:t>
            </w:r>
          </w:p>
          <w:p>
            <w:pPr>
              <w:pStyle w:val="Normal"/>
              <w:rPr>
                <w:b/>
                <w:b/>
              </w:rPr>
            </w:pPr>
            <w:r>
              <w:rPr>
                <w:b/>
              </w:rPr>
              <w:t xml:space="preserve">    </w:t>
            </w:r>
            <w:r>
              <w:rPr>
                <w:b/>
              </w:rPr>
              <w:t>Unemployed and Social Security Recipients  $82</w:t>
            </w:r>
          </w:p>
          <w:p>
            <w:pPr>
              <w:pStyle w:val="Normal"/>
              <w:rPr>
                <w:b/>
                <w:b/>
              </w:rPr>
            </w:pPr>
            <w:r>
              <w:rPr>
                <w:b/>
              </w:rPr>
            </w:r>
          </w:p>
          <w:p>
            <w:pPr>
              <w:pStyle w:val="Normal"/>
              <w:rPr>
                <w:b/>
                <w:b/>
              </w:rPr>
            </w:pPr>
            <w:r>
              <w:rPr>
                <w:b/>
              </w:rPr>
              <w:t>Infrastructure Investment                                    $81</w:t>
            </w:r>
          </w:p>
          <w:p>
            <w:pPr>
              <w:pStyle w:val="Normal"/>
              <w:rPr/>
            </w:pPr>
            <w:r>
              <w:rPr/>
              <w:t xml:space="preserve">   </w:t>
            </w:r>
            <w:r>
              <w:rPr/>
              <w:t xml:space="preserve">o/w Core Investment (road, railways, </w:t>
            </w:r>
          </w:p>
          <w:p>
            <w:pPr>
              <w:pStyle w:val="Normal"/>
              <w:rPr/>
            </w:pPr>
            <w:r>
              <w:rPr/>
              <w:t xml:space="preserve">              </w:t>
            </w:r>
            <w:r>
              <w:rPr/>
              <w:t>sewers, bridges, other transportation)        (51)</w:t>
            </w:r>
          </w:p>
          <w:p>
            <w:pPr>
              <w:pStyle w:val="Normal"/>
              <w:rPr/>
            </w:pPr>
            <w:r>
              <w:rPr/>
              <w:t xml:space="preserve">          </w:t>
            </w:r>
            <w:r>
              <w:rPr/>
              <w:t xml:space="preserve">Government facilities and vehicle fleet         (30) </w:t>
            </w:r>
          </w:p>
          <w:p>
            <w:pPr>
              <w:pStyle w:val="Normal"/>
              <w:rPr>
                <w:b/>
                <w:b/>
              </w:rPr>
            </w:pPr>
            <w:r>
              <w:rPr>
                <w:b/>
              </w:rPr>
            </w:r>
          </w:p>
          <w:p>
            <w:pPr>
              <w:pStyle w:val="Normal"/>
              <w:rPr>
                <w:b/>
                <w:b/>
              </w:rPr>
            </w:pPr>
            <w:r>
              <w:rPr>
                <w:b/>
              </w:rPr>
              <w:t>Supplemental Investment                                     $15</w:t>
            </w:r>
          </w:p>
          <w:p>
            <w:pPr>
              <w:pStyle w:val="Normal"/>
              <w:rPr/>
            </w:pPr>
            <w:r>
              <w:rPr>
                <w:b/>
              </w:rPr>
              <w:t xml:space="preserve">     </w:t>
            </w:r>
            <w:r>
              <w:rPr/>
              <w:t>o/w broadband and internet access                       (7)</w:t>
            </w:r>
          </w:p>
          <w:p>
            <w:pPr>
              <w:pStyle w:val="Normal"/>
              <w:rPr/>
            </w:pPr>
            <w:r>
              <w:rPr/>
              <w:t xml:space="preserve">    </w:t>
            </w:r>
          </w:p>
          <w:p>
            <w:pPr>
              <w:pStyle w:val="Normal"/>
              <w:rPr>
                <w:b/>
                <w:b/>
              </w:rPr>
            </w:pPr>
            <w:r>
              <w:rPr>
                <w:b/>
              </w:rPr>
              <w:t>Energy                                                                     $61</w:t>
            </w:r>
          </w:p>
          <w:p>
            <w:pPr>
              <w:pStyle w:val="Normal"/>
              <w:rPr/>
            </w:pPr>
            <w:r>
              <w:rPr>
                <w:b/>
              </w:rPr>
              <w:t xml:space="preserve">      </w:t>
            </w:r>
            <w:r>
              <w:rPr/>
              <w:t>o/w Electricity smart grid                                   (11)</w:t>
            </w:r>
          </w:p>
          <w:p>
            <w:pPr>
              <w:pStyle w:val="Normal"/>
              <w:rPr/>
            </w:pPr>
            <w:r>
              <w:rPr/>
              <w:t xml:space="preserve">             </w:t>
            </w:r>
            <w:r>
              <w:rPr/>
              <w:t xml:space="preserve">For state and local government </w:t>
            </w:r>
          </w:p>
          <w:p>
            <w:pPr>
              <w:pStyle w:val="Normal"/>
              <w:rPr/>
            </w:pPr>
            <w:r>
              <w:rPr/>
              <w:t xml:space="preserve">                </w:t>
            </w:r>
            <w:r>
              <w:rPr/>
              <w:t>investment in energy efficiency                 (6)</w:t>
            </w:r>
          </w:p>
          <w:p>
            <w:pPr>
              <w:pStyle w:val="Normal"/>
              <w:rPr/>
            </w:pPr>
            <w:r>
              <w:rPr/>
              <w:t xml:space="preserve">              </w:t>
            </w:r>
            <w:r>
              <w:rPr/>
              <w:t>Renewable energy                                        (6)</w:t>
            </w:r>
          </w:p>
          <w:p>
            <w:pPr>
              <w:pStyle w:val="Normal"/>
              <w:jc w:val="center"/>
              <w:rPr>
                <w:b/>
                <w:b/>
              </w:rPr>
            </w:pPr>
            <w:r>
              <w:rPr>
                <w:b/>
              </w:rPr>
              <w:t xml:space="preserve">  </w:t>
            </w:r>
          </w:p>
          <w:p>
            <w:pPr>
              <w:pStyle w:val="Normal"/>
              <w:rPr>
                <w:b/>
                <w:b/>
              </w:rPr>
            </w:pPr>
            <w:r>
              <w:rPr>
                <w:b/>
              </w:rPr>
              <w:t>Housing                                                                   $13</w:t>
            </w:r>
          </w:p>
          <w:p>
            <w:pPr>
              <w:pStyle w:val="Normal"/>
              <w:rPr>
                <w:b/>
                <w:b/>
              </w:rPr>
            </w:pPr>
            <w:r>
              <w:rPr>
                <w:b/>
              </w:rPr>
            </w:r>
          </w:p>
          <w:p>
            <w:pPr>
              <w:pStyle w:val="Normal"/>
              <w:rPr>
                <w:b/>
                <w:b/>
              </w:rPr>
            </w:pPr>
            <w:r>
              <w:rPr>
                <w:b/>
              </w:rPr>
              <w:t>Scientific research                                                   $9</w:t>
            </w:r>
          </w:p>
          <w:p>
            <w:pPr>
              <w:pStyle w:val="Normal"/>
              <w:rPr>
                <w:b/>
                <w:b/>
              </w:rPr>
            </w:pPr>
            <w:r>
              <w:rPr>
                <w:b/>
              </w:rPr>
            </w:r>
          </w:p>
          <w:p>
            <w:pPr>
              <w:pStyle w:val="Normal"/>
              <w:rPr/>
            </w:pPr>
            <w:r>
              <w:rPr>
                <w:b/>
              </w:rPr>
              <w:t>Other                                                                  __</w:t>
            </w:r>
            <w:r>
              <w:rPr>
                <w:b/>
                <w:u w:val="single"/>
              </w:rPr>
              <w:t xml:space="preserve"> $18</w:t>
            </w:r>
          </w:p>
          <w:p>
            <w:pPr>
              <w:pStyle w:val="Normal"/>
              <w:rPr>
                <w:b/>
                <w:b/>
                <w:u w:val="single"/>
              </w:rPr>
            </w:pPr>
            <w:r>
              <w:rPr>
                <w:b/>
                <w:u w:val="single"/>
              </w:rPr>
            </w:r>
          </w:p>
          <w:p>
            <w:pPr>
              <w:pStyle w:val="Normal"/>
              <w:rPr>
                <w:b/>
                <w:b/>
              </w:rPr>
            </w:pPr>
            <w:r>
              <w:rPr>
                <w:b/>
              </w:rPr>
              <w:t>TOTAL                                                                 $805</w:t>
            </w:r>
          </w:p>
          <w:p>
            <w:pPr>
              <w:pStyle w:val="Normal"/>
              <w:rPr>
                <w:b/>
                <w:b/>
              </w:rPr>
            </w:pPr>
            <w:r>
              <w:rPr>
                <w:b/>
              </w:rPr>
              <w:t xml:space="preserve">  </w:t>
            </w:r>
            <w:r>
              <w:rPr>
                <w:b/>
              </w:rPr>
              <w:t>Percentage for public investment                       20%</w:t>
            </w:r>
          </w:p>
          <w:p>
            <w:pPr>
              <w:pStyle w:val="Normal"/>
              <w:rPr>
                <w:b/>
                <w:b/>
              </w:rPr>
            </w:pPr>
            <w:r>
              <w:rPr>
                <w:b/>
              </w:rPr>
              <w:t xml:space="preserve">     </w:t>
            </w:r>
            <w:r>
              <w:rPr>
                <w:b/>
              </w:rPr>
              <w:t>As share of 2009 projected GDP                     1.1%</w:t>
            </w:r>
          </w:p>
        </w:tc>
      </w:tr>
    </w:tbl>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3.</w:t>
            </w:r>
            <w:r>
              <w:rPr/>
              <w:t xml:space="preserve"> </w:t>
            </w:r>
            <w:r>
              <w:rPr>
                <w:b/>
              </w:rPr>
              <w:t>Characteristics of Public Infrastructural Investments Observed in recent Fiscal Stimulus Packages</w:t>
            </w:r>
          </w:p>
          <w:p>
            <w:pPr>
              <w:pStyle w:val="Normal"/>
              <w:rPr>
                <w:b/>
                <w:b/>
              </w:rPr>
            </w:pPr>
            <w:r>
              <w:rPr>
                <w:b/>
              </w:rPr>
            </w:r>
          </w:p>
          <w:p>
            <w:pPr>
              <w:pStyle w:val="Normal"/>
              <w:rPr/>
            </w:pPr>
            <w:r>
              <w:rPr>
                <w:b/>
              </w:rPr>
              <w:t>Canada</w:t>
            </w:r>
            <w:r>
              <w:rPr/>
              <w:t xml:space="preserve">: investment in roads, bridges and public transport, green infrastructure, as well as in knowledge and health infrastructure, investment in social housing and support for home renovation; </w:t>
            </w:r>
          </w:p>
          <w:p>
            <w:pPr>
              <w:pStyle w:val="Normal"/>
              <w:rPr/>
            </w:pPr>
            <w:r>
              <w:rPr>
                <w:b/>
              </w:rPr>
              <w:t>China</w:t>
            </w:r>
            <w:r>
              <w:rPr/>
              <w:t>: rural infrastructure, water, electricity, transportation, the environment</w:t>
            </w:r>
            <w:r>
              <w:rPr>
                <w:b/>
              </w:rPr>
              <w:t xml:space="preserve"> </w:t>
            </w:r>
          </w:p>
          <w:p>
            <w:pPr>
              <w:pStyle w:val="Normal"/>
              <w:rPr/>
            </w:pPr>
            <w:r>
              <w:rPr>
                <w:b/>
              </w:rPr>
              <w:t xml:space="preserve">Germany: </w:t>
            </w:r>
            <w:r>
              <w:rPr/>
              <w:t xml:space="preserve">for infrastructure, mostly education, hospitals, transport, and IT. </w:t>
            </w:r>
          </w:p>
          <w:p>
            <w:pPr>
              <w:pStyle w:val="Normal"/>
              <w:rPr/>
            </w:pPr>
            <w:r>
              <w:rPr>
                <w:b/>
              </w:rPr>
              <w:t>India</w:t>
            </w:r>
            <w:r>
              <w:rPr/>
              <w:t>: infrastructure projects in rural areas</w:t>
            </w:r>
          </w:p>
          <w:p>
            <w:pPr>
              <w:pStyle w:val="Normal"/>
              <w:rPr>
                <w:b/>
                <w:b/>
              </w:rPr>
            </w:pPr>
            <w:r>
              <w:rPr>
                <w:b/>
              </w:rPr>
              <w:t xml:space="preserve">Indonesia: </w:t>
            </w:r>
            <w:r>
              <w:rPr/>
              <w:t>infrastructure mainly roads</w:t>
            </w:r>
          </w:p>
          <w:p>
            <w:pPr>
              <w:pStyle w:val="Normal"/>
              <w:rPr>
                <w:b/>
                <w:b/>
              </w:rPr>
            </w:pPr>
            <w:r>
              <w:rPr>
                <w:b/>
              </w:rPr>
              <w:t>Japan</w:t>
            </w:r>
            <w:r>
              <w:rPr/>
              <w:t>: subsidy to municipalities to repair and quakeproof public facilities</w:t>
            </w:r>
          </w:p>
          <w:p>
            <w:pPr>
              <w:pStyle w:val="Normal"/>
              <w:rPr/>
            </w:pPr>
            <w:r>
              <w:rPr>
                <w:b/>
              </w:rPr>
              <w:t>Mexico</w:t>
            </w:r>
            <w:r>
              <w:rPr/>
              <w:t xml:space="preserve">: rebuilding of nation’s infrastructure; </w:t>
            </w:r>
          </w:p>
          <w:p>
            <w:pPr>
              <w:pStyle w:val="Normal"/>
              <w:rPr/>
            </w:pPr>
            <w:r>
              <w:rPr>
                <w:b/>
              </w:rPr>
              <w:t xml:space="preserve">Poland </w:t>
            </w:r>
            <w:r>
              <w:rPr/>
              <w:t>(stimulating investment in telecommunication infrastructure, renewable energy</w:t>
            </w:r>
          </w:p>
          <w:p>
            <w:pPr>
              <w:pStyle w:val="Normal"/>
              <w:rPr/>
            </w:pPr>
            <w:r>
              <w:rPr>
                <w:b/>
              </w:rPr>
              <w:t>United States</w:t>
            </w:r>
            <w:r>
              <w:rPr/>
              <w:t>: large infrastructure investment (roads, public transit, high speed rail, smart electricity grid and broadband; modernize classrooms labs and libraries; fostering renewable energy production investments)</w:t>
            </w:r>
          </w:p>
          <w:p>
            <w:pPr>
              <w:pStyle w:val="Normal"/>
              <w:rPr/>
            </w:pPr>
            <w:r>
              <w:rPr/>
            </w:r>
          </w:p>
          <w:p>
            <w:pPr>
              <w:pStyle w:val="Normal"/>
              <w:rPr/>
            </w:pPr>
            <w:r>
              <w:rPr/>
              <w:t>Source: OECD (2009b)</w:t>
            </w:r>
          </w:p>
        </w:tc>
      </w:tr>
    </w:tbl>
    <w:p>
      <w:pPr>
        <w:pStyle w:val="Normal"/>
        <w:rPr/>
      </w:pPr>
      <w:r>
        <w:rPr/>
      </w:r>
    </w:p>
    <w:p>
      <w:pPr>
        <w:pStyle w:val="Normal"/>
        <w:rPr/>
      </w:pPr>
      <w:r>
        <w:rPr/>
        <w:t>Even with regard to maintenance and rehabilitation spending, surprisingly few countries, states, or municipalities have asset registries that clarify the condition of assets or specify the schedules for when substantial maintenance or rehabilitation investments are needed and which could be used for accelerating spending in the context of a recession. Even if such registries were available, there would still be limits as to how many investments could be quickly accelerated in a recessionary situation. Logistical issues would limit the number of roads that could be shut down at any one time or the number of schools for which it would be practical to place students in a temporary classroom situation.</w:t>
      </w:r>
      <w:r>
        <w:rPr>
          <w:rStyle w:val="FootnoteCharacters"/>
          <w:rStyle w:val="FootnoteAnchor"/>
        </w:rPr>
        <w:footnoteReference w:id="13"/>
      </w:r>
      <w:r>
        <w:rPr/>
        <w:t xml:space="preserve"> </w:t>
      </w:r>
    </w:p>
    <w:p>
      <w:pPr>
        <w:pStyle w:val="Normal"/>
        <w:rPr/>
      </w:pPr>
      <w:r>
        <w:rPr/>
      </w:r>
    </w:p>
    <w:p>
      <w:pPr>
        <w:pStyle w:val="Normal"/>
        <w:rPr/>
      </w:pPr>
      <w:r>
        <w:rPr/>
        <w:t>In the absence of a shelf of projects, spending on many desirable projects is unlikely until well after the onset of the recession. One interesting example that predates the current crisis is the United Kingdom, which undertook several years ago to increase its public investment levels by 1 percent of GDP. The evidence suggests that it took almost 4 years to raise the public investment ratio by this amount. In fact, most major investment projects took about 3-4 years before major new expenditures were incurred.</w:t>
      </w:r>
      <w:r>
        <w:rPr>
          <w:rStyle w:val="FootnoteCharacters"/>
          <w:rStyle w:val="FootnoteAnchor"/>
        </w:rPr>
        <w:footnoteReference w:id="14"/>
      </w:r>
      <w:r>
        <w:rPr/>
        <w:t xml:space="preserve"> In the current crisis situation, even Germany, for which infrastructural investments are not a major part of the fiscal stimulus package, has experienced serious delays in project spending. If a country were confronted with a sustained and deep trough in demand, this spending lag would not be a problem, though the demand effects of the investment might be slow in coming. But if the recession is not likely to last for more than a year, the likelihood is that counter-cyclically inspired investments might have a </w:t>
      </w:r>
      <w:r>
        <w:rPr>
          <w:i/>
        </w:rPr>
        <w:t>procyclical effect</w:t>
      </w:r>
      <w:r>
        <w:rPr/>
        <w:t xml:space="preserve">, stimulating aggregate demand just when it is already surging in the context of a recovery. Empirical studies of fiscal policy confirm such a procyclical effect (Kraay and Servén, 2008), with fiscal expansion </w:t>
      </w:r>
      <w:r>
        <w:rPr>
          <w:i/>
        </w:rPr>
        <w:t>increasing</w:t>
      </w:r>
      <w:r>
        <w:rPr/>
        <w:t xml:space="preserve"> output volatility rather than reducing it. Indeed such policies have been found to </w:t>
      </w:r>
      <w:r>
        <w:rPr>
          <w:i/>
        </w:rPr>
        <w:t>undermine</w:t>
      </w:r>
      <w:r>
        <w:rPr/>
        <w:t xml:space="preserve"> long-run growth. Additionally, once fiscal expansionary policies are put into play, it may be difficult to reverse them when times improve, threatening long-run fiscal sustainability.</w:t>
      </w:r>
    </w:p>
    <w:p>
      <w:pPr>
        <w:pStyle w:val="Normal"/>
        <w:rPr/>
      </w:pPr>
      <w:r>
        <w:rPr/>
      </w:r>
    </w:p>
    <w:p>
      <w:pPr>
        <w:pStyle w:val="Normal"/>
        <w:rPr/>
      </w:pPr>
      <w:r>
        <w:rPr/>
        <w:t>Further of concern, in the absence of a well-evaluated list of shovel-ready projects, there is a high risk that badly designed projects would be implemented in a crisis. Japan’s experience with infrastructural investments in the 1990s often illustrates this point. Many low-income countries particularly lack adequate oversight institutions or the capacity to appraise new projects. While quick implementation of public works projects may provide a temporary boost to demand, the aggregate demand effects may not be very much different from that of other measures to stimulate private demand. If poorly conceived, the contribution of such projects to long-run growth is likely to be low.</w:t>
      </w:r>
    </w:p>
    <w:p>
      <w:pPr>
        <w:pStyle w:val="Normal"/>
        <w:rPr/>
      </w:pPr>
      <w:r>
        <w:rPr/>
      </w:r>
    </w:p>
    <w:p>
      <w:pPr>
        <w:pStyle w:val="Normal"/>
        <w:rPr/>
      </w:pPr>
      <w:r>
        <w:rPr/>
        <w:t xml:space="preserve">This is not to argue that new infrastructural investments are not needed or that they could not contribute importantly in the ways suggested in section II to responding to looming policy challenges and sustaining growth. </w:t>
      </w:r>
      <w:r>
        <w:rPr>
          <w:i/>
        </w:rPr>
        <w:t>The issue is simply the lead-time that is required to develop a detailed, well-designed, and well-evaluated shelf of projects that can be put out to tender and begin implementation at the time of a recession.</w:t>
      </w:r>
      <w:r>
        <w:rPr/>
        <w:t xml:space="preserve"> </w:t>
      </w:r>
    </w:p>
    <w:p>
      <w:pPr>
        <w:pStyle w:val="Normal"/>
        <w:rPr/>
      </w:pPr>
      <w:r>
        <w:rPr/>
      </w:r>
    </w:p>
    <w:p>
      <w:pPr>
        <w:pStyle w:val="Normal"/>
        <w:rPr/>
      </w:pPr>
      <w:r>
        <w:rPr/>
        <w:t xml:space="preserve">A further difficulty with the use of public investment as a countercyclical fiscal weapon is that often countries enter a crisis with a fiscal position that is already overleveraged. When public debt to GDP ratios are already high, using fiscal policy levers for further stimulus may prove less than effective, with fiscal multipliers low because of Ricardian effects arising from precautionary savings. </w:t>
      </w:r>
    </w:p>
    <w:p>
      <w:pPr>
        <w:pStyle w:val="Normal"/>
        <w:rPr/>
      </w:pPr>
      <w:r>
        <w:rPr/>
      </w:r>
    </w:p>
    <w:p>
      <w:pPr>
        <w:pStyle w:val="Normal"/>
        <w:rPr/>
      </w:pPr>
      <w:r>
        <w:rPr/>
        <w:t>What makes China and Australia unusual in this regard is that both have developed such a shelf of projects and both have entered the current crisis with quite strong fiscal positions in terms of low outstanding public debt. In the case of China, this reflects a development strategy that has pivoted around a high savings and investment rate over the last decade or so. As a result, there have been periods when spending on investments had to be contained in order to prevent an overheated economy. Thus, when the current slowdown struck, many municipalities and provincial governments already had a backlog of projects that had been held back and which were ready to be implemented (though one could raise questions as to whether all the projects “on the shelf” were all socially profitable). In the case of Australia, IA was established more than a year ago, motivated not by the possibility of a recession but by the recognition of a need to develop a national strategy for infrastructure investment. This left Australia fortuitously well positioned, during the current downturn, to move quickly on a number of projects that had already been evaluated and prioritized.</w:t>
      </w:r>
    </w:p>
    <w:p>
      <w:pPr>
        <w:pStyle w:val="Normal"/>
        <w:rPr/>
      </w:pPr>
      <w:r>
        <w:rPr/>
      </w:r>
    </w:p>
    <w:p>
      <w:pPr>
        <w:pStyle w:val="Normal"/>
        <w:rPr/>
      </w:pPr>
      <w:r>
        <w:rPr/>
        <w:t>There is a message of course implied by the Chinese and Australian cases, which is that there is a contingency value in developing a pipeline of shovel-ready well-evaluated and prioritized infrastructure investments. In the event of a future recession, such a program would facilitate (though obviously not guarantee) a more premeditated, well-considered perspective on infrastructural priorities, though even in such cases, there would most likely be time lags before implementation is feasible.</w:t>
      </w:r>
    </w:p>
    <w:p>
      <w:pPr>
        <w:pStyle w:val="Normal"/>
        <w:rPr>
          <w:b/>
          <w:b/>
        </w:rPr>
      </w:pPr>
      <w:r>
        <w:rPr>
          <w:b/>
        </w:rPr>
      </w:r>
    </w:p>
    <w:p>
      <w:pPr>
        <w:pStyle w:val="Normal"/>
        <w:rPr>
          <w:b/>
          <w:b/>
        </w:rPr>
      </w:pPr>
      <w:r>
        <w:rPr>
          <w:b/>
        </w:rPr>
      </w:r>
    </w:p>
    <w:p>
      <w:pPr>
        <w:pStyle w:val="Normal"/>
        <w:jc w:val="center"/>
        <w:rPr>
          <w:b/>
          <w:b/>
        </w:rPr>
      </w:pPr>
      <w:r>
        <w:rPr>
          <w:b/>
        </w:rPr>
        <w:t>IV. Concluding Thoughts</w:t>
      </w:r>
    </w:p>
    <w:p>
      <w:pPr>
        <w:pStyle w:val="Normal"/>
        <w:jc w:val="center"/>
        <w:rPr>
          <w:b/>
          <w:b/>
        </w:rPr>
      </w:pPr>
      <w:r>
        <w:rPr>
          <w:b/>
        </w:rPr>
      </w:r>
    </w:p>
    <w:p>
      <w:pPr>
        <w:pStyle w:val="Normal"/>
        <w:rPr/>
      </w:pPr>
      <w:r>
        <w:rPr/>
        <w:t>There can be little doubt that most countries in the world face enormous challenges in terms of the need for public investment, starting with a large agenda for infrastructure but also for addressing major deficiencies in the availability of social services and for developing the human capital resources required to meet the complex challenges of this century. Prioritizing public investment decisions will never be easy, because the tradeoffs between physical and human capital formation, as well as between the interests of present and future generations, cannot be easily quantified or calibrated. Neither will the factors that have limited public investment in the past be any less binding in the future. For most countries, fiscal space constraints will continue to make it difficult to finance much of the required investment, underscoring the importance of efforts to mobilize additional fiscal resources in the form of additional tax revenues and rationalized expenditure programs. Macroeconomic stability and fiscal sustainability must remain important concerns in shaping decisions on the size of a government’s overall investment program. Added to these considerations is the recognition that in times of an economic downturn, public investment can play an important countercyclical role.</w:t>
      </w:r>
    </w:p>
    <w:p>
      <w:pPr>
        <w:pStyle w:val="Normal"/>
        <w:rPr/>
      </w:pPr>
      <w:r>
        <w:rPr/>
      </w:r>
    </w:p>
    <w:p>
      <w:pPr>
        <w:pStyle w:val="Normal"/>
        <w:widowControl w:val="false"/>
        <w:autoSpaceDE w:val="false"/>
        <w:rPr>
          <w:rFonts w:cs="Verdana"/>
          <w:szCs w:val="26"/>
          <w:lang w:bidi="en-US"/>
        </w:rPr>
      </w:pPr>
      <w:r>
        <w:rPr>
          <w:rFonts w:cs="Verdana"/>
          <w:szCs w:val="26"/>
          <w:lang w:bidi="en-US"/>
        </w:rPr>
        <w:t>In terms of the challenge of prioritization, one must watch out for a bias against spending on vital social services. We have earlier highlighted the important tradeoffs between soft and hard infrastructure, and in particular, the bottlenecks to rapid and sustainable growth that can arise from a scarcity of high quality human capital or from a neglect of basic social services in health and education. While difficult, getting the right balance is not impossible. In part, sensitivity to analyses that highlight perceptions of domestic and foreign investors as what are the key bottlenecks to investment is a good starting point for thinking about priorities between physical and social capital. Equally, it is important to stand back from arguments that simply establish “norms” or targets for social spending. Rather, analysts should seek to clarify and try and understand what are the plausible linkages between investments in social capital and development, taking account of the timing of potential returns.</w:t>
      </w:r>
    </w:p>
    <w:p>
      <w:pPr>
        <w:pStyle w:val="Normal"/>
        <w:rPr>
          <w:rFonts w:cs="Verdana"/>
          <w:szCs w:val="26"/>
          <w:lang w:bidi="en-US"/>
        </w:rPr>
      </w:pPr>
      <w:r>
        <w:rPr>
          <w:rFonts w:cs="Verdana"/>
          <w:szCs w:val="26"/>
          <w:lang w:bidi="en-US"/>
        </w:rPr>
      </w:r>
    </w:p>
    <w:p>
      <w:pPr>
        <w:pStyle w:val="Normal"/>
        <w:rPr/>
      </w:pPr>
      <w:r>
        <w:rPr/>
        <w:t xml:space="preserve">The potential importance of public investment as a tool for countercyclical fiscal policy has once again been recognized in the current crisis. But that recognition has come too late for most countries in terms of using the tool very substantially in the near term. </w:t>
      </w:r>
      <w:r>
        <w:rPr>
          <w:rFonts w:cs="Verdana"/>
          <w:szCs w:val="26"/>
          <w:lang w:bidi="en-US"/>
        </w:rPr>
        <w:t xml:space="preserve">What approaches are available to governments in addressing the obstacles of the absence of shovel-ready projects and the limits in fiscal space? For the former, an obvious starting point is the development of an asset registry of government infrastructure that specifies an appropriate schedule for maintenance and rehabilitation. Such a registry would not only facilitate guiding ongoing government spending on maintenance of public infrastructural assets but also be available for an accelerated program of rehabilitation and maintenance when there is a need for an active countercyclical policy. Next in priority would be for governments to adopt the Australian and Chinese approaches and move proactively to develop a portfolio of appraised, acceptable, and prioritized infrastructure projects, with a categorization of those projects that can be implemented relatively quickly. The Australian initiative also is a model of how governments can develop a public investment program that is responsive to the challenge of enhancing growth. Third, achieving clarity on when procurement of </w:t>
      </w:r>
      <w:r>
        <w:rPr>
          <w:rFonts w:cs="Verdana"/>
          <w:i/>
          <w:szCs w:val="26"/>
          <w:lang w:bidi="en-US"/>
        </w:rPr>
        <w:t>locally produced</w:t>
      </w:r>
      <w:r>
        <w:rPr>
          <w:rFonts w:cs="Verdana"/>
          <w:szCs w:val="26"/>
          <w:lang w:bidi="en-US"/>
        </w:rPr>
        <w:t xml:space="preserve"> machinery and equipment would be desirable can provide another axis for providing some countercyclical stimulus. Finally, and not necessarily as productive, some consideration could be given to labor-intensive public works schemes, similar to those adopted by India in recent years, that might provide a form of social safety net for underemployed low income workers.</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rFonts w:cs="Verdana"/>
          <w:szCs w:val="26"/>
          <w:lang w:bidi="en-US"/>
        </w:rPr>
        <w:t xml:space="preserve">Concerning fiscal space, the obvious solution in a recession for providing countercyclical stimulus is initially through domestic bank borrowing and possibly domestic nonblank and external borrowing. Here the concern must be to avoid building up excessive liquidity that can sow the seeds of future inflation or excessive borrowing that can increase the vulnerability of the government’s fiscal sustainability position. Again, by putting the fiscal position and overall debt levels on a strong footing in normal or strong times, countries are far better positioned to use these means to access fiscal space in a recessionary period. </w:t>
      </w:r>
    </w:p>
    <w:p>
      <w:pPr>
        <w:pStyle w:val="Normal"/>
        <w:widowControl w:val="false"/>
        <w:autoSpaceDE w:val="false"/>
        <w:rPr>
          <w:rFonts w:cs="Verdana"/>
          <w:szCs w:val="26"/>
          <w:lang w:bidi="en-US"/>
        </w:rPr>
      </w:pPr>
      <w:r>
        <w:rPr>
          <w:rFonts w:cs="Verdana"/>
          <w:szCs w:val="26"/>
          <w:lang w:bidi="en-US"/>
        </w:rPr>
      </w:r>
    </w:p>
    <w:p>
      <w:pPr>
        <w:pStyle w:val="Normal"/>
        <w:widowControl w:val="false"/>
        <w:autoSpaceDE w:val="false"/>
        <w:rPr>
          <w:rFonts w:cs="Verdana"/>
          <w:szCs w:val="26"/>
          <w:lang w:bidi="en-US"/>
        </w:rPr>
      </w:pPr>
      <w:r>
        <w:rPr/>
        <w:t>Private financing of public infrastructure remains a tempting route for remedying the shortfall in available financial resources to the public sector and offers the possibility of efficiency gains as well. But the lessons of the last decade suggest that this is a route that requires careful planning and preparation in terms of the gaining of experience and the development of appropriate prudential institutional vetting mechanisms. Due diligence is particularly needed to ensure that the government’s contingent risk is not so large that public private partnerships end up being another form of public debt.</w:t>
      </w:r>
    </w:p>
    <w:p>
      <w:pPr>
        <w:pStyle w:val="Normal"/>
        <w:widowControl w:val="false"/>
        <w:autoSpaceDE w:val="false"/>
        <w:rPr>
          <w:rFonts w:cs="Verdana"/>
          <w:szCs w:val="26"/>
          <w:lang w:bidi="en-US"/>
        </w:rPr>
      </w:pPr>
      <w:r>
        <w:rPr>
          <w:rFonts w:cs="Verdana"/>
          <w:szCs w:val="26"/>
          <w:lang w:bidi="en-US"/>
        </w:rPr>
      </w:r>
    </w:p>
    <w:p>
      <w:pPr>
        <w:pStyle w:val="Normal"/>
        <w:rPr/>
      </w:pPr>
      <w:r>
        <w:rPr>
          <w:rFonts w:cs="Verdana"/>
          <w:szCs w:val="26"/>
          <w:lang w:bidi="en-US"/>
        </w:rPr>
        <w:t xml:space="preserve">Finally, fiscal space concerns also </w:t>
      </w:r>
      <w:r>
        <w:rPr/>
        <w:t xml:space="preserve">highlight the importance of continued efforts to ensure that when the governments do engage in public investments, particularly when financed by debt, that projects are evaluated carefully for their social profitability and that adequate attention is paid to the management of both the investment and the capital during its lifetime. Particular attention is needed when governments embark on particularly large and ambitious investment programmes, since experience tells us that the opportunities for inefficiency and waste can be substantial. This is what makes the recent efforts by the UK and particularly Australia to develop institutional mechanisms to evaluate and prioritize their investment programmes as worthy of consideration by other countries. </w:t>
      </w:r>
    </w:p>
    <w:p>
      <w:pPr>
        <w:pStyle w:val="Normal"/>
        <w:spacing w:lineRule="auto" w:line="360"/>
        <w:jc w:val="center"/>
        <w:rPr>
          <w:b/>
          <w:b/>
        </w:rPr>
      </w:pPr>
      <w:r>
        <w:rPr>
          <w:b/>
        </w:rPr>
      </w:r>
    </w:p>
    <w:p>
      <w:pPr>
        <w:pStyle w:val="Normal"/>
        <w:spacing w:lineRule="auto" w:line="360"/>
        <w:jc w:val="center"/>
        <w:rPr>
          <w:b/>
          <w:b/>
        </w:rPr>
      </w:pPr>
      <w:r>
        <w:rPr>
          <w:b/>
        </w:rPr>
        <w:t>V. Issues for Discussion</w:t>
      </w:r>
    </w:p>
    <w:p>
      <w:pPr>
        <w:pStyle w:val="Normal"/>
        <w:rPr>
          <w:b/>
          <w:b/>
        </w:rPr>
      </w:pPr>
      <w:r>
        <w:rPr>
          <w:b/>
        </w:rPr>
      </w:r>
    </w:p>
    <w:p>
      <w:pPr>
        <w:pStyle w:val="Normal"/>
        <w:rPr/>
      </w:pPr>
      <w:r>
        <w:rPr/>
        <w:t xml:space="preserve"> </w:t>
      </w:r>
      <w:r>
        <w:rPr/>
        <w:t xml:space="preserve">(1) While credit conditions remain difficult in industrial countries, some argue that the slowdown has had less of an impact on emerging market countries’ access to credit markets. Has the current global financial slowdown significantly reduced potential sources of private sector financing for infrastructure in emerging market countries?  </w:t>
      </w:r>
    </w:p>
    <w:p>
      <w:pPr>
        <w:pStyle w:val="Normal"/>
        <w:rPr/>
      </w:pPr>
      <w:r>
        <w:rPr/>
      </w:r>
    </w:p>
    <w:p>
      <w:pPr>
        <w:pStyle w:val="Normal"/>
        <w:rPr/>
      </w:pPr>
      <w:r>
        <w:rPr/>
        <w:t xml:space="preserve">(2) Do countries see the Golden Rule cum Sustainability Rule as an effective means of judging the appropriate magnitude of public investment spending by a government? </w:t>
      </w:r>
    </w:p>
    <w:p>
      <w:pPr>
        <w:pStyle w:val="Normal"/>
        <w:rPr/>
      </w:pPr>
      <w:r>
        <w:rPr/>
      </w:r>
    </w:p>
    <w:p>
      <w:pPr>
        <w:pStyle w:val="Normal"/>
        <w:rPr/>
      </w:pPr>
      <w:r>
        <w:rPr/>
        <w:t>(3) How can countries ensure that the long-term planning for infrastructural investments is not compromised by the short-term tendency to cut investments when there is a need for fiscal adjustment? Should there be reliance on fiscal rules or strengthened institutional mechanisms to insulate decisions on infrastructure (e.g., as in the Australian case)?</w:t>
      </w:r>
    </w:p>
    <w:p>
      <w:pPr>
        <w:pStyle w:val="Normal"/>
        <w:rPr/>
      </w:pPr>
      <w:r>
        <w:rPr/>
      </w:r>
    </w:p>
    <w:p>
      <w:pPr>
        <w:pStyle w:val="Normal"/>
        <w:rPr/>
      </w:pPr>
      <w:r>
        <w:rPr/>
        <w:t>(4) Do countries see merit in developing an autonomous body, such as in Infrastructure Australia, to independently evaluate and prioritize state and ministerial infrastructural investment options? Would this limit the impact of political factors in influencing infrastructural investment decisions?</w:t>
      </w:r>
    </w:p>
    <w:p>
      <w:pPr>
        <w:pStyle w:val="Normal"/>
        <w:rPr/>
      </w:pPr>
      <w:r>
        <w:rPr/>
      </w:r>
    </w:p>
    <w:p>
      <w:pPr>
        <w:pStyle w:val="Normal"/>
        <w:rPr/>
      </w:pPr>
      <w:r>
        <w:rPr/>
        <w:t xml:space="preserve">(5) Do countries see merit in developing a shelf of shovel-ready, well-evaluated projects that could be implemented quickly in the context of a recession? </w:t>
      </w:r>
      <w:r>
        <w:rPr>
          <w:rFonts w:cs="Helvetica"/>
          <w:szCs w:val="20"/>
          <w:lang w:bidi="en-US"/>
        </w:rPr>
        <w:t xml:space="preserve">What do governments see as the principal obstacles to developing such a portfolio of `’shovel ready” well-appraised projects? </w:t>
      </w:r>
    </w:p>
    <w:p>
      <w:pPr>
        <w:pStyle w:val="Normal"/>
        <w:rPr>
          <w:rFonts w:cs="Helvetica"/>
          <w:szCs w:val="20"/>
          <w:lang w:bidi="en-US"/>
        </w:rPr>
      </w:pPr>
      <w:r>
        <w:rPr>
          <w:rFonts w:cs="Helvetica"/>
          <w:szCs w:val="20"/>
          <w:lang w:bidi="en-US"/>
        </w:rPr>
      </w:r>
    </w:p>
    <w:p>
      <w:pPr>
        <w:pStyle w:val="Normal"/>
        <w:widowControl w:val="false"/>
        <w:autoSpaceDE w:val="false"/>
        <w:rPr>
          <w:rFonts w:cs="Helvetica"/>
          <w:szCs w:val="20"/>
          <w:lang w:bidi="en-US"/>
        </w:rPr>
      </w:pPr>
      <w:r>
        <w:rPr>
          <w:rFonts w:cs="Helvetica"/>
          <w:szCs w:val="20"/>
          <w:lang w:bidi="en-US"/>
        </w:rPr>
        <w:t xml:space="preserve">(6) Do governments accept that in times of recession, the potential for fiscal outlays financed by borrowing may be limited by the risks associated with excessive debt accumulation or the risks of higher inflation in the future? </w:t>
      </w:r>
    </w:p>
    <w:p>
      <w:pPr>
        <w:pStyle w:val="Normal"/>
        <w:rPr/>
      </w:pPr>
      <w:r>
        <w:rPr/>
      </w:r>
    </w:p>
    <w:p>
      <w:pPr>
        <w:pStyle w:val="Normal"/>
        <w:rPr/>
      </w:pPr>
      <w:r>
        <w:rPr/>
        <w:t>(7) What are the problems and issues that countries have confronted in their use of public-private partnerships for infrastructural investments and service delivery?</w:t>
      </w:r>
    </w:p>
    <w:p>
      <w:pPr>
        <w:pStyle w:val="Normal"/>
        <w:rPr/>
      </w:pPr>
      <w:r>
        <w:rPr/>
      </w:r>
    </w:p>
    <w:p>
      <w:pPr>
        <w:pStyle w:val="Normal"/>
        <w:rPr/>
      </w:pPr>
      <w:r>
        <w:rPr/>
        <w:t xml:space="preserve">(8) Do federal countries face special challenges in meeting their infrastructural investment needs? Are there key lessons in terms of the design of intergovernmental transfer schemes or in the building up of a local capacity for project evaluation and management? </w:t>
      </w:r>
    </w:p>
    <w:p>
      <w:pPr>
        <w:pStyle w:val="Normal"/>
        <w:rPr/>
      </w:pPr>
      <w:r>
        <w:rPr/>
      </w:r>
    </w:p>
    <w:p>
      <w:pPr>
        <w:pStyle w:val="Normal"/>
        <w:rPr/>
      </w:pPr>
      <w:r>
        <w:rPr/>
        <w:t>(9) How can countries develop mechanisms of coordination between ministries and state and local governments that facilitate a capacity of expeditious implementation of well-designed and productive investment project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10) In the current crisis, a number of multilateral agencies have sought to provide new facilities to finance public investment efforts for countercyclical policy. Have these effort proven useful and if not, what changes in program design would render these initiatives more effective?</w:t>
      </w:r>
    </w:p>
    <w:p>
      <w:pPr>
        <w:pStyle w:val="Normal"/>
        <w:rPr>
          <w:rFonts w:cs="Verdana"/>
          <w:szCs w:val="26"/>
          <w:lang w:bidi="en-US"/>
        </w:rPr>
      </w:pPr>
      <w:r>
        <w:rPr>
          <w:rFonts w:cs="Verdana"/>
          <w:szCs w:val="26"/>
          <w:lang w:bidi="en-US"/>
        </w:rPr>
      </w:r>
    </w:p>
    <w:p>
      <w:pPr>
        <w:pStyle w:val="Normal"/>
        <w:spacing w:lineRule="auto" w:line="360"/>
        <w:rPr/>
      </w:pPr>
      <w:r>
        <w:rPr/>
      </w:r>
      <w:r>
        <w:br w:type="page"/>
      </w:r>
    </w:p>
    <w:p>
      <w:pPr>
        <w:pStyle w:val="Normal"/>
        <w:spacing w:lineRule="auto" w:line="360"/>
        <w:jc w:val="center"/>
        <w:rPr>
          <w:b/>
          <w:b/>
        </w:rPr>
      </w:pPr>
      <w:r>
        <w:rPr>
          <w:b/>
        </w:rPr>
        <w:t>References</w:t>
      </w:r>
    </w:p>
    <w:p>
      <w:pPr>
        <w:pStyle w:val="Normal"/>
        <w:rPr/>
      </w:pPr>
      <w:r>
        <w:rPr/>
      </w:r>
    </w:p>
    <w:p>
      <w:pPr>
        <w:pStyle w:val="Normal"/>
        <w:rPr/>
      </w:pPr>
      <w:r>
        <w:rPr/>
        <w:t xml:space="preserve">ADB (2009a); Centennial Asia Advisors PTE LTD, 2009, </w:t>
      </w:r>
      <w:r>
        <w:rPr>
          <w:i/>
        </w:rPr>
        <w:t xml:space="preserve">Implications of the Global Economic Downturn on Asia: Final Report” </w:t>
      </w:r>
      <w:r>
        <w:rPr/>
        <w:t xml:space="preserve"> (Asian Development Bank)</w:t>
      </w:r>
    </w:p>
    <w:p>
      <w:pPr>
        <w:pStyle w:val="Normal"/>
        <w:rPr>
          <w:b/>
          <w:b/>
        </w:rPr>
      </w:pPr>
      <w:r>
        <w:rPr>
          <w:b/>
        </w:rPr>
      </w:r>
    </w:p>
    <w:p>
      <w:pPr>
        <w:pStyle w:val="Normal"/>
        <w:rPr/>
      </w:pPr>
      <w:r>
        <w:rPr/>
        <w:t xml:space="preserve">ADB (2009a); Centennial Asia Advisors PTE LTD, 2009, </w:t>
      </w:r>
      <w:r>
        <w:rPr>
          <w:i/>
        </w:rPr>
        <w:t xml:space="preserve">The Impact of the Global Economic Slowdown on South Asia </w:t>
      </w:r>
      <w:r>
        <w:rPr/>
        <w:t xml:space="preserve"> (Asian Development Bank)</w:t>
      </w:r>
    </w:p>
    <w:p>
      <w:pPr>
        <w:pStyle w:val="Normal"/>
        <w:widowControl w:val="false"/>
        <w:autoSpaceDE w:val="false"/>
        <w:rPr/>
      </w:pPr>
      <w:r>
        <w:rPr/>
      </w:r>
    </w:p>
    <w:p>
      <w:pPr>
        <w:pStyle w:val="Normal"/>
        <w:widowControl w:val="false"/>
        <w:autoSpaceDE w:val="false"/>
        <w:rPr/>
      </w:pPr>
      <w:r>
        <w:rPr>
          <w:rFonts w:cs="TimesNewRomanPSMT;Times New Roman" w:ascii="TimesNewRomanPSMT;Times New Roman" w:hAnsi="TimesNewRomanPSMT;Times New Roman"/>
          <w:iCs/>
          <w:szCs w:val="36"/>
          <w:lang w:bidi="en-US"/>
        </w:rPr>
        <w:t>Ahmad, Ehtisham, Maria Albino-War, and Raju Singh,</w:t>
      </w:r>
      <w:r>
        <w:rPr>
          <w:rFonts w:cs="TimesNewRomanPSMT;Times New Roman" w:ascii="TimesNewRomanPSMT;Times New Roman" w:hAnsi="TimesNewRomanPSMT;Times New Roman"/>
        </w:rPr>
        <w:t xml:space="preserve"> </w:t>
      </w:r>
      <w:r>
        <w:rPr/>
        <w:t xml:space="preserve">2005, </w:t>
      </w:r>
      <w:r>
        <w:rPr>
          <w:rFonts w:cs="TimesNewRomanPSMT;Times New Roman" w:ascii="TimesNewRomanPSMT;Times New Roman" w:hAnsi="TimesNewRomanPSMT;Times New Roman"/>
          <w:szCs w:val="48"/>
          <w:lang w:bidi="en-US"/>
        </w:rPr>
        <w:t xml:space="preserve">“Subnational Public Financial Management: Institutions and Macroeconomic Considerations,” </w:t>
      </w:r>
      <w:r>
        <w:rPr>
          <w:i/>
        </w:rPr>
        <w:t>IMF Working Paper WP/05/108</w:t>
      </w:r>
      <w:r>
        <w:rPr/>
        <w:t xml:space="preserve"> (Washington DC)</w:t>
      </w:r>
    </w:p>
    <w:p>
      <w:pPr>
        <w:pStyle w:val="Normal"/>
        <w:rPr/>
      </w:pPr>
      <w:r>
        <w:rPr/>
      </w:r>
    </w:p>
    <w:p>
      <w:pPr>
        <w:pStyle w:val="Normal"/>
        <w:rPr/>
      </w:pPr>
      <w:r>
        <w:rPr/>
        <w:t xml:space="preserve">Akitoby, Bernardin, Richard Hemming, and Gerd Schwartz, 2007, </w:t>
      </w:r>
      <w:r>
        <w:rPr>
          <w:i/>
        </w:rPr>
        <w:t>Public Investment and Public Private Partnerships</w:t>
      </w:r>
      <w:r>
        <w:rPr/>
        <w:t xml:space="preserve"> (IMF Economic Issues Paper)</w:t>
      </w:r>
    </w:p>
    <w:p>
      <w:pPr>
        <w:pStyle w:val="Normal"/>
        <w:rPr/>
      </w:pPr>
      <w:r>
        <w:rPr/>
      </w:r>
    </w:p>
    <w:p>
      <w:pPr>
        <w:pStyle w:val="Normal"/>
        <w:rPr/>
      </w:pPr>
      <w:r>
        <w:rPr/>
        <w:t xml:space="preserve">Anand, Geeta, 2009, “India’s Infrastructure Funds Fall,” </w:t>
      </w:r>
      <w:r>
        <w:rPr>
          <w:i/>
        </w:rPr>
        <w:t>Wall Street Journal</w:t>
      </w:r>
    </w:p>
    <w:p>
      <w:pPr>
        <w:pStyle w:val="Normal"/>
        <w:rPr>
          <w:i/>
          <w:i/>
        </w:rPr>
      </w:pPr>
      <w:r>
        <w:rPr>
          <w:i/>
        </w:rPr>
      </w:r>
    </w:p>
    <w:p>
      <w:pPr>
        <w:pStyle w:val="Normal"/>
        <w:rPr/>
      </w:pPr>
      <w:r>
        <w:rPr/>
        <w:t xml:space="preserve">Australia, Commonwealth of, 2009, </w:t>
      </w:r>
      <w:r>
        <w:rPr>
          <w:i/>
        </w:rPr>
        <w:t xml:space="preserve">Nation-building for the Future </w:t>
      </w:r>
      <w:r>
        <w:rPr/>
        <w:t xml:space="preserve"> (May)</w:t>
      </w:r>
    </w:p>
    <w:p>
      <w:pPr>
        <w:pStyle w:val="Normal"/>
        <w:rPr/>
      </w:pPr>
      <w:r>
        <w:rPr/>
      </w:r>
    </w:p>
    <w:p>
      <w:pPr>
        <w:pStyle w:val="Normal"/>
        <w:widowControl w:val="false"/>
        <w:autoSpaceDE w:val="false"/>
        <w:rPr>
          <w:rFonts w:ascii="Bold;Times New Roman" w:hAnsi="Bold;Times New Roman" w:cs="Bold;Times New Roman"/>
          <w:bCs/>
          <w:szCs w:val="28"/>
          <w:lang w:bidi="en-US"/>
        </w:rPr>
      </w:pPr>
      <w:r>
        <w:rPr>
          <w:rFonts w:cs="Bold;Times New Roman" w:ascii="Bold;Times New Roman" w:hAnsi="Bold;Times New Roman"/>
          <w:bCs/>
          <w:szCs w:val="28"/>
          <w:lang w:bidi="en-US"/>
        </w:rPr>
        <w:t xml:space="preserve">Belli, Pedro, Jock Anderson, Howard Barnum, John Dixon, and Jee-Peng Tan, </w:t>
      </w:r>
    </w:p>
    <w:p>
      <w:pPr>
        <w:pStyle w:val="Normal"/>
        <w:widowControl w:val="false"/>
        <w:autoSpaceDE w:val="false"/>
        <w:rPr/>
      </w:pPr>
      <w:r>
        <w:rPr>
          <w:rFonts w:cs="Bold;Times New Roman" w:ascii="Bold;Times New Roman" w:hAnsi="Bold;Times New Roman"/>
          <w:bCs/>
          <w:szCs w:val="32"/>
          <w:lang w:bidi="en-US"/>
        </w:rPr>
        <w:t xml:space="preserve">1998, </w:t>
      </w:r>
      <w:r>
        <w:rPr>
          <w:rFonts w:cs="Bold;Times New Roman" w:ascii="Bold;Times New Roman" w:hAnsi="Bold;Times New Roman"/>
          <w:bCs/>
          <w:i/>
          <w:szCs w:val="32"/>
          <w:lang w:bidi="en-US"/>
        </w:rPr>
        <w:t>Handbook on Economic Analysis of Investment Operations</w:t>
      </w:r>
      <w:r>
        <w:rPr>
          <w:rFonts w:cs="Bold;Times New Roman" w:ascii="Bold;Times New Roman" w:hAnsi="Bold;Times New Roman"/>
          <w:bCs/>
          <w:szCs w:val="32"/>
          <w:lang w:bidi="en-US"/>
        </w:rPr>
        <w:t xml:space="preserve"> (World Bank Institute: Washington DC)</w:t>
      </w:r>
    </w:p>
    <w:p>
      <w:pPr>
        <w:pStyle w:val="Normal"/>
        <w:rPr>
          <w:rFonts w:ascii="Bold;Times New Roman" w:hAnsi="Bold;Times New Roman" w:cs="Bold;Times New Roman"/>
          <w:bCs/>
          <w:szCs w:val="32"/>
          <w:lang w:bidi="en-US"/>
        </w:rPr>
      </w:pPr>
      <w:r>
        <w:rPr>
          <w:rFonts w:cs="Bold;Times New Roman" w:ascii="Bold;Times New Roman" w:hAnsi="Bold;Times New Roman"/>
          <w:bCs/>
          <w:szCs w:val="32"/>
          <w:lang w:bidi="en-US"/>
        </w:rPr>
      </w:r>
    </w:p>
    <w:p>
      <w:pPr>
        <w:pStyle w:val="Normal"/>
        <w:rPr/>
      </w:pPr>
      <w:r>
        <w:rPr/>
        <w:t xml:space="preserve">Blau, Carole, Karim Dahou, and Toru Homma, 2008 </w:t>
      </w:r>
      <w:r>
        <w:rPr>
          <w:i/>
        </w:rPr>
        <w:t xml:space="preserve">How to increase sound private investment in Africa’s road infrastructure: Building on country successes and OECD policy tools </w:t>
      </w:r>
      <w:r>
        <w:rPr/>
        <w:t xml:space="preserve"> (NEPAD-OECD Africa Investment Initiative Expert Roundtable: Investment in Transport Infrastructure)</w:t>
      </w:r>
    </w:p>
    <w:p>
      <w:pPr>
        <w:pStyle w:val="Normal"/>
        <w:rPr/>
      </w:pPr>
      <w:r>
        <w:rPr/>
      </w:r>
    </w:p>
    <w:p>
      <w:pPr>
        <w:pStyle w:val="Normal"/>
        <w:rPr/>
      </w:pPr>
      <w:r>
        <w:rPr/>
        <w:t>Calderón, C and L. Servén, 2004, “The effects of Infrastructure Development on Growth and Income Distribution,” World Bank Policy Research Working Paper 3400 (June)</w:t>
      </w:r>
    </w:p>
    <w:p>
      <w:pPr>
        <w:pStyle w:val="Normal"/>
        <w:rPr/>
      </w:pPr>
      <w:r>
        <w:rPr/>
      </w:r>
    </w:p>
    <w:p>
      <w:pPr>
        <w:pStyle w:val="Normal"/>
        <w:rPr/>
      </w:pPr>
      <w:r>
        <w:rPr/>
        <w:t>“</w:t>
      </w:r>
      <w:r>
        <w:rPr/>
        <w:t xml:space="preserve">Building BRICS of Growth,” </w:t>
      </w:r>
      <w:r>
        <w:rPr>
          <w:i/>
        </w:rPr>
        <w:t>The Economist,</w:t>
      </w:r>
      <w:r>
        <w:rPr/>
        <w:t xml:space="preserve"> June 7, 2008, p.80</w:t>
      </w:r>
    </w:p>
    <w:p>
      <w:pPr>
        <w:pStyle w:val="Normal"/>
        <w:rPr/>
      </w:pPr>
      <w:r>
        <w:rPr/>
      </w:r>
    </w:p>
    <w:p>
      <w:pPr>
        <w:pStyle w:val="Normal"/>
        <w:rPr/>
      </w:pPr>
      <w:r>
        <w:rPr/>
        <w:t xml:space="preserve">Eskesen, Leif Lybecker, 2009, “The Role for Counter-Cyclical Fiscal Policy in Singapore,” </w:t>
      </w:r>
      <w:r>
        <w:rPr>
          <w:i/>
        </w:rPr>
        <w:t xml:space="preserve">IMF Working Paper WP/09/8 </w:t>
      </w:r>
      <w:r>
        <w:rPr/>
        <w:t>(Washington DC)</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stache, Antonio, 2006, </w:t>
      </w:r>
      <w:r>
        <w:rPr>
          <w:rFonts w:cs="TimesNewRomanPSMT;Times New Roman" w:ascii="TimesNewRomanPSMT;Times New Roman" w:hAnsi="TimesNewRomanPSMT;Times New Roman"/>
          <w:bCs/>
          <w:i/>
          <w:szCs w:val="44"/>
          <w:lang w:bidi="en-US"/>
        </w:rPr>
        <w:t xml:space="preserve">Africa’s infrastructure: challenges and opportunities </w:t>
      </w:r>
      <w:r>
        <w:rPr>
          <w:rFonts w:cs="TimesNewRomanPSMT;Times New Roman" w:ascii="TimesNewRomanPSMT;Times New Roman" w:hAnsi="TimesNewRomanPSMT;Times New Roman"/>
          <w:bCs/>
          <w:szCs w:val="44"/>
          <w:lang w:bidi="en-US"/>
        </w:rPr>
        <w:t xml:space="preserve"> (World Bank, un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szCs w:val="44"/>
          <w:lang w:bidi="en-US"/>
        </w:rPr>
      </w:pPr>
      <w:r>
        <w:rPr>
          <w:rFonts w:cs="TimesNewRomanPSMT;Times New Roman" w:ascii="TimesNewRomanPSMT;Times New Roman" w:hAnsi="TimesNewRomanPSMT;Times New Roman"/>
          <w:bCs/>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Cs/>
          <w:szCs w:val="44"/>
          <w:lang w:bidi="en-US"/>
        </w:rPr>
        <w:t xml:space="preserve">Flyvbjerg, Bent, Massimo Garbuio, and Dan Lovallo, 2009, “Delusion and Deception in Large Infrastructure Projects: Two Models for Explaining and Preventing Executive Disaster,” </w:t>
      </w:r>
      <w:r>
        <w:rPr>
          <w:rFonts w:cs="TimesNewRomanPSMT;Times New Roman" w:ascii="TimesNewRomanPSMT;Times New Roman" w:hAnsi="TimesNewRomanPSMT;Times New Roman"/>
          <w:bCs/>
          <w:i/>
          <w:szCs w:val="44"/>
          <w:lang w:bidi="en-US"/>
        </w:rPr>
        <w:t>California Management Review,</w:t>
      </w:r>
      <w:r>
        <w:rPr>
          <w:rFonts w:cs="TimesNewRomanPSMT;Times New Roman" w:ascii="TimesNewRomanPSMT;Times New Roman" w:hAnsi="TimesNewRomanPSMT;Times New Roman"/>
          <w:bCs/>
          <w:szCs w:val="44"/>
          <w:lang w:bidi="en-US"/>
        </w:rPr>
        <w:t xml:space="preserve"> vol. 51, no. 2 (Winter), pp. 170-193</w:t>
      </w:r>
    </w:p>
    <w:p>
      <w:pPr>
        <w:pStyle w:val="Normal"/>
        <w:rPr>
          <w:rFonts w:ascii="TimesNewRomanPSMT;Times New Roman" w:hAnsi="TimesNewRomanPSMT;Times New Roman" w:eastAsia="TimesNewRomanPSMT;Times New Roman" w:cs="TimesNewRomanPSMT;Times New Roman"/>
          <w:b/>
          <w:b/>
          <w:bCs/>
          <w:sz w:val="44"/>
          <w:szCs w:val="44"/>
          <w:lang w:bidi="en-US"/>
        </w:rPr>
      </w:pPr>
      <w:r>
        <w:rPr>
          <w:rFonts w:eastAsia="TimesNewRomanPSMT;Times New Roman" w:cs="TimesNewRomanPSMT;Times New Roman" w:ascii="TimesNewRomanPSMT;Times New Roman" w:hAnsi="TimesNewRomanPSMT;Times New Roman"/>
          <w:b/>
          <w:bCs/>
          <w:sz w:val="44"/>
          <w:szCs w:val="44"/>
          <w:lang w:bidi="en-US"/>
        </w:rPr>
        <w:t xml:space="preserve"> </w:t>
      </w:r>
    </w:p>
    <w:p>
      <w:pPr>
        <w:pStyle w:val="Normal"/>
        <w:rPr/>
      </w:pPr>
      <w:r>
        <w:rPr/>
        <w:t xml:space="preserve">Gil, Nuno, and Sara Beckman, “Infrastructure Meets Business: Building New Bridges, </w:t>
      </w:r>
    </w:p>
    <w:p>
      <w:pPr>
        <w:pStyle w:val="Normal"/>
        <w:rPr/>
      </w:pPr>
      <w:r>
        <w:rPr/>
        <w:t xml:space="preserve">Mending Old Ones,” </w:t>
      </w:r>
      <w:r>
        <w:rPr>
          <w:i/>
        </w:rPr>
        <w:t>California Management Review,</w:t>
      </w:r>
      <w:r>
        <w:rPr/>
        <w:t xml:space="preserve"> vol. 51, no. 2 (Winter 2009)</w:t>
      </w:r>
    </w:p>
    <w:p>
      <w:pPr>
        <w:pStyle w:val="Normal"/>
        <w:rPr/>
      </w:pPr>
      <w:r>
        <w:rPr/>
      </w:r>
    </w:p>
    <w:p>
      <w:pPr>
        <w:pStyle w:val="Normal"/>
        <w:rPr/>
      </w:pPr>
      <w:r>
        <w:rPr/>
        <w:t xml:space="preserve">Gramlich, Edward, 1994, “Infrastructure Investment: A Review Essay,” </w:t>
      </w:r>
      <w:r>
        <w:rPr>
          <w:i/>
        </w:rPr>
        <w:t>Journal of Economic Literature</w:t>
      </w:r>
      <w:r>
        <w:rPr/>
        <w:t>, vol XXXII (September), pp. 1176-96</w:t>
      </w:r>
    </w:p>
    <w:p>
      <w:pPr>
        <w:pStyle w:val="Normal"/>
        <w:rPr/>
      </w:pPr>
      <w:r>
        <w:rPr/>
      </w:r>
    </w:p>
    <w:p>
      <w:pPr>
        <w:pStyle w:val="Normal"/>
        <w:rPr/>
      </w:pPr>
      <w:r>
        <w:rPr/>
        <w:t xml:space="preserve">Heller, Peter S., 2005, "Understanding Fiscal Space," </w:t>
      </w:r>
      <w:r>
        <w:rPr>
          <w:i/>
        </w:rPr>
        <w:t>Policy Development Paper 05/4</w:t>
      </w:r>
      <w:r>
        <w:rPr/>
        <w:t>, (Washington DC: International Monetary Fund)</w:t>
      </w:r>
    </w:p>
    <w:p>
      <w:pPr>
        <w:pStyle w:val="Normal"/>
        <w:rPr/>
      </w:pPr>
      <w:r>
        <w:rPr/>
      </w:r>
    </w:p>
    <w:p>
      <w:pPr>
        <w:pStyle w:val="Normal"/>
        <w:rPr/>
      </w:pPr>
      <w:r>
        <w:rPr/>
        <w:t xml:space="preserve">Heller, Peter S., 2009, </w:t>
      </w:r>
      <w:r>
        <w:rPr>
          <w:i/>
        </w:rPr>
        <w:t xml:space="preserve">Do Demographic Factors Influence Investment in Infrastructure? </w:t>
      </w:r>
      <w:r>
        <w:rPr/>
        <w:t>(forthcoming publication of the Center for Global Development)</w:t>
      </w:r>
    </w:p>
    <w:p>
      <w:pPr>
        <w:pStyle w:val="Normal"/>
        <w:rPr/>
      </w:pPr>
      <w:r>
        <w:rPr/>
      </w:r>
    </w:p>
    <w:p>
      <w:pPr>
        <w:pStyle w:val="Normal"/>
        <w:rPr/>
      </w:pPr>
      <w:r>
        <w:rPr/>
        <w:t>IMF, 2004</w:t>
      </w:r>
      <w:r>
        <w:rPr>
          <w:i/>
        </w:rPr>
        <w:t xml:space="preserve">, Public Investment and Fiscal Policy </w:t>
      </w:r>
      <w:r>
        <w:rPr/>
        <w:t xml:space="preserve"> (Washington DC)</w:t>
      </w:r>
    </w:p>
    <w:p>
      <w:pPr>
        <w:pStyle w:val="Normal"/>
        <w:rPr/>
      </w:pPr>
      <w:r>
        <w:rPr/>
      </w:r>
    </w:p>
    <w:p>
      <w:pPr>
        <w:pStyle w:val="Normal"/>
        <w:rPr/>
      </w:pPr>
      <w:r>
        <w:rPr/>
        <w:t>Infrastructure Australia, 2009, http://www.infrastructureaustralia.gov.au/</w:t>
      </w:r>
    </w:p>
    <w:p>
      <w:pPr>
        <w:pStyle w:val="Normal"/>
        <w:rPr/>
      </w:pPr>
      <w:r>
        <w:rPr/>
      </w:r>
    </w:p>
    <w:p>
      <w:pPr>
        <w:pStyle w:val="Normal"/>
        <w:rPr/>
      </w:pPr>
      <w:r>
        <w:rPr/>
        <w:t xml:space="preserve">Kraay, Aart and Luis Servén, 2008, </w:t>
      </w:r>
      <w:r>
        <w:rPr>
          <w:i/>
        </w:rPr>
        <w:t xml:space="preserve">Fiscal Policy Responses to the Current Financial Crisis: Issues for Developing Countries </w:t>
      </w:r>
      <w:r>
        <w:rPr/>
        <w:t xml:space="preserve"> (World Bank Research Brief)</w:t>
      </w:r>
    </w:p>
    <w:p>
      <w:pPr>
        <w:pStyle w:val="Normal"/>
        <w:rPr/>
      </w:pPr>
      <w:r>
        <w:rPr/>
      </w:r>
    </w:p>
    <w:p>
      <w:pPr>
        <w:pStyle w:val="Normal"/>
        <w:rPr/>
      </w:pPr>
      <w:r>
        <w:rPr/>
        <w:t xml:space="preserve">Kuroda, Haruhiko, Rajat Nag, and Rita Nangia, 2006, </w:t>
      </w:r>
      <w:r>
        <w:rPr>
          <w:i/>
        </w:rPr>
        <w:t>Building Asia’s Infrastructure: Issues and Options,</w:t>
      </w:r>
      <w:r>
        <w:rPr/>
        <w:t xml:space="preserve"> (Discussion draft of 2006 Global Meeting of Emerging markets Forum</w:t>
      </w:r>
    </w:p>
    <w:p>
      <w:pPr>
        <w:pStyle w:val="Normal"/>
        <w:rPr/>
      </w:pPr>
      <w:r>
        <w:rPr/>
      </w:r>
    </w:p>
    <w:p>
      <w:pPr>
        <w:pStyle w:val="Normal"/>
        <w:rPr/>
      </w:pPr>
      <w:r>
        <w:rPr/>
        <w:t xml:space="preserve">Kuroda, Haruhiko, </w:t>
      </w:r>
      <w:r>
        <w:rPr>
          <w:i/>
        </w:rPr>
        <w:t>Private Finance for Infrastructure Development Experiences and Prospects in Asia,”</w:t>
      </w:r>
      <w:r>
        <w:rPr/>
        <w:t>(Speech given on Sept 22, 2006)</w:t>
      </w:r>
    </w:p>
    <w:p>
      <w:pPr>
        <w:pStyle w:val="Normal"/>
        <w:rPr/>
      </w:pPr>
      <w:r>
        <w:rPr/>
      </w:r>
    </w:p>
    <w:p>
      <w:pPr>
        <w:pStyle w:val="Normal"/>
        <w:rPr/>
      </w:pPr>
      <w:r>
        <w:rPr/>
        <w:t xml:space="preserve">Lall, Rajiv, Ritu Anand, and Anupam Rastogi, 2008, </w:t>
      </w:r>
      <w:r>
        <w:rPr>
          <w:i/>
        </w:rPr>
        <w:t xml:space="preserve">Developing Physical Infrastructure: A Comparative Perspective on the Experience of the People’s Republic of China and India </w:t>
      </w:r>
      <w:r>
        <w:rPr/>
        <w:t>(Manila: Asian Development Bank)</w:t>
      </w:r>
      <w:r>
        <w:rPr>
          <w:i/>
        </w:rPr>
        <w:t xml:space="preserve"> </w:t>
      </w:r>
    </w:p>
    <w:p>
      <w:pPr>
        <w:pStyle w:val="Normal"/>
        <w:rPr/>
      </w:pPr>
      <w:r>
        <w:rPr/>
      </w:r>
    </w:p>
    <w:p>
      <w:pPr>
        <w:pStyle w:val="Normal"/>
        <w:rPr/>
      </w:pPr>
      <w:r>
        <w:rPr/>
        <w:t>Little, Ian and James Mirrlees,</w:t>
      </w:r>
      <w:r>
        <w:rPr>
          <w:i/>
        </w:rPr>
        <w:t xml:space="preserve"> </w:t>
      </w:r>
      <w:r>
        <w:rPr/>
        <w:t xml:space="preserve">1974, </w:t>
      </w:r>
      <w:r>
        <w:rPr>
          <w:i/>
        </w:rPr>
        <w:t>Project appraisal and planning for developing countries</w:t>
      </w:r>
    </w:p>
    <w:p>
      <w:pPr>
        <w:pStyle w:val="Normal"/>
        <w:rPr>
          <w:i/>
          <w:i/>
        </w:rPr>
      </w:pPr>
      <w:r>
        <w:rPr>
          <w:i/>
        </w:rPr>
      </w:r>
    </w:p>
    <w:p>
      <w:pPr>
        <w:pStyle w:val="Normal"/>
        <w:rPr/>
      </w:pPr>
      <w:r>
        <w:rPr/>
        <w:t xml:space="preserve">Martin, Peter, 2008, </w:t>
      </w:r>
      <w:r>
        <w:rPr>
          <w:i/>
        </w:rPr>
        <w:t xml:space="preserve">Tuesday’ Budget: Rebuilding Australia </w:t>
      </w:r>
      <w:r>
        <w:rPr/>
        <w:t>(May 10) (http://petermartin.blogspot.com/2008/05/tuesdays-budget-rebuilding-australia.html)</w:t>
      </w:r>
    </w:p>
    <w:p>
      <w:pPr>
        <w:pStyle w:val="Normal"/>
        <w:rPr/>
      </w:pPr>
      <w:r>
        <w:rPr/>
      </w:r>
    </w:p>
    <w:p>
      <w:pPr>
        <w:pStyle w:val="Normal"/>
        <w:rPr/>
      </w:pPr>
      <w:r>
        <w:rPr/>
        <w:t xml:space="preserve">OECD, 2009a, </w:t>
      </w:r>
      <w:r>
        <w:rPr>
          <w:i/>
        </w:rPr>
        <w:t xml:space="preserve">Investment policies and Economic Crises: Lessons from the Past </w:t>
      </w:r>
      <w:r>
        <w:rPr/>
        <w:t>(www. oecd.org/daf/investment</w:t>
      </w:r>
    </w:p>
    <w:p>
      <w:pPr>
        <w:pStyle w:val="Normal"/>
        <w:rPr>
          <w:i/>
          <w:i/>
        </w:rPr>
      </w:pPr>
      <w:r>
        <w:rPr>
          <w:i/>
        </w:rPr>
      </w:r>
    </w:p>
    <w:p>
      <w:pPr>
        <w:pStyle w:val="Normal"/>
        <w:rPr/>
      </w:pPr>
      <w:r>
        <w:rPr/>
        <w:t xml:space="preserve">OECD, 2009b, </w:t>
      </w:r>
      <w:r>
        <w:rPr>
          <w:i/>
        </w:rPr>
        <w:t xml:space="preserve">Strategies for Aligning Stimulus Measures with Long-Term Growth </w:t>
      </w:r>
      <w:r>
        <w:rPr/>
        <w:t>(Paris)</w:t>
      </w:r>
    </w:p>
    <w:p>
      <w:pPr>
        <w:pStyle w:val="Normal"/>
        <w:rPr>
          <w:i/>
          <w:i/>
        </w:rPr>
      </w:pPr>
      <w:r>
        <w:rPr>
          <w:i/>
        </w:rPr>
      </w:r>
    </w:p>
    <w:p>
      <w:pPr>
        <w:pStyle w:val="Normal"/>
        <w:rPr/>
      </w:pPr>
      <w:r>
        <w:rPr/>
        <w:t xml:space="preserve">Rajaram, Anand, Tuan Minh Le, and Nataliya Biletska, </w:t>
      </w:r>
      <w:r>
        <w:rPr>
          <w:i/>
        </w:rPr>
        <w:t>Public Investment Efficiency: Guidance Note on an Indicator-Based Approach</w:t>
      </w:r>
      <w:r>
        <w:rPr/>
        <w:t xml:space="preserve"> (World Bank)</w:t>
      </w:r>
    </w:p>
    <w:p>
      <w:pPr>
        <w:pStyle w:val="Normal"/>
        <w:rPr/>
      </w:pPr>
      <w:r>
        <w:rPr/>
      </w:r>
    </w:p>
    <w:p>
      <w:pPr>
        <w:pStyle w:val="Normal"/>
        <w:rPr/>
      </w:pPr>
      <w:r>
        <w:rPr/>
        <w:t xml:space="preserve">Roland-Holst, David, 2006, </w:t>
      </w:r>
      <w:r>
        <w:rPr>
          <w:i/>
        </w:rPr>
        <w:t>Infrastructure as a Catalyst for Regional Integration Growth, and Economic Convergence: Scenario Analysis for Asia,</w:t>
      </w:r>
      <w:r>
        <w:rPr/>
        <w:t xml:space="preserve"> (Conference paper for Asian Development Bank)</w:t>
      </w:r>
    </w:p>
    <w:p>
      <w:pPr>
        <w:pStyle w:val="Normal"/>
        <w:rPr>
          <w:b/>
          <w:b/>
        </w:rPr>
      </w:pPr>
      <w:r>
        <w:rPr>
          <w:b/>
        </w:rPr>
      </w:r>
    </w:p>
    <w:p>
      <w:pPr>
        <w:pStyle w:val="Normal"/>
        <w:rPr/>
      </w:pPr>
      <w:r>
        <w:rPr/>
        <w:t xml:space="preserve">Scandizzo, Stefani and Pablo Sanguinetti, 2009, </w:t>
      </w:r>
      <w:r>
        <w:rPr>
          <w:i/>
        </w:rPr>
        <w:t>Infrastructure in Latin America: Achieving High Impact Management,”</w:t>
      </w:r>
      <w:r>
        <w:rPr/>
        <w:t xml:space="preserve"> (discussion draft of 2009 Latin America Emerging Markets Forum)</w:t>
      </w:r>
    </w:p>
    <w:p>
      <w:pPr>
        <w:pStyle w:val="Normal"/>
        <w:rPr/>
      </w:pPr>
      <w:r>
        <w:rPr/>
      </w:r>
    </w:p>
    <w:p>
      <w:pPr>
        <w:pStyle w:val="Normal"/>
        <w:rPr/>
      </w:pPr>
      <w:r>
        <w:rPr/>
        <w:t xml:space="preserve">Solow, Robert, 2005, “Rethinking Fiscal Policy,” </w:t>
      </w:r>
      <w:r>
        <w:rPr>
          <w:i/>
        </w:rPr>
        <w:t xml:space="preserve">Oxford Review of Economic Policy, </w:t>
      </w:r>
      <w:r>
        <w:rPr/>
        <w:t>vol, 21, no. 4, pp. 509-514</w:t>
      </w:r>
    </w:p>
    <w:p>
      <w:pPr>
        <w:pStyle w:val="Normal"/>
        <w:rPr/>
      </w:pPr>
      <w:r>
        <w:rPr/>
      </w:r>
    </w:p>
    <w:p>
      <w:pPr>
        <w:pStyle w:val="Normal"/>
        <w:rPr/>
      </w:pPr>
      <w:r>
        <w:rPr/>
        <w:t xml:space="preserve">Stevens, Barrie and Pierre-Alain Schieb, </w:t>
      </w:r>
      <w:r>
        <w:rPr>
          <w:i/>
        </w:rPr>
        <w:t xml:space="preserve">Infrastructure to 2030, vol 2: Mapping Policy for Electricity, Water and Transport </w:t>
      </w:r>
      <w:r>
        <w:rPr/>
        <w:t xml:space="preserve"> (OECD, 2007)</w:t>
      </w:r>
    </w:p>
    <w:p>
      <w:pPr>
        <w:pStyle w:val="Normal"/>
        <w:rPr/>
      </w:pPr>
      <w:r>
        <w:rPr/>
      </w:r>
    </w:p>
    <w:p>
      <w:pPr>
        <w:pStyle w:val="Normal"/>
        <w:rPr/>
      </w:pPr>
      <w:r>
        <w:rPr/>
        <w:t xml:space="preserve">Sutherland, Douglas, Sonia Araujo, Balázs Égert, and Tomasz Kozluyk, 2009, “Infrastructure Investment: Links to Growth and the Role of Public Policies,” </w:t>
      </w:r>
      <w:r>
        <w:rPr>
          <w:i/>
        </w:rPr>
        <w:t xml:space="preserve">Economics Department Working Paper No. 686 </w:t>
      </w:r>
      <w:r>
        <w:rPr/>
        <w:t xml:space="preserve"> ECO/WKP(2009)27, (March 16)</w:t>
      </w:r>
    </w:p>
    <w:p>
      <w:pPr>
        <w:pStyle w:val="Normal"/>
        <w:rPr/>
      </w:pPr>
      <w:r>
        <w:rPr/>
      </w:r>
    </w:p>
    <w:p>
      <w:pPr>
        <w:pStyle w:val="Normal"/>
        <w:rPr/>
      </w:pPr>
      <w:r>
        <w:rPr>
          <w:rFonts w:cs="TimesNewRomanPSMT;Times New Roman" w:ascii="TimesNewRomanPSMT;Times New Roman" w:hAnsi="TimesNewRomanPSMT;Times New Roman"/>
          <w:iCs/>
          <w:szCs w:val="36"/>
          <w:lang w:bidi="en-US"/>
        </w:rPr>
        <w:t xml:space="preserve">Tchakarov, Ivan, 2007, “Public Investment in Thailand: Macroeconomic Effects and Implementation,” in </w:t>
      </w:r>
      <w:r>
        <w:rPr>
          <w:rFonts w:cs="TimesNewRomanPSMT;Times New Roman" w:ascii="TimesNewRomanPSMT;Times New Roman" w:hAnsi="TimesNewRomanPSMT;Times New Roman"/>
          <w:i/>
          <w:iCs/>
          <w:szCs w:val="36"/>
          <w:lang w:bidi="en-US"/>
        </w:rPr>
        <w:t>Thailand: Selected Issues, IMF Country Report 07/231</w:t>
      </w:r>
      <w:r>
        <w:rPr>
          <w:rFonts w:cs="TimesNewRomanPSMT;Times New Roman" w:ascii="TimesNewRomanPSMT;Times New Roman" w:hAnsi="TimesNewRomanPSMT;Times New Roman"/>
          <w:iCs/>
          <w:szCs w:val="36"/>
          <w:lang w:bidi="en-US"/>
        </w:rPr>
        <w:t xml:space="preserve"> (Washington DC)</w:t>
      </w:r>
    </w:p>
    <w:p>
      <w:pPr>
        <w:pStyle w:val="Normal"/>
        <w:rPr>
          <w:rFonts w:ascii="TimesNewRomanPSMT;Times New Roman" w:hAnsi="TimesNewRomanPSMT;Times New Roman" w:cs="TimesNewRomanPSMT;Times New Roman"/>
          <w:iCs/>
          <w:szCs w:val="36"/>
          <w:lang w:bidi="en-US"/>
        </w:rPr>
      </w:pPr>
      <w:r>
        <w:rPr>
          <w:rFonts w:cs="TimesNewRomanPSMT;Times New Roman" w:ascii="TimesNewRomanPSMT;Times New Roman" w:hAnsi="TimesNewRomanPSMT;Times New Roman"/>
          <w:iCs/>
          <w:szCs w:val="36"/>
          <w:lang w:bidi="en-US"/>
        </w:rPr>
      </w:r>
    </w:p>
    <w:p>
      <w:pPr>
        <w:pStyle w:val="Normal"/>
        <w:rPr/>
      </w:pPr>
      <w:r>
        <w:rPr>
          <w:rFonts w:cs="TimesNewRomanPSMT;Times New Roman" w:ascii="TimesNewRomanPSMT;Times New Roman" w:hAnsi="TimesNewRomanPSMT;Times New Roman"/>
          <w:iCs/>
          <w:szCs w:val="36"/>
          <w:lang w:bidi="en-US"/>
        </w:rPr>
        <w:t xml:space="preserve">Ter-Minassian, Teresa, Richard Hughes, and Alejandro Hajdenberg, 2008, </w:t>
      </w:r>
      <w:r>
        <w:rPr>
          <w:rFonts w:cs="TimesNewRomanPSMT;Times New Roman" w:ascii="TimesNewRomanPSMT;Times New Roman" w:hAnsi="TimesNewRomanPSMT;Times New Roman"/>
          <w:szCs w:val="48"/>
          <w:lang w:bidi="en-US"/>
        </w:rPr>
        <w:t>“Creating Sustainable Fiscal Space for Infrastructure: The Case of Tanzania”</w:t>
      </w:r>
      <w:r>
        <w:rPr>
          <w:rFonts w:cs="TimesNewRomanPSMT;Times New Roman" w:ascii="TimesNewRomanPSMT;Times New Roman" w:hAnsi="TimesNewRomanPSMT;Times New Roman"/>
          <w:iCs/>
          <w:szCs w:val="36"/>
          <w:lang w:bidi="en-US"/>
        </w:rPr>
        <w:t xml:space="preserve"> </w:t>
      </w:r>
      <w:r>
        <w:rPr>
          <w:rFonts w:cs="TimesNewRomanPSMT;Times New Roman" w:ascii="TimesNewRomanPSMT;Times New Roman" w:hAnsi="TimesNewRomanPSMT;Times New Roman"/>
          <w:i/>
          <w:iCs/>
          <w:szCs w:val="36"/>
          <w:lang w:bidi="en-US"/>
        </w:rPr>
        <w:t>IMF Working Paper no. WP/08/256</w:t>
      </w:r>
      <w:r>
        <w:rPr>
          <w:rFonts w:cs="TimesNewRomanPSMT;Times New Roman" w:ascii="TimesNewRomanPSMT;Times New Roman" w:hAnsi="TimesNewRomanPSMT;Times New Roman"/>
          <w:iCs/>
          <w:szCs w:val="36"/>
          <w:lang w:bidi="en-US"/>
        </w:rPr>
        <w:t xml:space="preserve"> (Washington DC)</w:t>
      </w:r>
    </w:p>
    <w:p>
      <w:pPr>
        <w:pStyle w:val="Normal"/>
        <w:rPr>
          <w:rFonts w:ascii="TimesNewRomanPSMT;Times New Roman" w:hAnsi="TimesNewRomanPSMT;Times New Roman" w:cs="TimesNewRomanPSMT;Times New Roman"/>
          <w:iCs/>
          <w:szCs w:val="36"/>
          <w:lang w:bidi="en-US"/>
        </w:rPr>
      </w:pPr>
      <w:r>
        <w:rPr>
          <w:rFonts w:cs="TimesNewRomanPSMT;Times New Roman" w:ascii="TimesNewRomanPSMT;Times New Roman" w:hAnsi="TimesNewRomanPSMT;Times New Roman"/>
          <w:iCs/>
          <w:szCs w:val="36"/>
          <w:lang w:bidi="en-US"/>
        </w:rPr>
      </w:r>
    </w:p>
    <w:p>
      <w:pPr>
        <w:pStyle w:val="Normal"/>
        <w:rPr/>
      </w:pPr>
      <w:r>
        <w:rPr>
          <w:rFonts w:cs="TimesNewRomanPSMT;Times New Roman" w:ascii="TimesNewRomanPSMT;Times New Roman" w:hAnsi="TimesNewRomanPSMT;Times New Roman"/>
          <w:iCs/>
          <w:szCs w:val="36"/>
          <w:lang w:bidi="en-US"/>
        </w:rPr>
        <w:t xml:space="preserve">Ter-Minassian, Teresa, 2005, </w:t>
      </w:r>
      <w:r>
        <w:rPr>
          <w:rFonts w:cs="TimesNewRomanPSMT;Times New Roman" w:ascii="TimesNewRomanPSMT;Times New Roman" w:hAnsi="TimesNewRomanPSMT;Times New Roman"/>
          <w:i/>
          <w:iCs/>
          <w:szCs w:val="36"/>
          <w:lang w:bidi="en-US"/>
        </w:rPr>
        <w:t xml:space="preserve">Fiscal Rules for Subnational Governments: Can they Promote Fiscal Discipline, </w:t>
      </w:r>
      <w:r>
        <w:rPr>
          <w:rFonts w:cs="TimesNewRomanPSMT;Times New Roman" w:ascii="TimesNewRomanPSMT;Times New Roman" w:hAnsi="TimesNewRomanPSMT;Times New Roman"/>
          <w:iCs/>
          <w:szCs w:val="36"/>
          <w:lang w:bidi="en-US"/>
        </w:rPr>
        <w:t>(Paper presented at the OECD Network on Intergovernmental Fiscal Relations)</w:t>
      </w:r>
    </w:p>
    <w:p>
      <w:pPr>
        <w:pStyle w:val="Normal"/>
        <w:rPr>
          <w:rFonts w:ascii="TimesNewRomanPSMT;Times New Roman" w:hAnsi="TimesNewRomanPSMT;Times New Roman" w:cs="TimesNewRomanPSMT;Times New Roman"/>
          <w:iCs/>
          <w:szCs w:val="36"/>
          <w:lang w:bidi="en-US"/>
        </w:rPr>
      </w:pPr>
      <w:r>
        <w:rPr>
          <w:rFonts w:cs="TimesNewRomanPSMT;Times New Roman" w:ascii="TimesNewRomanPSMT;Times New Roman" w:hAnsi="TimesNewRomanPSMT;Times New Roman"/>
          <w:iCs/>
          <w:szCs w:val="36"/>
          <w:lang w:bidi="en-US"/>
        </w:rPr>
      </w:r>
    </w:p>
    <w:p>
      <w:pPr>
        <w:pStyle w:val="Normal"/>
        <w:rPr/>
      </w:pPr>
      <w:r>
        <w:rPr/>
        <w:t xml:space="preserve">Togo, Pietro and Robert Woods, 2006, “Public Investment in the United Kingdom,” </w:t>
      </w:r>
      <w:r>
        <w:rPr>
          <w:i/>
        </w:rPr>
        <w:t xml:space="preserve">OECD Journal on Budgeting,” </w:t>
      </w:r>
      <w:r>
        <w:rPr/>
        <w:t>vol. 6 no. 4 (pp. 63-102)</w:t>
      </w:r>
    </w:p>
    <w:p>
      <w:pPr>
        <w:pStyle w:val="Normal"/>
        <w:rPr/>
      </w:pPr>
      <w:r>
        <w:rPr/>
      </w:r>
    </w:p>
    <w:p>
      <w:pPr>
        <w:pStyle w:val="Normal"/>
        <w:rPr/>
      </w:pPr>
      <w:r>
        <w:rPr/>
        <w:t xml:space="preserve">United Nations, Population Division, 2007, </w:t>
      </w:r>
      <w:r>
        <w:rPr>
          <w:i/>
        </w:rPr>
        <w:t>World Urbanization Prospects: The 2007 Revision</w:t>
      </w:r>
      <w:r>
        <w:rPr/>
        <w:t xml:space="preserve"> (New York: http://www.un.org/esa/population/)</w:t>
      </w:r>
    </w:p>
    <w:p>
      <w:pPr>
        <w:pStyle w:val="Normal"/>
        <w:rPr/>
      </w:pPr>
      <w:r>
        <w:rPr/>
      </w:r>
    </w:p>
    <w:p>
      <w:pPr>
        <w:pStyle w:val="Normal"/>
        <w:rPr/>
      </w:pPr>
      <w:r>
        <w:rPr/>
        <w:t>Uren, David, 2009, “Building fund hit by crisis, Rod Eddington warns,”</w:t>
      </w:r>
      <w:r>
        <w:rPr>
          <w:i/>
        </w:rPr>
        <w:t xml:space="preserve"> The Australian</w:t>
      </w:r>
      <w:r>
        <w:rPr/>
        <w:t xml:space="preserve"> (April 29)</w:t>
      </w:r>
    </w:p>
    <w:p>
      <w:pPr>
        <w:pStyle w:val="Normal"/>
        <w:rPr/>
      </w:pPr>
      <w:r>
        <w:rPr/>
      </w:r>
    </w:p>
    <w:p>
      <w:pPr>
        <w:pStyle w:val="Normal"/>
        <w:rPr/>
      </w:pPr>
      <w:r>
        <w:rPr/>
        <w:t xml:space="preserve">Vernez, George, </w:t>
      </w:r>
      <w:r>
        <w:rPr>
          <w:i/>
        </w:rPr>
        <w:t xml:space="preserve">Public Works as Countercyclical Fiscal Policy,” </w:t>
      </w:r>
      <w:r>
        <w:rPr/>
        <w:t>(Rand study P-585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old">
    <w:altName w:val="Times New Roman"/>
    <w:charset w:val="4d"/>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paper was prepared by Peter S Heller (Washington DC) for the Centennial Group.</w:t>
      </w:r>
    </w:p>
  </w:footnote>
  <w:footnote w:id="3">
    <w:p>
      <w:pPr>
        <w:pStyle w:val="Footnote"/>
        <w:rPr/>
      </w:pPr>
      <w:r>
        <w:rPr>
          <w:rStyle w:val="FootnoteCharacters"/>
        </w:rPr>
        <w:footnoteRef/>
      </w:r>
      <w:r>
        <w:rPr/>
        <w:t xml:space="preserve"> </w:t>
      </w:r>
      <w:r>
        <w:rPr>
          <w:sz w:val="22"/>
        </w:rPr>
        <w:t>The distinction is typically made as between routine, periodic and rehabilitation maintenance, with routine maintenance intended to ensure the smooth functioning of the asset during the course of a year, periodic maintenance as critical in preventing premature deterioration of the asset, and rehabilitation maintenance being even more critical to ensure the design life of an asset. Often, one refers to O&amp;M—operations and maintenance—where operational outlays refer to the complementary current outlays for wages and other materials necessary to realize the output potential of a capital good.</w:t>
      </w:r>
    </w:p>
  </w:footnote>
  <w:footnote w:id="4">
    <w:p>
      <w:pPr>
        <w:pStyle w:val="Footnote"/>
        <w:rPr/>
      </w:pPr>
      <w:r>
        <w:rPr>
          <w:rStyle w:val="FootnoteCharacters"/>
        </w:rPr>
        <w:footnoteRef/>
      </w:r>
      <w:r>
        <w:rPr/>
        <w:t xml:space="preserve"> </w:t>
      </w:r>
      <w:r>
        <w:rPr>
          <w:sz w:val="22"/>
        </w:rPr>
        <w:t>This raises the further issue that government budgetary accounts or balance sheets rarely measure the extent of depreciation of the public capital stock. So one can have a negative investment arising from privatization, but no measure of the decline in capital arising from depreciation. Such accounting practices contribute to the undervaluation of spending on periodic and rehabilitative maintenance, which would reduce the extent of depreciation of the public capital stock if it were so measured.</w:t>
      </w:r>
    </w:p>
  </w:footnote>
  <w:footnote w:id="5">
    <w:p>
      <w:pPr>
        <w:pStyle w:val="Footnote"/>
        <w:rPr/>
      </w:pPr>
      <w:r>
        <w:rPr>
          <w:rStyle w:val="FootnoteCharacters"/>
        </w:rPr>
        <w:footnoteRef/>
      </w:r>
      <w:r>
        <w:rPr/>
        <w:t xml:space="preserve"> </w:t>
      </w:r>
      <w:r>
        <w:rPr>
          <w:sz w:val="22"/>
        </w:rPr>
        <w:t xml:space="preserve">To give a sense of the differences, for electricity generation, the effects are significantly positive for most countries, but for Australia, Ireland, Korea and New Zealand, there is evidence of negative spillovers from additional investment. For roads, positive coefficients are found for New Zealand and the UK but negative ones for France, Greece, the Netherlands, and Spain. For telecommunications, additional </w:t>
      </w:r>
      <w:r>
        <w:rPr>
          <w:i/>
          <w:sz w:val="22"/>
        </w:rPr>
        <w:t xml:space="preserve">fixed mainline </w:t>
      </w:r>
      <w:r>
        <w:rPr>
          <w:sz w:val="22"/>
        </w:rPr>
        <w:t xml:space="preserve">investment would have negative externalities for Australia, Iceland, New Zealand and the UK and positive one ones in Austria, Greece, Italy, Mexico, Norway and Spain; but these coefficients are </w:t>
      </w:r>
      <w:r>
        <w:rPr>
          <w:i/>
          <w:sz w:val="22"/>
        </w:rPr>
        <w:t xml:space="preserve">reversed </w:t>
      </w:r>
      <w:r>
        <w:rPr>
          <w:sz w:val="22"/>
        </w:rPr>
        <w:t>when an alternative measure of infrastructure (total subscriptions, including mobile telecommunications) is used.</w:t>
      </w:r>
    </w:p>
  </w:footnote>
  <w:footnote w:id="6">
    <w:p>
      <w:pPr>
        <w:pStyle w:val="Footnote"/>
        <w:rPr/>
      </w:pPr>
      <w:r>
        <w:rPr>
          <w:rStyle w:val="FootnoteCharacters"/>
        </w:rPr>
        <w:footnoteRef/>
      </w:r>
      <w:r>
        <w:rPr/>
        <w:t xml:space="preserve"> </w:t>
      </w:r>
      <w:r>
        <w:rPr>
          <w:sz w:val="22"/>
        </w:rPr>
        <w:t xml:space="preserve">Flyvbjerg et al (2009) provide a useful discussion of the reasons why project assessments for mega projects often prove highly optimistic. They note that a characteristic of mega projects is that  “managers pursue initiatives that are unlikely to come in on budget or on time, or to ever deliver the expected returns. These biases are often the result of the </w:t>
      </w:r>
      <w:r>
        <w:rPr>
          <w:i/>
          <w:sz w:val="22"/>
        </w:rPr>
        <w:t>inside view</w:t>
      </w:r>
      <w:r>
        <w:rPr>
          <w:sz w:val="22"/>
        </w:rPr>
        <w:t xml:space="preserve"> in forecasting: decision makers have a strong tendency to consider problems as unique and thus focus on the particulars of the case at hand when generating solutions (pp. 172-173).” </w:t>
      </w:r>
    </w:p>
  </w:footnote>
  <w:footnote w:id="7">
    <w:p>
      <w:pPr>
        <w:pStyle w:val="Footnote"/>
        <w:rPr/>
      </w:pPr>
      <w:r>
        <w:rPr>
          <w:rStyle w:val="FootnoteCharacters"/>
        </w:rPr>
        <w:footnoteRef/>
      </w:r>
      <w:r>
        <w:rPr/>
        <w:t xml:space="preserve"> </w:t>
      </w:r>
      <w:r>
        <w:rPr>
          <w:sz w:val="22"/>
        </w:rPr>
        <w:t xml:space="preserve">Some recognition would also need to be paid to ensuring that the increase in debt does not significantly exceed the </w:t>
      </w:r>
      <w:r>
        <w:rPr>
          <w:i/>
          <w:sz w:val="22"/>
        </w:rPr>
        <w:t>net</w:t>
      </w:r>
      <w:r>
        <w:rPr>
          <w:sz w:val="22"/>
        </w:rPr>
        <w:t xml:space="preserve"> increase in public assets, after taking account of depreciation in the public sector’s stock of assets.</w:t>
      </w:r>
    </w:p>
  </w:footnote>
  <w:footnote w:id="8">
    <w:p>
      <w:pPr>
        <w:pStyle w:val="Footnote"/>
        <w:rPr/>
      </w:pPr>
      <w:r>
        <w:rPr>
          <w:rStyle w:val="FootnoteCharacters"/>
        </w:rPr>
        <w:footnoteRef/>
      </w:r>
      <w:r>
        <w:rPr/>
        <w:t xml:space="preserve"> </w:t>
      </w:r>
      <w:r>
        <w:rPr>
          <w:sz w:val="22"/>
        </w:rPr>
        <w:t>This criticism has even been leveled against the UK, when some felt that optimistic growth forecasts were used to support higher levels of government borrowing and public investment while maintaining consistency with the sustainable investment rule.</w:t>
      </w:r>
    </w:p>
  </w:footnote>
  <w:footnote w:id="9">
    <w:p>
      <w:pPr>
        <w:pStyle w:val="Footnote"/>
        <w:rPr/>
      </w:pPr>
      <w:r>
        <w:rPr>
          <w:rStyle w:val="FootnoteCharacters"/>
        </w:rPr>
        <w:footnoteRef/>
      </w:r>
      <w:r>
        <w:rPr/>
        <w:t xml:space="preserve"> </w:t>
      </w:r>
      <w:r>
        <w:rPr>
          <w:sz w:val="22"/>
        </w:rPr>
        <w:t>Infrastructure Australia is reported to have expressed concern about the varying quality of the cost-benefit analyses carried out by States (Uren 2009).</w:t>
      </w:r>
    </w:p>
  </w:footnote>
  <w:footnote w:id="10">
    <w:p>
      <w:pPr>
        <w:pStyle w:val="Footnote"/>
        <w:rPr/>
      </w:pPr>
      <w:r>
        <w:rPr>
          <w:rStyle w:val="FootnoteCharacters"/>
        </w:rPr>
        <w:footnoteRef/>
      </w:r>
      <w:r>
        <w:rPr/>
        <w:t xml:space="preserve"> </w:t>
      </w:r>
      <w:r>
        <w:rPr>
          <w:sz w:val="22"/>
        </w:rPr>
        <w:t>To illustrate this contention, the Wall Street Journal (Anand, 2009) recently reported that India’s infrastructure investment program is “struggling to find private investors needed to participate in expanding roads, ports airports and power.” They report that “many capital market firms find debt-heavy infrastructure projects too risky,” with the highway authority, for example, putting out poorly conceived projects that were said to be “unbankable.”</w:t>
      </w:r>
    </w:p>
  </w:footnote>
  <w:footnote w:id="11">
    <w:p>
      <w:pPr>
        <w:pStyle w:val="Footnote"/>
        <w:rPr/>
      </w:pPr>
      <w:r>
        <w:rPr>
          <w:rStyle w:val="FootnoteCharacters"/>
        </w:rPr>
        <w:footnoteRef/>
      </w:r>
      <w:r>
        <w:rPr/>
        <w:t xml:space="preserve"> </w:t>
      </w:r>
      <w:r>
        <w:rPr>
          <w:sz w:val="22"/>
        </w:rPr>
        <w:t>This discussion is largely drawn from a recent Asian Development Bank paper by Lall et al (2008).</w:t>
      </w:r>
      <w:r>
        <w:rPr/>
        <w:t xml:space="preserve"> </w:t>
      </w:r>
    </w:p>
  </w:footnote>
  <w:footnote w:id="12">
    <w:p>
      <w:pPr>
        <w:pStyle w:val="Normal"/>
        <w:rPr/>
      </w:pPr>
      <w:r>
        <w:rPr>
          <w:rStyle w:val="FootnoteCharacters"/>
        </w:rPr>
        <w:footnoteRef/>
      </w:r>
      <w:r>
        <w:rPr/>
        <w:t xml:space="preserve"> </w:t>
      </w:r>
      <w:r>
        <w:rPr>
          <w:sz w:val="22"/>
        </w:rPr>
        <w:t xml:space="preserve">While this approach has proven very effective, there are presumably limits to the extent to which this is feasible, once one has leased much of the most attractive land within urban and suburban areas. Distributional concerns could also be raised, since presumably compensation for the land that has been taken from its previous occupants has most likely been significantly less than the lease revenues obtained. </w:t>
      </w:r>
    </w:p>
  </w:footnote>
  <w:footnote w:id="13">
    <w:p>
      <w:pPr>
        <w:pStyle w:val="Footnote"/>
        <w:rPr/>
      </w:pPr>
      <w:r>
        <w:rPr>
          <w:rStyle w:val="FootnoteCharacters"/>
        </w:rPr>
        <w:footnoteRef/>
      </w:r>
      <w:r>
        <w:rPr/>
        <w:t xml:space="preserve"> </w:t>
      </w:r>
      <w:r>
        <w:rPr>
          <w:sz w:val="22"/>
        </w:rPr>
        <w:t>In the UK, its Building Schools for the Future Project was announced in 2002 but did not incur significant expenditures until 2006 because of the logistical challenges of selecting sites, relocating students, and agreeing and finalizing contracts.</w:t>
      </w:r>
    </w:p>
  </w:footnote>
  <w:footnote w:id="14">
    <w:p>
      <w:pPr>
        <w:pStyle w:val="Footnote"/>
        <w:rPr/>
      </w:pPr>
      <w:r>
        <w:rPr>
          <w:rStyle w:val="FootnoteCharacters"/>
        </w:rPr>
        <w:footnoteRef/>
      </w:r>
      <w:r>
        <w:rPr/>
        <w:t xml:space="preserve"> </w:t>
      </w:r>
      <w:r>
        <w:rPr>
          <w:sz w:val="22"/>
        </w:rPr>
        <w:t xml:space="preserve">Another illustration relates to the London 2012 Olympics. Here the government had, as early as 2005, developed a proposed scheme of construction in the process of making its successful bid for the games. Yet construction work did not seriously begin until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9:00Z</dcterms:created>
  <dc:creator>Peter Heller</dc:creator>
  <dc:description/>
  <cp:keywords/>
  <dc:language>en-US</dc:language>
  <cp:lastModifiedBy>Peter Heller</cp:lastModifiedBy>
  <cp:lastPrinted>2009-06-28T18:05:00Z</cp:lastPrinted>
  <dcterms:modified xsi:type="dcterms:W3CDTF">2009-07-09T13:19:00Z</dcterms:modified>
  <cp:revision>2</cp:revision>
  <dc:subject/>
  <dc:title>Public Investment: Vital for Growth and Renewal, But Should it be a Countercyclical Weapon</dc:title>
</cp:coreProperties>
</file>