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ents on “Financing Global Health: Tracking Development Assistance for health from 1990 to 2007”</w:t>
      </w:r>
    </w:p>
    <w:p>
      <w:pPr>
        <w:pStyle w:val="Normal"/>
        <w:rPr/>
      </w:pPr>
      <w:r>
        <w:rPr/>
      </w:r>
    </w:p>
    <w:p>
      <w:pPr>
        <w:pStyle w:val="Normal"/>
        <w:rPr/>
      </w:pPr>
      <w:r>
        <w:rPr/>
        <w:t>By Peter S. Heller</w:t>
      </w:r>
      <w:r>
        <w:rPr>
          <w:rStyle w:val="FootnoteCharacters"/>
          <w:rStyle w:val="FootnoteAnchor"/>
        </w:rPr>
        <w:footnoteReference w:customMarkFollows="1" w:id="2"/>
        <w:t>*</w:t>
      </w:r>
    </w:p>
    <w:p>
      <w:pPr>
        <w:pStyle w:val="Normal"/>
        <w:rPr/>
      </w:pPr>
      <w:r>
        <w:rPr/>
      </w:r>
    </w:p>
    <w:p>
      <w:pPr>
        <w:pStyle w:val="Normal"/>
        <w:rPr/>
      </w:pPr>
      <w:r>
        <w:rPr/>
        <w:t xml:space="preserve">In today’s Lancet, Nirmala Ravishankar and colleagues at the University of Washington and Harvard University valuably quantify and characterize development assistance to health (DAH) sphere since 1990.  This was a clearly difficult endeavor and the authors have had to grapple with the complexities of making sense of the fragmented data on aid flows for health from the various bilateral and multilateral donor agencies, private philanthropic institutions, pharmaceutical companies, and civil society initiatives. But there are limitations to what the data, so extensively massaged, can communicate. </w:t>
      </w:r>
    </w:p>
    <w:p>
      <w:pPr>
        <w:pStyle w:val="Normal"/>
        <w:rPr/>
      </w:pPr>
      <w:r>
        <w:rPr/>
      </w:r>
    </w:p>
    <w:p>
      <w:pPr>
        <w:pStyle w:val="Normal"/>
        <w:rPr/>
      </w:pPr>
      <w:r>
        <w:rPr/>
        <w:t>First, there is a US-centric quality to this analysis. Some of the NGOs treated as receiving money from the U.S. are, in fact, international NGOs, even though some of their constituent organizations are US-incorporated. Equally, some US-based NGOs receive money from non-US sources, such that the contributions of these other sources are effectively understated. And as the authors would acknowledge, some non-US NGOs and foundations as well as bilateral aid agencies in non-OECD countries are not included for lack of data. Over time, the latter would impute some bias to the results as these sources of funding have become increasingly important.</w:t>
      </w:r>
    </w:p>
    <w:p>
      <w:pPr>
        <w:pStyle w:val="Normal"/>
        <w:rPr/>
      </w:pPr>
      <w:r>
        <w:rPr/>
      </w:r>
    </w:p>
    <w:p>
      <w:pPr>
        <w:pStyle w:val="Normal"/>
        <w:rPr/>
      </w:pPr>
      <w:r>
        <w:rPr/>
        <w:t xml:space="preserve">Second, though the focus is on DAH, I am concerned that assistance for such health-related areas as water and sanitation are excluded from the database. Adding aid for such purposes would probably not dramatically change the messages of the study in terms of the orientation of DAH. But that itself would yield an interesting insight, since, as the authors are well aware, the provision of clean water and sanitation would probably do as much to facilitate good health as much of the assistance provided to direct medical care. </w:t>
      </w:r>
    </w:p>
    <w:p>
      <w:pPr>
        <w:pStyle w:val="Normal"/>
        <w:rPr/>
      </w:pPr>
      <w:r>
        <w:rPr/>
      </w:r>
    </w:p>
    <w:p>
      <w:pPr>
        <w:pStyle w:val="Normal"/>
        <w:rPr/>
      </w:pPr>
      <w:r>
        <w:rPr/>
        <w:t>Third, the study underscores that much of health assistance is provided, not in usable budgetary resources but rather as in-kind assistance (TA and commodity aid). While the authors call attention to the questionable valuation of drugs provided by pharmaceutical companies—implicitly raising the question of value for money, one could also pose the same question with regard to the high opportunity cost of technical assistance in the form of high-priced external experts.</w:t>
      </w:r>
    </w:p>
    <w:p>
      <w:pPr>
        <w:pStyle w:val="Normal"/>
        <w:rPr/>
      </w:pPr>
      <w:r>
        <w:rPr/>
      </w:r>
    </w:p>
    <w:p>
      <w:pPr>
        <w:pStyle w:val="Normal"/>
        <w:rPr/>
      </w:pPr>
      <w:r>
        <w:rPr/>
        <w:t>Fourth, the authors allude to the high fraction of the total assistance provided by US-based institutions in the private sector, and the fact that there may be a tax benefit associated with these contributions. It would be interesting to know the amount of "tax expenditures" associated with these contributions, since effectively, a share of "private contributions" are actually financed by US taxpayers. A rough imputation of these tax expenditures at say, the corporate tax rate, would change the effective shares derived from the public and private sectors. Such an imputation would be no more arbitrary than that associated with many of the study’s calculations.</w:t>
      </w:r>
    </w:p>
    <w:p>
      <w:pPr>
        <w:pStyle w:val="Normal"/>
        <w:rPr/>
      </w:pPr>
      <w:r>
        <w:rPr/>
      </w:r>
    </w:p>
    <w:p>
      <w:pPr>
        <w:pStyle w:val="Normal"/>
        <w:rPr/>
      </w:pPr>
      <w:r>
        <w:rPr/>
        <w:t>Fifth, I feel a far stronger qualification is needed as to the inherent "artificiality" of some of the numbers derived from the various imputation approaches used in the study. This relates to pre-2002 data disbursement data from the OECD CRS database; data on health spending from NGOs; 2007 data from USAID, which is estimated on the basis of the growth rate from 2001 to 2006; and grants that were for more than one area (where the grant was divided equally across the matched areas). It is hard to judge the fraction of different categories of results derived from such imputation methods as opposed to "hard" data provided by the agencies.</w:t>
      </w:r>
    </w:p>
    <w:p>
      <w:pPr>
        <w:pStyle w:val="Normal"/>
        <w:rPr/>
      </w:pPr>
      <w:r>
        <w:rPr/>
      </w:r>
    </w:p>
    <w:p>
      <w:pPr>
        <w:pStyle w:val="Normal"/>
        <w:rPr/>
      </w:pPr>
      <w:r>
        <w:rPr/>
        <w:t>Finally, while one observes a distinct decline in the role of the UN agencies, this appears to simply reflect the “decision” of the international community to rechannel previously-donated resources and provide new resources through new entities—in particular, GFATM and GAVI— that were established to bypass UN agencies. But these new entities are very much linked indirectly to the UN system, with heavy international participation. I would be wary of overstating this as an important trend, except to the extent that it can be seen as no confidence vote in the capacity of the UN system.</w:t>
      </w:r>
    </w:p>
    <w:p>
      <w:pPr>
        <w:pStyle w:val="Normal"/>
        <w:rPr/>
      </w:pPr>
      <w:r>
        <w:rPr/>
      </w:r>
    </w:p>
    <w:p>
      <w:pPr>
        <w:pStyle w:val="Normal"/>
        <w:rPr/>
      </w:pPr>
      <w:r>
        <w:rPr/>
        <w:t xml:space="preserve">In conclusion and despite these comments, this is an important and helpful paper in contributing to an understanding of the magnitude and sources of development assistance to health. If nothing else, the complexities entailed in producing this paper highlight the inadequacies and lack of compatibility in the way in which data on aid flows are provided by the private and government donor community.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 is Senior Adjunct Professor of International Economics at the Paul H. Nitze School of Advanced International Studies, The Johns Hopkins University.</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2:06:00Z</dcterms:created>
  <dc:creator>Peter Heller</dc:creator>
  <dc:description/>
  <cp:keywords/>
  <dc:language>en-US</dc:language>
  <cp:lastModifiedBy>Peter Heller</cp:lastModifiedBy>
  <dcterms:modified xsi:type="dcterms:W3CDTF">2009-05-19T02:20:00Z</dcterms:modified>
  <cp:revision>7</cp:revision>
  <dc:subject/>
  <dc:title>Comments on “financing Global Health: Tracking Development Assistance for health from 1990 to 2007</dc:title>
</cp:coreProperties>
</file>