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eter S Heller</w:t>
      </w:r>
    </w:p>
    <w:p>
      <w:pPr>
        <w:pStyle w:val="Normal"/>
        <w:jc w:val="right"/>
        <w:rPr>
          <w:b/>
          <w:b/>
        </w:rPr>
      </w:pPr>
      <w:r>
        <w:rPr>
          <w:b/>
        </w:rPr>
        <w:t>October 26, 2008</w:t>
      </w:r>
    </w:p>
    <w:p>
      <w:pPr>
        <w:pStyle w:val="Normal"/>
        <w:rPr>
          <w:b/>
          <w:b/>
        </w:rPr>
      </w:pPr>
      <w:r>
        <w:rPr>
          <w:b/>
        </w:rPr>
      </w:r>
    </w:p>
    <w:p>
      <w:pPr>
        <w:pStyle w:val="Normal"/>
        <w:jc w:val="center"/>
        <w:rPr>
          <w:b/>
          <w:b/>
        </w:rPr>
      </w:pPr>
      <w:r>
        <w:rPr>
          <w:b/>
        </w:rPr>
        <w:t>Issues Arising in Considering the Fiscal Implications of Adaptation to Climate Change in Europe</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spacing w:lineRule="auto" w:line="360"/>
        <w:rPr/>
      </w:pPr>
      <w:r>
        <w:rPr/>
        <w:t>This note seeks to address several different issues that are to be addressed in preparing the inception note for the CEPS project on the “fiscal consequences of climate change in Europe.” Part I starts by addressing several conceptual issues that arise in thinking about public sector adaptation efforts and their potential fiscal consequences. Part II will examine some of the fiscal federal issues that arise with regard to climate change adaptation efforts in Europe. Part III briefly distinguishes among the sectors where adaptation efforts might be required. Part IV addresses the issue of whether the EU might need to finance some adaptation efforts among non-EU countries. Part V briefly discusses the role of cost benefit analysis among the analytical tools used to assess the desirability of adaptation efforts. Part VI examines some issues that will arise if one were to modify the assumptions underlying the projections of the Aging Working Group of the Economic Policy Committee of the EU to take account of climate change adaptation effects. An annex to the paper provides a short (and quit rough) list of some of the potential public sector instruments that might be used to adapt for climate change in Europe.</w:t>
      </w:r>
    </w:p>
    <w:p>
      <w:pPr>
        <w:pStyle w:val="Normal"/>
        <w:spacing w:lineRule="auto" w:line="360"/>
        <w:rPr/>
      </w:pPr>
      <w:r>
        <w:rPr/>
      </w:r>
    </w:p>
    <w:p>
      <w:pPr>
        <w:pStyle w:val="Normal"/>
        <w:jc w:val="center"/>
        <w:rPr>
          <w:b/>
          <w:b/>
        </w:rPr>
      </w:pPr>
      <w:r>
        <w:rPr>
          <w:b/>
        </w:rPr>
        <w:t>I. Issues in the Conceptual Framework</w:t>
      </w:r>
    </w:p>
    <w:p>
      <w:pPr>
        <w:pStyle w:val="Normal"/>
        <w:rPr>
          <w:b/>
          <w:b/>
        </w:rPr>
      </w:pPr>
      <w:r>
        <w:rPr>
          <w:b/>
        </w:rPr>
      </w:r>
    </w:p>
    <w:p>
      <w:pPr>
        <w:pStyle w:val="Normal"/>
        <w:rPr>
          <w:b/>
          <w:b/>
        </w:rPr>
      </w:pPr>
      <w:r>
        <w:rPr>
          <w:b/>
        </w:rPr>
      </w:r>
    </w:p>
    <w:p>
      <w:pPr>
        <w:pStyle w:val="Normal"/>
        <w:spacing w:lineRule="auto" w:line="360"/>
        <w:rPr/>
      </w:pPr>
      <w:r>
        <w:rPr/>
        <w:t xml:space="preserve">There are two important conceptual distinctions that are typically mentioned in discussing adaptation to climate change. The first suggests that much of the impact of climate change will be responded to “autonomously” by private economic agents and without the need for government intervention. The contrast is with “planned” interventions that address those impacts of climate change for which governmental involvement may be required. The latter reflects the presence of different types of market failure—asymmetric information, public goods, externalities, increasing returns to scale, inadequate property rights, etc.  </w:t>
      </w:r>
    </w:p>
    <w:p>
      <w:pPr>
        <w:pStyle w:val="Normal"/>
        <w:spacing w:lineRule="auto" w:line="360"/>
        <w:rPr/>
      </w:pPr>
      <w:r>
        <w:rPr/>
        <w:t xml:space="preserve">The second distinction relates to the notion of “reactive” vs “anticipatory” interventions. The former refers to an ex post response to a climate change event that has happened, while the latter reflects actions that response </w:t>
      </w:r>
      <w:r>
        <w:rPr>
          <w:i/>
        </w:rPr>
        <w:t>ex ante</w:t>
      </w:r>
      <w:r>
        <w:rPr/>
        <w:t xml:space="preserve"> to the climate change that is likely in the future.</w:t>
      </w:r>
    </w:p>
    <w:p>
      <w:pPr>
        <w:pStyle w:val="Normal"/>
        <w:spacing w:lineRule="auto" w:line="360"/>
        <w:rPr/>
      </w:pPr>
      <w:r>
        <w:rPr/>
      </w:r>
    </w:p>
    <w:p>
      <w:pPr>
        <w:pStyle w:val="Normal"/>
        <w:spacing w:lineRule="auto" w:line="360"/>
        <w:rPr/>
      </w:pPr>
      <w:r>
        <w:rPr/>
        <w:t>But these distinctions are in fact relatively blurred.</w:t>
      </w:r>
    </w:p>
    <w:p>
      <w:pPr>
        <w:pStyle w:val="Normal"/>
        <w:spacing w:lineRule="auto" w:line="360"/>
        <w:rPr/>
      </w:pPr>
      <w:r>
        <w:rPr/>
      </w:r>
    </w:p>
    <w:p>
      <w:pPr>
        <w:pStyle w:val="Normal"/>
        <w:spacing w:lineRule="auto" w:line="360"/>
        <w:rPr/>
      </w:pPr>
      <w:r>
        <w:rPr>
          <w:b/>
        </w:rPr>
        <w:t>First, anticipatory actions may be in fact “reactive.”</w:t>
      </w:r>
      <w:r>
        <w:rPr/>
        <w:t xml:space="preserve"> Obviously, a response to a climate event that has caused economic damages—e.g., a flood, a breaching of a levy or coastal defense, a crop failure due to drought, a storm surge, a power outage due to a heat wave- induced lack of cooling water—can be seen as purely reactive. The various possible responses may come from the private or public sectors. But anticipatory actions may be reactive as well. The occurrence of an adverse climate change-related event may lead economic agents to now recognize the need for investments or policy changes that will limit damages in the future. Equally, economic agents may react, not to a specific event but rather to past data on various weather-related indicators that suggest the climate has changed or will change in the future. They may then conclude that the likelihood of future damage is sufficient to justify taking anticipatory action.</w:t>
      </w:r>
    </w:p>
    <w:p>
      <w:pPr>
        <w:pStyle w:val="Normal"/>
        <w:spacing w:lineRule="auto" w:line="360"/>
        <w:rPr/>
      </w:pPr>
      <w:r>
        <w:rPr/>
      </w:r>
    </w:p>
    <w:p>
      <w:pPr>
        <w:pStyle w:val="Normal"/>
        <w:spacing w:lineRule="auto" w:line="360"/>
        <w:rPr/>
      </w:pPr>
      <w:r>
        <w:rPr/>
        <w:t>This of course contrasts with anticipatory actions that are taken in response to model-based projections of climate change indicators that suggest that while climate change may not be having an economic impact today, there are sufficient grounds to worry about it in the future. The focus of anticipatory adaptation may be on the projected mean of a climate change-related variable. But it may be more appropriately focused on the variance or the characteristics of the tail of the probability distribution in relation to extreme but low probability events.</w:t>
      </w:r>
    </w:p>
    <w:p>
      <w:pPr>
        <w:pStyle w:val="Normal"/>
        <w:spacing w:lineRule="auto" w:line="360"/>
        <w:rPr/>
      </w:pPr>
      <w:r>
        <w:rPr/>
      </w:r>
    </w:p>
    <w:p>
      <w:pPr>
        <w:pStyle w:val="Normal"/>
        <w:spacing w:lineRule="auto" w:line="360"/>
        <w:rPr/>
      </w:pPr>
      <w:r>
        <w:rPr>
          <w:b/>
        </w:rPr>
        <w:t>Second, autonomous adaptation to climate change may need to be “facilitated” by government action</w:t>
      </w:r>
      <w:r>
        <w:rPr/>
        <w:t>. In principle, the notion of autonomous adaptation reflects the actions of private economic agents responding to changes in the climate that presumably diminish welfare or profits in some way, thus calling for a change in consumption or investment behavior or in the choice of technology in production or consumption.</w:t>
      </w:r>
    </w:p>
    <w:p>
      <w:pPr>
        <w:pStyle w:val="Normal"/>
        <w:spacing w:lineRule="auto" w:line="360"/>
        <w:rPr/>
      </w:pPr>
      <w:r>
        <w:rPr/>
        <w:t>Assuming full rationality, economic agents may have the incentive to respond, particularly in an anticipatory way, if they are aware of both the fact of climate change in its multiple facets and of the potential consequences of that change in terms of economic welfare.</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But such an adaptive response presumes (in addition to full rationality) that economic agents have the full information on the nature of the climate changes that are likely to occur and on the potential impacts of such changes.</w:t>
      </w:r>
      <w:r>
        <w:rPr>
          <w:rStyle w:val="FootnoteCharacters"/>
          <w:rStyle w:val="FootnoteAnchor"/>
        </w:rPr>
        <w:footnoteReference w:id="4"/>
      </w:r>
      <w:r>
        <w:rPr/>
        <w:t xml:space="preserve"> What is striking about the science of climate change is the degree of uncertainty that prevails on how climate change will occur in a region or subregion over a particular time interval. Even a well-versed professional in the field confronts a large number of plausible scenarios as to the potential changes that will occur over the next 70-100 years. These reflect obvious uncertainties on the nature of future socio-economic and technological developments as well as of the extent of actual mitigation efforts. Even for a given scenario, one is confronted by considerable uncertainty about: </w:t>
      </w:r>
    </w:p>
    <w:p>
      <w:pPr>
        <w:pStyle w:val="Normal"/>
        <w:spacing w:lineRule="auto" w:line="360"/>
        <w:rPr/>
      </w:pPr>
      <w:r>
        <w:rPr/>
      </w:r>
    </w:p>
    <w:p>
      <w:pPr>
        <w:pStyle w:val="Normal"/>
        <w:spacing w:lineRule="auto" w:line="360"/>
        <w:ind w:left="720" w:hanging="0"/>
        <w:rPr/>
      </w:pPr>
      <w:r>
        <w:rPr/>
        <w:t xml:space="preserve">(i) </w:t>
      </w:r>
      <w:r>
        <w:rPr>
          <w:i/>
        </w:rPr>
        <w:t xml:space="preserve">the precise time path of change, particularly over the time frame that would be relevant for an economic agent making an autonomous decision to adapt </w:t>
      </w:r>
      <w:r>
        <w:rPr/>
        <w:t xml:space="preserve">(e.g., the next 20-30 years for an individual household or firm, longer perhaps for some spending decisions by governmental units); </w:t>
      </w:r>
    </w:p>
    <w:p>
      <w:pPr>
        <w:pStyle w:val="Normal"/>
        <w:spacing w:lineRule="auto" w:line="360"/>
        <w:ind w:left="720" w:hanging="0"/>
        <w:rPr/>
      </w:pPr>
      <w:r>
        <w:rPr/>
      </w:r>
    </w:p>
    <w:p>
      <w:pPr>
        <w:pStyle w:val="Normal"/>
        <w:spacing w:lineRule="auto" w:line="360" w:before="240" w:after="0"/>
        <w:ind w:left="720" w:hanging="0"/>
        <w:rPr/>
      </w:pPr>
      <w:r>
        <w:rPr/>
        <w:t xml:space="preserve">(ii) </w:t>
      </w:r>
      <w:r>
        <w:rPr>
          <w:i/>
        </w:rPr>
        <w:t>how climate change in a given subregion, will be reflected in terms of the many different ways in which a change in climate will be manifested.</w:t>
      </w:r>
      <w:r>
        <w:rPr/>
        <w:t xml:space="preserve"> The recent European Environmental Agency (EEA) report (2008) on adaptation in Europe suggests over 40 different indicators of climate change effects e.g., summer and winter temperature (land or sea or inland bodies of water); number of consecutive summer heat days; precipitation frequency, amounts and intensity of precipitation events; amount of sea level rise; height of potential storm surges; ozone levels; etc. To consider an adaptation decision, one must consider not only the mean or median change but also the variance and the likely shape of the probability distribution (which will determine of the frequency and size of “tail events” or extreme events). Implicit in the above is also the awareness that within the range of prevailing uncertainties on a given scenario, there may be alternative sub scenarios—a high probability of a gradual change vs. a very low probability that change will occur abruptly, in a nonlinear way.</w:t>
      </w:r>
    </w:p>
    <w:p>
      <w:pPr>
        <w:pStyle w:val="Normal"/>
        <w:spacing w:lineRule="auto" w:line="360"/>
        <w:ind w:left="720" w:hanging="0"/>
        <w:rPr/>
      </w:pPr>
      <w:r>
        <w:rPr/>
      </w:r>
    </w:p>
    <w:p>
      <w:pPr>
        <w:pStyle w:val="Normal"/>
        <w:spacing w:lineRule="auto" w:line="360"/>
        <w:ind w:left="720" w:hanging="0"/>
        <w:rPr/>
      </w:pPr>
      <w:r>
        <w:rPr/>
        <w:t>(iii) t</w:t>
      </w:r>
      <w:r>
        <w:rPr>
          <w:i/>
        </w:rPr>
        <w:t xml:space="preserve">he potential economic effects of the occurrence of a given amount of change in a climate change-related indicator. </w:t>
      </w:r>
      <w:r>
        <w:rPr/>
        <w:t>To know that an indicator may change does not fully capture, for the normal economic agent, what might be the ramifications of such a change in terms of a whole range of variables which may or may not be of interest in his or her situation (consumer, tourist, farmer, livestock producer, forester, energy producer, physician, etc). To mention just a few, these might include the potential damage risks associated with building a home in a flood plain or a coastal area, the effect on the quality of soil, changes in the prevalence of pests or disease vectors, a change in the need for additional cooling capacity, the risks of a power outage as a consequence, the effects on crops or forests, the impact on the viability of particular fauna or flora, a worsened potential for winter snow sports, etc. In the absence of that understanding, an economic agent may not be in a position to decide or even to recognize the need to assess the costs and benefits of adapting one’s decisions to future climate change.</w:t>
      </w:r>
    </w:p>
    <w:p>
      <w:pPr>
        <w:pStyle w:val="Normal"/>
        <w:spacing w:lineRule="auto" w:line="360"/>
        <w:ind w:left="720" w:hanging="0"/>
        <w:rPr/>
      </w:pPr>
      <w:r>
        <w:rPr/>
      </w:r>
    </w:p>
    <w:p>
      <w:pPr>
        <w:pStyle w:val="Normal"/>
        <w:spacing w:lineRule="auto" w:line="360"/>
        <w:ind w:left="720" w:hanging="0"/>
        <w:rPr/>
      </w:pPr>
      <w:r>
        <w:rPr/>
        <w:t>One should underscore in this context that even among scientists, there remains considerable uncertainty as to the full ramifications of climate change for many biological, ecological, and physical systems. While we may understand that the effects of changes in temperature or water availability may be to induce some species to move, or that the viability of other species to survive at all may be weakened, the interaction effects of one set of changes on other parts of the bio-system may simply not be known. Equally, changes in the availability of snow cover, in the retention capacity of soil, or in the groundwater or river water level may have ramifications for many variables that are simply not fully known.</w:t>
      </w:r>
    </w:p>
    <w:p>
      <w:pPr>
        <w:pStyle w:val="Normal"/>
        <w:spacing w:lineRule="auto" w:line="360"/>
        <w:rPr/>
      </w:pPr>
      <w:r>
        <w:rPr/>
      </w:r>
    </w:p>
    <w:p>
      <w:pPr>
        <w:pStyle w:val="Normal"/>
        <w:spacing w:lineRule="auto" w:line="360"/>
        <w:rPr/>
      </w:pPr>
      <w:r>
        <w:rPr/>
        <w:t>It is thus difficult to expect autonomous adaptation actions in a wide range of areas in the absence of far more information on the nature of the climate change and its effects that are likely in a given time frame. Presently, the responses of economic agents are likely to be principally of the reactive kind—reacting</w:t>
      </w:r>
      <w:r>
        <w:rPr>
          <w:i/>
        </w:rPr>
        <w:t xml:space="preserve"> ex post </w:t>
      </w:r>
      <w:r>
        <w:rPr/>
        <w:t xml:space="preserve">to adverse events, or to statistics on the nature of the climate that has been experienced in the past. </w:t>
      </w:r>
    </w:p>
    <w:p>
      <w:pPr>
        <w:pStyle w:val="Normal"/>
        <w:spacing w:lineRule="auto" w:line="360"/>
        <w:rPr/>
      </w:pPr>
      <w:r>
        <w:rPr/>
      </w:r>
    </w:p>
    <w:p>
      <w:pPr>
        <w:pStyle w:val="Normal"/>
        <w:spacing w:lineRule="auto" w:line="360"/>
        <w:rPr/>
      </w:pPr>
      <w:r>
        <w:rPr/>
        <w:t xml:space="preserve">Government action may be needed to facilitate such action in two essential ways: (i) further research to help economic agents better understand the nature of the climate change that is likely to be experienced; and (ii) a “weighing-in” by the government on the essential uncertainty that will characterize any such “predictions” on the nature of climate change. Even the best of models would be hampered by the undeniable uncertainty about what will transpire in the future. One could perhaps argue that the most governments can do is to lay out a few potential plausible scenarios—best case, worst case, most plausible (whether desirable or not)—and then leave it to economic agents to determine how to respond. </w:t>
      </w:r>
    </w:p>
    <w:p>
      <w:pPr>
        <w:pStyle w:val="Normal"/>
        <w:spacing w:lineRule="auto" w:line="360"/>
        <w:rPr/>
      </w:pPr>
      <w:r>
        <w:rPr/>
      </w:r>
    </w:p>
    <w:p>
      <w:pPr>
        <w:pStyle w:val="Normal"/>
        <w:spacing w:lineRule="auto" w:line="360"/>
        <w:rPr/>
      </w:pPr>
      <w:r>
        <w:rPr/>
        <w:t>Alternatively, if there is a concern that governments may be pressured, ex post, to compensate economic agents for the effects of extreme weather events (particularly if such agents have relied on government projections of less adverse climate change scenarios), there may be a case for governments to emphasize the more adverse potential scenarios in encouraging adaptation. The difficulty with such an approach is that it would raise the cost of such adaptation efforts, and possibly limit how much adaptation actually occurs.</w:t>
      </w:r>
    </w:p>
    <w:p>
      <w:pPr>
        <w:pStyle w:val="Normal"/>
        <w:spacing w:lineRule="auto" w:line="360"/>
        <w:rPr/>
      </w:pPr>
      <w:r>
        <w:rPr/>
      </w:r>
    </w:p>
    <w:p>
      <w:pPr>
        <w:pStyle w:val="Normal"/>
        <w:spacing w:lineRule="auto" w:line="360"/>
        <w:rPr/>
      </w:pPr>
      <w:r>
        <w:rPr/>
        <w:t>One could argue that the variance across the potential scenarios is not that large for the purposes of informing individuals about the extent of climate change, at least as it relates to adaptation. Specifically, whereas estimates of climate change 50 years and beyond are truly uncertain because of the lack of clarity on possible economic, demographic, technological, and policy developments, changes in the next 30-40 years are presumably already in the geological/climatic pipeline, reflecting the strong inertial character of climate change developments. While true, the essential point remains, that few existing characterizations of climate change provide the economic agent with much detail on how the various indicators discussed in (i) – (iii) above will evolve over the next several decades.</w:t>
      </w:r>
    </w:p>
    <w:p>
      <w:pPr>
        <w:pStyle w:val="Normal"/>
        <w:spacing w:lineRule="auto" w:line="360"/>
        <w:rPr/>
      </w:pPr>
      <w:r>
        <w:rPr/>
      </w:r>
    </w:p>
    <w:p>
      <w:pPr>
        <w:pStyle w:val="Normal"/>
        <w:spacing w:lineRule="auto" w:line="360"/>
        <w:rPr/>
      </w:pPr>
      <w:r>
        <w:rPr>
          <w:i/>
        </w:rPr>
        <w:t>Beyond the provision of clearer information, other government policy actions may be needed to “induce” autonomous adaptation actions.</w:t>
      </w:r>
      <w:r>
        <w:rPr/>
        <w:t xml:space="preserve"> As in many other areas of public intervention, government policy instruments may be needed to incentivize economic agents to act in a way different than they otherwise would. Such incentives may derive from tax or regulatory policies. The important point is that autonomous action may prove less than desirable in the absence of government policy actions to induce it. Inadequate action by private agents may reflect a number of factors: lack of information, as discussed above, a failure to take account of the externalities; myopia with respect to the long-term consequences of action or inaction; liquidity constraints, etc. In thinking about the fiscal dimensions of adaptation, the use of government policies to induce private sector action may have fiscal consequences directly (loss of tax revenues, increased expenditures in the form of subsidies) or indirect consequences (to the extent that regulatory action leads to a change in output with eventual revenue or expenditure consequences). But the cost to the government of such policy actions is likely to be considerably less (and the cost borne by the private sector concomitantly higher) than if the government directly undertakes adaptation actions.</w:t>
      </w:r>
    </w:p>
    <w:p>
      <w:pPr>
        <w:pStyle w:val="Normal"/>
        <w:spacing w:lineRule="auto" w:line="360"/>
        <w:rPr/>
      </w:pPr>
      <w:r>
        <w:rPr/>
        <w:t xml:space="preserve"> </w:t>
      </w:r>
    </w:p>
    <w:p>
      <w:pPr>
        <w:pStyle w:val="Normal"/>
        <w:spacing w:lineRule="auto" w:line="360"/>
        <w:rPr/>
      </w:pPr>
      <w:r>
        <w:rPr/>
        <w:t xml:space="preserve">Success by the government in facilitating and incentivizing autonomous adaptation would also presumably allow the government to </w:t>
      </w:r>
      <w:r>
        <w:rPr>
          <w:i/>
        </w:rPr>
        <w:t xml:space="preserve">reduce </w:t>
      </w:r>
      <w:r>
        <w:rPr/>
        <w:t xml:space="preserve">the extent to which it must engage in planned adaptation efforts. For example, if a government were able, though incentives and land use restrictions, to limit settlement in vulnerable coastal areas and flood plains, the smaller the likelihood it would need to build coastal and river flood protection infrastructure or to incur large costs to help individuals and enterprises recover from extreme weather event-related damages. Similarly, increased anticipatory adaptation efforts by the government and private sector would allow reduced </w:t>
      </w:r>
      <w:r>
        <w:rPr>
          <w:i/>
        </w:rPr>
        <w:t xml:space="preserve">reactive </w:t>
      </w:r>
      <w:r>
        <w:rPr/>
        <w:t>adaptation outlays.</w:t>
      </w:r>
    </w:p>
    <w:p>
      <w:pPr>
        <w:pStyle w:val="Normal"/>
        <w:spacing w:lineRule="auto" w:line="360"/>
        <w:rPr/>
      </w:pPr>
      <w:r>
        <w:rPr/>
      </w:r>
    </w:p>
    <w:p>
      <w:pPr>
        <w:pStyle w:val="Normal"/>
        <w:spacing w:lineRule="auto" w:line="360"/>
        <w:rPr/>
      </w:pPr>
      <w:r>
        <w:rPr>
          <w:b/>
        </w:rPr>
        <w:t xml:space="preserve">A third important point is that autonomous adaptation actions may not only be induced by governmental incentives, but also may be influenced by </w:t>
      </w:r>
      <w:r>
        <w:rPr>
          <w:b/>
          <w:i/>
        </w:rPr>
        <w:t>planned</w:t>
      </w:r>
      <w:r>
        <w:rPr>
          <w:b/>
        </w:rPr>
        <w:t xml:space="preserve"> adaptation efforts by the government.</w:t>
      </w:r>
      <w:r>
        <w:rPr/>
        <w:t xml:space="preserve"> This arises from the potential for “moral hazard” effects. As has been discussed by Wildasin (2007), Goodspeed et al (2007), and others in the context of recent US terrorist and hurricane events, autonomous adaptation to some climate change-related events may prove less if there is a perception that </w:t>
      </w:r>
      <w:r>
        <w:rPr>
          <w:i/>
        </w:rPr>
        <w:t>ex post</w:t>
      </w:r>
      <w:r>
        <w:rPr/>
        <w:t>, a government will reimburse economic agents for much of the damages arising from such events. Even with the recognition that there may not be full compensation, it may be sufficient to justify private or even local governmental agents not undertaking the preventive acts necessary to limit the amount of damages that might arise from a climate change-related event in the future. So planned adaptation by a government—whether of a reactive or an anticipatory character—may deter autonomous adaptation actions by private economic agents.</w:t>
      </w:r>
    </w:p>
    <w:p>
      <w:pPr>
        <w:pStyle w:val="Normal"/>
        <w:spacing w:lineRule="auto" w:line="360"/>
        <w:rPr/>
      </w:pPr>
      <w:r>
        <w:rPr/>
      </w:r>
    </w:p>
    <w:p>
      <w:pPr>
        <w:pStyle w:val="Normal"/>
        <w:spacing w:lineRule="auto" w:line="360"/>
        <w:rPr/>
      </w:pPr>
      <w:r>
        <w:rPr/>
        <w:t xml:space="preserve">Such moral hazard effects have mostly been discussed in relation to the effects of US Federal Government actions after Hurricane Katrina. These may have led </w:t>
      </w:r>
      <w:r>
        <w:rPr>
          <w:i/>
        </w:rPr>
        <w:t xml:space="preserve">state and local governmental units </w:t>
      </w:r>
      <w:r>
        <w:rPr/>
        <w:t xml:space="preserve">to do less with regard to future climate change preventive adaptation actions. But the issue is equally relevant to the extent that government action—whether reactive or anticipatory—may also lead </w:t>
      </w:r>
      <w:r>
        <w:rPr>
          <w:i/>
        </w:rPr>
        <w:t>private</w:t>
      </w:r>
      <w:r>
        <w:rPr/>
        <w:t xml:space="preserve"> sector economic agents to not engage in autonomous adaptation efforts. Thus, in trying to characterize what might be required in the form of governmental adaptation actions (and in assessing their fiscal consequences), it becomes important to assess how such actions might affect autonomous adaptation by nongovernmental agents. Indeed, some might argue that governments should not intervene in the case of extreme events other than for basic welfare-provision in order to avoid provoking such moral hazard problems.</w:t>
      </w:r>
    </w:p>
    <w:p>
      <w:pPr>
        <w:pStyle w:val="Normal"/>
        <w:spacing w:lineRule="auto" w:line="360"/>
        <w:rPr/>
      </w:pPr>
      <w:r>
        <w:rPr/>
      </w:r>
    </w:p>
    <w:p>
      <w:pPr>
        <w:pStyle w:val="Normal"/>
        <w:spacing w:lineRule="auto" w:line="360"/>
        <w:rPr/>
      </w:pPr>
      <w:r>
        <w:rPr>
          <w:b/>
        </w:rPr>
        <w:t xml:space="preserve">Fourth, even where governments have appropriately facilitated private autonomous adaptation efforts, there remain areas of residual risk where the “financial responsibility” of governments is unclear. </w:t>
      </w:r>
      <w:r>
        <w:rPr/>
        <w:t xml:space="preserve">This issue can arise in relation to the potential impact of extreme climate change events. Government actions may seek to facilitate autonomous adaptation to climate change, but even where successful, there may be extreme tail events for which private (or local government efforts) may prove insufficient such that significant damages are incurred. This raises the issue of whether governments should either require insurance or, in the absence of insurance markets, provide insurance for such “tail of the distribution” events. The first concern is to ensure that, in fact, there has been sufficient autonomous adaptation action undertaken such that the moral hazard effect has been limited (even to the extent that adaptation might imply abandonment of an area or lack of settlement in the face of climate-related events). </w:t>
      </w:r>
    </w:p>
    <w:p>
      <w:pPr>
        <w:pStyle w:val="Normal"/>
        <w:spacing w:lineRule="auto" w:line="360"/>
        <w:rPr/>
      </w:pPr>
      <w:r>
        <w:rPr/>
      </w:r>
    </w:p>
    <w:p>
      <w:pPr>
        <w:pStyle w:val="Normal"/>
        <w:spacing w:lineRule="auto" w:line="360"/>
        <w:rPr/>
      </w:pPr>
      <w:r>
        <w:rPr/>
        <w:t>The issue then arises as to the extent to which government has a responsibility to cover all further risks to which economic agents might be exposed. There may be a case for governments to seek the backup of reinsurance, if this might be available, from global reinsurance markets. But if such insurance is not possible, then the question inevitably arises as to what level of fiscal responsibility a government should commit to with regards to affected citizens. One possible approach is for a government to make it clear that there remain significant residual risks to which potentially affected economic agents are exposed and for which the government cannot provide insurance. Private agents would then be aware that all that might be promised are whatever social safety net-related provisions a government might use to prevent households from becoming destitute.</w:t>
      </w:r>
    </w:p>
    <w:p>
      <w:pPr>
        <w:pStyle w:val="Normal"/>
        <w:spacing w:lineRule="auto" w:line="360"/>
        <w:rPr/>
      </w:pPr>
      <w:r>
        <w:rPr/>
      </w:r>
    </w:p>
    <w:p>
      <w:pPr>
        <w:pStyle w:val="Normal"/>
        <w:spacing w:lineRule="auto" w:line="360"/>
        <w:rPr/>
      </w:pPr>
      <w:r>
        <w:rPr>
          <w:i/>
        </w:rPr>
        <w:t>This also raises the subsidiary issue that with the prospect of continued climate change in the future, adaptation actions may be appropriate and justifiable, in cost-benefit terms, for only a limited time span</w:t>
      </w:r>
      <w:r>
        <w:rPr/>
        <w:t xml:space="preserve"> </w:t>
      </w:r>
      <w:r>
        <w:rPr>
          <w:i/>
        </w:rPr>
        <w:t>in the future</w:t>
      </w:r>
      <w:r>
        <w:rPr/>
        <w:t xml:space="preserve">. The obvious example is with respect to climate change-induced sea level rise or the prospect of ever higher coastal storm surges. A given adaptation measure may be beneficial for a number of years but if the sea level rise continues, at some point the adaptation measure may prove less effective in preventing damage. Similarly, water retention measures may prove sufficient only for a limited number of years in order to limit the strain on water-cooling systems for energy plants in the face of potentially increasingly severe drought conditions. Continued climate change may increase the frequency of drought situations and reduce the viability of water reservoirs to guarantee adequate water supplies for cooling. Again, there may be limits as to the extent that a government can compensate economic agents for the effects of climate change, even when there have been efforts at adaptation by the latter. </w:t>
      </w:r>
    </w:p>
    <w:p>
      <w:pPr>
        <w:pStyle w:val="Normal"/>
        <w:spacing w:lineRule="auto" w:line="360"/>
        <w:rPr/>
      </w:pPr>
      <w:r>
        <w:rPr/>
      </w:r>
    </w:p>
    <w:p>
      <w:pPr>
        <w:pStyle w:val="Normal"/>
        <w:spacing w:lineRule="auto" w:line="360"/>
        <w:rPr/>
      </w:pPr>
      <w:r>
        <w:rPr/>
        <w:t>Also germane to this discussion is the approach to adaptation that should be incentivized by a country with regard to long-lived infrastructure, specifically, infrastructure that might be affected by the magnitude of climate change likely to be experienced over the very long term. This relates to the economic viability of infrastructure such as bridges, or reservoirs, or coastal protection defenses that would be particularly exposed to the potential effects of extreme weather events or of the large climate change that might arise, say, by the end of the century. Here the issue really relates to infrastructure for which retrofitting or adjustment is not likely to be practical. If the central government is likely to bear the burden of losses arising from infrastructure that could not accommodate a large climate-related event, then one could argue that it would have an interest in mandating either insurance or infrastructure design that responds to the precautionary principle.</w:t>
      </w:r>
    </w:p>
    <w:p>
      <w:pPr>
        <w:pStyle w:val="Normal"/>
        <w:spacing w:lineRule="auto" w:line="360"/>
        <w:rPr/>
      </w:pPr>
      <w:r>
        <w:rPr/>
      </w:r>
    </w:p>
    <w:p>
      <w:pPr>
        <w:pStyle w:val="Normal"/>
        <w:spacing w:lineRule="auto" w:line="360"/>
        <w:rPr/>
      </w:pPr>
      <w:r>
        <w:rPr>
          <w:b/>
        </w:rPr>
        <w:t>A fifth issue that needs to be recognized in the sphere of adaptation is that governments are dealing with two independent sets of forces: ongoing socioeconomic and technological developments as opposed to future climate change.</w:t>
      </w:r>
      <w:r>
        <w:rPr/>
        <w:t xml:space="preserve"> Even if climate change were to stop immediately (not only with regard to carbon emissions, but with regard to the inertial changes in climate that have accompanied the growth of emissions to date), we are still now living in a warmer world, with a higher sea level and an increased frequency and intensity of storms, etc. Economic growth (particularly in many low income and emerging market countries), urban development, new infrastructure investments, cross-border migration (say from less developed to more developed regions in Europe as well as from outside Europe), etc, will still increase the amount of economic infrastructure that will be exposed to today’s climate pattern</w:t>
      </w:r>
      <w:r>
        <w:rPr>
          <w:rStyle w:val="FootnoteCharacters"/>
          <w:rStyle w:val="FootnoteAnchor"/>
        </w:rPr>
        <w:footnoteReference w:id="5"/>
      </w:r>
      <w:r>
        <w:rPr/>
        <w:t xml:space="preserve"> as well as worsen the pressures on the stock of available water supply (e.g., in Mediterranean Europe). Absent policy changes to incentivize alternative land use patterns, both to become more efficient in the use of water and energy and to take account of the true cost of water and biodiversity, European nations will still confront rising potential damages from climate-related events. </w:t>
      </w:r>
    </w:p>
    <w:p>
      <w:pPr>
        <w:pStyle w:val="Normal"/>
        <w:spacing w:lineRule="auto" w:line="360"/>
        <w:rPr/>
      </w:pPr>
      <w:r>
        <w:rPr/>
      </w:r>
    </w:p>
    <w:p>
      <w:pPr>
        <w:pStyle w:val="Normal"/>
        <w:spacing w:lineRule="auto" w:line="360"/>
        <w:rPr/>
      </w:pPr>
      <w:r>
        <w:rPr/>
        <w:t>Thus, adaptation to future climate change not only must confront the higher damages that might be associated with new climate patterns, but must also seek to limit the extent to which socioeconomic developments and land-use choices further intensify the costs and damages associated with such climate change.</w:t>
      </w:r>
    </w:p>
    <w:p>
      <w:pPr>
        <w:pStyle w:val="Normal"/>
        <w:spacing w:lineRule="auto" w:line="360"/>
        <w:rPr/>
      </w:pPr>
      <w:r>
        <w:rPr/>
      </w:r>
    </w:p>
    <w:p>
      <w:pPr>
        <w:pStyle w:val="Normal"/>
        <w:spacing w:lineRule="auto" w:line="360"/>
        <w:jc w:val="center"/>
        <w:rPr/>
      </w:pPr>
      <w:r>
        <w:rPr>
          <w:b/>
        </w:rPr>
        <w:t>II. Fiscal-Federal Issues Associated with Adaptation to Climate Change</w:t>
      </w:r>
    </w:p>
    <w:p>
      <w:pPr>
        <w:pStyle w:val="Normal"/>
        <w:spacing w:lineRule="auto" w:line="360"/>
        <w:rPr>
          <w:b/>
          <w:b/>
        </w:rPr>
      </w:pPr>
      <w:r>
        <w:rPr>
          <w:b/>
        </w:rPr>
      </w:r>
    </w:p>
    <w:p>
      <w:pPr>
        <w:pStyle w:val="Normal"/>
        <w:spacing w:lineRule="auto" w:line="360"/>
        <w:rPr>
          <w:b/>
          <w:b/>
        </w:rPr>
      </w:pPr>
      <w:r>
        <w:rPr/>
        <w:t xml:space="preserve">Fiscal federalism issues arise with respect to the concept of “planned” adaptation efforts—whether in the form of specific government adaptation actions or through policies to induce private economic agents to adapt. Specifically, this relates to the </w:t>
      </w:r>
      <w:r>
        <w:rPr>
          <w:i/>
        </w:rPr>
        <w:t>level</w:t>
      </w:r>
      <w:r>
        <w:rPr/>
        <w:t xml:space="preserve"> of government that seeks to facilitate adaptation. The subsidiarity principle would suggest that such actions should be taken at the level of government most closely affected by the climate change effects that would be realized. But if there are externalities or trans-boundary effects from climate change, there is a role to be played by a higher level of government, in order to ensure that adequate action is taken that incorporates these externality benefits. Particularly when one is dealing with complex ecological and physical systems, it may be difficult for an appropriate overall strategy of adaptation to be developed at the local level, even recognizing that specific policy actions would ultimately need to be pursued and implemented at such a level. The challenge then is to ensure that there is an appropriate melding of national and even EU-wide strategy formulation, particularly on issues that transcend subregional or natural boundaries, with mandates or incentives to national or subnational governmental units for taking action. Given the interconnectedness of many ecological systems, discerning the areas where a hands-off approach by the EU is appropriate may be more difficult than one might imagine.</w:t>
      </w:r>
    </w:p>
    <w:p>
      <w:pPr>
        <w:pStyle w:val="Normal"/>
        <w:spacing w:lineRule="auto" w:line="360"/>
        <w:rPr>
          <w:b/>
          <w:b/>
        </w:rPr>
      </w:pPr>
      <w:r>
        <w:rPr>
          <w:b/>
        </w:rPr>
      </w:r>
    </w:p>
    <w:p>
      <w:pPr>
        <w:pStyle w:val="Normal"/>
        <w:spacing w:lineRule="auto" w:line="360"/>
        <w:rPr/>
      </w:pPr>
      <w:r>
        <w:rPr/>
        <w:t xml:space="preserve">These issues pose particularly important challenges for Europe, where the nature of the fiscal federal system differs from a federal union such as the United States. Since Europe is a union of sovereign nation states, the question may be posed as to the responsibility of the European Union for ensuring adaptation at the national level. This is particularly important, given the prospect that the impact of climate change in Europe will be felt very differently as between the southern Mediterranean and the northern European states (only France feeling both impacts). </w:t>
      </w:r>
    </w:p>
    <w:p>
      <w:pPr>
        <w:pStyle w:val="Normal"/>
        <w:spacing w:lineRule="auto" w:line="360"/>
        <w:rPr/>
      </w:pPr>
      <w:r>
        <w:rPr/>
      </w:r>
    </w:p>
    <w:p>
      <w:pPr>
        <w:pStyle w:val="Normal"/>
        <w:spacing w:lineRule="auto" w:line="360"/>
        <w:rPr/>
      </w:pPr>
      <w:r>
        <w:rPr/>
        <w:t xml:space="preserve">When there are obvious adverse cross-border externality effects that would arise from a failure to adapt to the effects of climate change, one can argue that the EU should, at a minimum, seek to coordinate policies among the affected member states so as to ensure that a failure of adaptation by one state does not impose grievous harm on the other. As the economies of EU member states become further integrated, this becomes less of a two state problem and potentially more of an EU-wide problem. </w:t>
      </w:r>
    </w:p>
    <w:p>
      <w:pPr>
        <w:pStyle w:val="Normal"/>
        <w:spacing w:lineRule="auto" w:line="360"/>
        <w:rPr/>
      </w:pPr>
      <w:r>
        <w:rPr/>
      </w:r>
    </w:p>
    <w:p>
      <w:pPr>
        <w:pStyle w:val="Normal"/>
        <w:spacing w:lineRule="auto" w:line="360"/>
        <w:rPr/>
      </w:pPr>
      <w:r>
        <w:rPr/>
        <w:t>But consider two other facets of the situation. The first is that, at least for the next several decades (say, though 2070), there will inevitably be winners and losers from climate change within the EU, arising not from the actions of citizens or their governments but simply from the fact of their geography (and potentially independent of whether affected countries undertake adaptation actions or not). The second is that national governments may be more or less proactive in undertaking adaptation actions in response to their potential exposure to the effects of climate change.</w:t>
      </w:r>
    </w:p>
    <w:p>
      <w:pPr>
        <w:pStyle w:val="Normal"/>
        <w:spacing w:lineRule="auto" w:line="360"/>
        <w:rPr/>
      </w:pPr>
      <w:r>
        <w:rPr/>
      </w:r>
    </w:p>
    <w:p>
      <w:pPr>
        <w:pStyle w:val="Normal"/>
        <w:spacing w:lineRule="auto" w:line="360"/>
        <w:rPr/>
      </w:pPr>
      <w:r>
        <w:rPr/>
        <w:t>The question then, is whether the EU, as a whole, has any responsibility to help finance adaptation actions that would reduce the burden of climate change on the citizens of an adversely affected country. In the absence of externalities, the subsidiarity principle would suggest that the burden should be borne by the citizens of such a country and not by the citizens of the European Union collectively. The difference in burdens would be treated no differently than the difference in income and welfare experienced by citizens of richer and poorer members of the Union. But suppose we are dealing with the effects of climate change that can be of the more dramatic kind—major floods, or storm surges, or forest fires, or major heat waves. These are events where there is clearly a reactive role for governments to help their citizens deal with the adverse effects.</w:t>
      </w:r>
    </w:p>
    <w:p>
      <w:pPr>
        <w:pStyle w:val="Normal"/>
        <w:spacing w:lineRule="auto" w:line="360"/>
        <w:rPr/>
      </w:pPr>
      <w:r>
        <w:rPr/>
        <w:t xml:space="preserve"> </w:t>
      </w:r>
    </w:p>
    <w:p>
      <w:pPr>
        <w:pStyle w:val="Normal"/>
        <w:spacing w:lineRule="auto" w:line="360"/>
        <w:rPr/>
      </w:pPr>
      <w:r>
        <w:rPr/>
        <w:t>Here one can envisage the EU responding either of out of solidarity—providing intergovernmental transfers to the country concerned—or, as a minimum, through toleration of the larger fiscal deficit that might then be incurred in dealing with the situation. But even here, the issue arises as to whether the size of the damages borne was due to a failure of adequate adaptation efforts by the country concerned or by the sheer bad luck of the weather experienced. In the latter case, one would need to question whether the burden should be borne by EU citizens collectively. Again, of course, there is a moral hazard issue that arises. In political economy terms, it may be difficult for the EU to avoid responding to an emergency situation arising from a climate-related event, regardless of whether the government in question failed in its earlier adaptation efforts. If this is the case, then there may be an argument for EU efforts to at least ensure, ex ante, that countries at risk adequately implement adaptation measures of a preventive kind.</w:t>
      </w:r>
    </w:p>
    <w:p>
      <w:pPr>
        <w:pStyle w:val="Normal"/>
        <w:spacing w:lineRule="auto" w:line="360"/>
        <w:rPr/>
      </w:pPr>
      <w:r>
        <w:rPr/>
      </w:r>
    </w:p>
    <w:p>
      <w:pPr>
        <w:pStyle w:val="Normal"/>
        <w:spacing w:lineRule="auto" w:line="360"/>
        <w:rPr/>
      </w:pPr>
      <w:r>
        <w:rPr/>
        <w:t>The EU may also need to be responsive to the possibility that the effects of projected climate change long into the century may lead to significant migration of populations away from the regions of countries most vulnerable to the effects of climate change. This may lead to in-country population movements, but also to movements between countries within the EU.</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II. Distinguishing among the sectors for which adaptation efforts will be required</w:t>
      </w:r>
    </w:p>
    <w:p>
      <w:pPr>
        <w:pStyle w:val="Normal"/>
        <w:spacing w:lineRule="auto" w:line="360"/>
        <w:rPr>
          <w:b/>
          <w:b/>
        </w:rPr>
      </w:pPr>
      <w:r>
        <w:rPr>
          <w:b/>
        </w:rPr>
      </w:r>
    </w:p>
    <w:p>
      <w:pPr>
        <w:pStyle w:val="Normal"/>
        <w:spacing w:lineRule="auto" w:line="360"/>
        <w:rPr/>
      </w:pPr>
      <w:r>
        <w:rPr/>
        <w:t xml:space="preserve">In some sectors, notably agriculture and tourism, adaptation is likely to happen autonomously without significant need for governmental involvement other than, as noted above, greater public efforts at clarifying more precisely the ways in which climate change will occur in the future. In some areas, there might also be benefit for greater government-subsidized R&amp;D (e.g., developing drought resistant technologies in agriculture or new interventions for possible new vectors of health infestation with warmer climates). </w:t>
      </w:r>
    </w:p>
    <w:p>
      <w:pPr>
        <w:pStyle w:val="Normal"/>
        <w:spacing w:lineRule="auto" w:line="360"/>
        <w:rPr/>
      </w:pPr>
      <w:r>
        <w:rPr/>
      </w:r>
    </w:p>
    <w:p>
      <w:pPr>
        <w:pStyle w:val="Normal"/>
        <w:spacing w:lineRule="auto" w:line="360"/>
        <w:rPr/>
      </w:pPr>
      <w:r>
        <w:rPr/>
        <w:t xml:space="preserve">In contrast, in the areas of water and flood management or coastal protection, public sector infrastructure spending may be required as well as active government regulatory involvement in order to steer land use away from areas highly vulnerable to a changing climate. In the health sector, particularly in areas likely to be prone to long periods of high temperature, systems to identify and prevent mortality from heat exposure, particularly among the elderly in an aging Europe may be critical. </w:t>
      </w:r>
    </w:p>
    <w:p>
      <w:pPr>
        <w:pStyle w:val="Normal"/>
        <w:spacing w:lineRule="auto" w:line="360"/>
        <w:rPr/>
      </w:pPr>
      <w:r>
        <w:rPr/>
      </w:r>
    </w:p>
    <w:p>
      <w:pPr>
        <w:pStyle w:val="Normal"/>
        <w:spacing w:lineRule="auto" w:line="360"/>
        <w:rPr/>
      </w:pPr>
      <w:r>
        <w:rPr/>
        <w:t xml:space="preserve">Government mandating of insurance coverage may be a critical form of intervention to limit the extent of </w:t>
      </w:r>
      <w:r>
        <w:rPr>
          <w:i/>
        </w:rPr>
        <w:t xml:space="preserve">ex post </w:t>
      </w:r>
      <w:r>
        <w:rPr/>
        <w:t xml:space="preserve">pressures for government to compensate for damages associated with climate change from extreme weather events. As noted above, the issue of whether government reinsurance would be warranted if the private insurance market is unable to provide insurance is a sensitive issue. Too deep a government involvement in insuring against the most extreme weather events might limit adaptation that would reduce the exposure of households to these damages. </w:t>
      </w:r>
    </w:p>
    <w:p>
      <w:pPr>
        <w:pStyle w:val="Normal"/>
        <w:spacing w:lineRule="auto" w:line="360"/>
        <w:rPr/>
      </w:pPr>
      <w:r>
        <w:rPr/>
      </w:r>
    </w:p>
    <w:p>
      <w:pPr>
        <w:pStyle w:val="Normal"/>
        <w:spacing w:lineRule="auto" w:line="360"/>
        <w:rPr/>
      </w:pPr>
      <w:r>
        <w:rPr/>
        <w:t>A final form of adaptation expenditure that should be mentioned relates to government transfer payments to alleviate suffering caused by an extreme weather event as well as to compensate businesses, households, or local governments for uninsured damages or the cost of reconstruction. Since governmental units are most likely to self-insure against the risks of damage to public infrastructure, this may be a particularly relevant area where measures by a higher level of government to mandate some kind of disaster relief reserve fund may be warranted (Wildasin, 2007).</w:t>
      </w:r>
    </w:p>
    <w:p>
      <w:pPr>
        <w:pStyle w:val="Normal"/>
        <w:spacing w:lineRule="auto" w:line="360"/>
        <w:rPr/>
      </w:pPr>
      <w:r>
        <w:rPr/>
      </w:r>
    </w:p>
    <w:p>
      <w:pPr>
        <w:pStyle w:val="Normal"/>
        <w:spacing w:lineRule="auto" w:line="360"/>
        <w:jc w:val="center"/>
        <w:rPr/>
      </w:pPr>
      <w:r>
        <w:rPr>
          <w:b/>
        </w:rPr>
        <w:t xml:space="preserve">IV. Global externalities of climate change: does the EU have any responsibility to facilitate adaptation in countries </w:t>
      </w:r>
      <w:r>
        <w:rPr>
          <w:b/>
          <w:i/>
        </w:rPr>
        <w:t xml:space="preserve">outside </w:t>
      </w:r>
      <w:r>
        <w:rPr>
          <w:b/>
        </w:rPr>
        <w:t>the EU?</w:t>
      </w:r>
    </w:p>
    <w:p>
      <w:pPr>
        <w:pStyle w:val="Normal"/>
        <w:spacing w:lineRule="auto" w:line="360"/>
        <w:rPr>
          <w:b/>
          <w:b/>
        </w:rPr>
      </w:pPr>
      <w:r>
        <w:rPr>
          <w:b/>
        </w:rPr>
      </w:r>
    </w:p>
    <w:p>
      <w:pPr>
        <w:pStyle w:val="Normal"/>
        <w:spacing w:lineRule="auto" w:line="360"/>
        <w:rPr/>
      </w:pPr>
      <w:r>
        <w:rPr/>
        <w:t xml:space="preserve">Failure by non-EU countries (particularly among low income countries) to adapt to climate change impacts may affect adversely the welfare of EU citizens. There are various ways in which such effects may be felt. As in the current motivation for overseas development assistance (ODA), the existence of global poverty may enter into the welfare function of EU citizens. Security tensions emanating from other parts of the world may pose risks of various kinds to EU states, e.g., the effect of an extreme flooding in Bangladesh may spill over into tensions with India. Particularly in North Africa and the Middle East, the effects of climate change in terms of heightened summer temperatures and extreme water shortages (World Bank, 2007), coupled with continued high population growth rates in these countries (e.g., Yemen as an extreme case), may result in pressures for migration to Europe that could be an important source of tension. Finally, adaptation failures in other parts of the world, particularly in the agricultural sector, may prove an important source of food price pressures that would be felt in Europe as well as other parts of the world. Europe as well as other industrial countries may thus have a vested interest to help low income countries with significant agricultural sectors adapt to adverse climate change impacts. </w:t>
      </w:r>
    </w:p>
    <w:p>
      <w:pPr>
        <w:pStyle w:val="Normal"/>
        <w:spacing w:lineRule="auto" w:line="360"/>
        <w:rPr/>
      </w:pPr>
      <w:r>
        <w:rPr/>
      </w:r>
    </w:p>
    <w:p>
      <w:pPr>
        <w:pStyle w:val="Normal"/>
        <w:spacing w:lineRule="auto" w:line="360"/>
        <w:rPr/>
      </w:pPr>
      <w:r>
        <w:rPr/>
        <w:t>Judgment as to the fiscal implications for the EU of adaptation efforts in non-EU countries cannot be easily quantified, reflecting the many other factors that equally might call for financial assistance to low-income countries. Ultimately, the overall level of ODA is likely to be heavily influenced by overall EU-related budget constrains and other impending pressures (such as the aging of the EU population and the associated fiscal pressures), rather than one specific factor among many that might call for further development assistance. But it would not be surprising if one were to see an increase in the allocation of European ODA in support of adaptation as opposed to other areas of assistance of a more purely humanitarian nature.</w:t>
      </w:r>
    </w:p>
    <w:p>
      <w:pPr>
        <w:pStyle w:val="Normal"/>
        <w:spacing w:lineRule="auto" w:line="360"/>
        <w:rPr/>
      </w:pPr>
      <w:r>
        <w:rPr/>
      </w:r>
    </w:p>
    <w:p>
      <w:pPr>
        <w:pStyle w:val="Normal"/>
        <w:spacing w:lineRule="auto" w:line="360"/>
        <w:jc w:val="center"/>
        <w:rPr/>
      </w:pPr>
      <w:r>
        <w:rPr>
          <w:b/>
        </w:rPr>
        <w:t>V. Issues in the use of cost-benefit analysis for assessing the desirability of adaptation efforts</w:t>
      </w:r>
    </w:p>
    <w:p>
      <w:pPr>
        <w:pStyle w:val="Normal"/>
        <w:spacing w:lineRule="auto" w:line="360"/>
        <w:rPr>
          <w:b/>
          <w:b/>
        </w:rPr>
      </w:pPr>
      <w:r>
        <w:rPr>
          <w:b/>
        </w:rPr>
      </w:r>
    </w:p>
    <w:p>
      <w:pPr>
        <w:pStyle w:val="Normal"/>
        <w:spacing w:lineRule="auto" w:line="360"/>
        <w:rPr/>
      </w:pPr>
      <w:r>
        <w:rPr/>
        <w:t>Methodologically, the literature on adaptation has focused on minimizing the costs of climate change. To consider this, one starts with an estimate of the economic damages associated with climate change in the absence of adaptation. One then asks whether these costs would be reduced by adaptation efforts. This requires adding the costs of adaptation to the residual economic damages that would remain after such adaptation actions. An alternative way to formalize the assessment of the net benefits of adaptation would be to estimate the net present value of the cost of an adaptation action relative to the time stream of benefits associated with that action. The latter would be the reduction in the damages associated with climate change as a consequence of the adaptation action. While conceptually, these two approaches should be equivalent, the latter may be easier for economic agents to consider when thinking about the advisability of a specific adaptation action.</w:t>
      </w:r>
    </w:p>
    <w:p>
      <w:pPr>
        <w:pStyle w:val="Normal"/>
        <w:spacing w:lineRule="auto" w:line="360"/>
        <w:rPr/>
      </w:pPr>
      <w:r>
        <w:rPr/>
      </w:r>
    </w:p>
    <w:p>
      <w:pPr>
        <w:pStyle w:val="Normal"/>
        <w:spacing w:lineRule="auto" w:line="360"/>
        <w:rPr/>
      </w:pPr>
      <w:r>
        <w:rPr/>
        <w:t>One sensitive issue in cost-benefit analysis is the judgment as to the level of climate change one should seek to adapt to. For example, in assessing the costs and benefits of responding to extreme weather events in the construction of infrastructure with a likely life span of 30 years, should one respond to the 1-in-a-100 year hurricane 5-level of storm or the 1-in-20-year hurricane 3-level storm? It is likely to be far less expensive to respond to the latter and repair ex post in the eventuality of the former. But if one is addressing a more adverse climate change projection, one that increases the frequency of hurricane 5 level storms, this decision may no longer be appropriate. Or does the climate change scenario suggest that you are in a given scenario for, say, 30 years, and then there is a strong possibility that you might need to shift to the possibility of a more adverse climate scenario (with more frequent and damaging storms) thereafter. For public sector decision-making, it might be worth clarifying the types of infrastructure decisions and regulatory issues for which this type of uncertainty might prove important.</w:t>
      </w:r>
    </w:p>
    <w:p>
      <w:pPr>
        <w:pStyle w:val="Normal"/>
        <w:spacing w:lineRule="auto" w:line="360"/>
        <w:rPr/>
      </w:pPr>
      <w:r>
        <w:rPr/>
      </w:r>
    </w:p>
    <w:p>
      <w:pPr>
        <w:pStyle w:val="Normal"/>
        <w:spacing w:lineRule="auto" w:line="360"/>
        <w:rPr/>
      </w:pPr>
      <w:r>
        <w:rPr/>
        <w:t>The small possibility of abrupt climate change offers a similar dilemma. Because it reflects such a low probability possibility at this point, at least for the next century, the argument is strong for continuing to monitor the physical evidence and not to incorporate these issues into economic or fiscal decisions unless the probabilities begin to rise to a more significant level. Yet in many ways, government decision makers probably operate with a much higher standard of risk tolerance for other types of catastrophic event possibilities (e.g., a terrorist nuclear bomb attack in a major urban centre). While many suggest the probability of such event is relatively high (a strong probability in the next 25 years), there is little evidence that it has led to any change in policies to limit the potential damages that might occur.</w:t>
      </w:r>
    </w:p>
    <w:p>
      <w:pPr>
        <w:pStyle w:val="Normal"/>
        <w:spacing w:lineRule="auto" w:line="360"/>
        <w:rPr/>
      </w:pPr>
      <w:r>
        <w:rPr/>
      </w:r>
    </w:p>
    <w:p>
      <w:pPr>
        <w:pStyle w:val="Normal"/>
        <w:spacing w:lineRule="auto" w:line="360"/>
        <w:rPr/>
      </w:pPr>
      <w:r>
        <w:rPr/>
        <w:t>It is worth mentioning that some kinds of adaptation efforts may have a double benefit, contributing not only to reducing the costs of climate change, but also contributing to mitigation efforts by limiting the extent to which climate change itself contributes to higher emissions. This issue arises with regard to the quality of the soil. The EEA report underscores that climate change might contribute to a release of CO2 into the atmosphere from a deterioration of soil quality and a reduced capacity to retain water. In effect, as with the permafrost and the albedo effects, climate change may prove self-reinforcing, and may offset policies of mitigation. This effect would warrant EU involvement in adaptation since it would contribute to meeting EU mitigation goals as well. This underscores the importance, in cost benefit analysis, to ensure that possible mitigation benefits are also taken into account.</w:t>
      </w:r>
    </w:p>
    <w:p>
      <w:pPr>
        <w:pStyle w:val="Normal"/>
        <w:spacing w:lineRule="auto" w:line="360"/>
        <w:rPr/>
      </w:pPr>
      <w:r>
        <w:rPr/>
      </w:r>
    </w:p>
    <w:p>
      <w:pPr>
        <w:pStyle w:val="Normal"/>
        <w:spacing w:lineRule="auto" w:line="360"/>
        <w:rPr/>
      </w:pPr>
      <w:r>
        <w:rPr/>
        <w:t>Finally, it is worth underscoring that there may be effects from climate change where adaptation would not be a good economic decision. For example, some have argued that with regard to the threat of sea level rise in northern Europe, there may be a case for simply allowing the sea to reclaim some of the land. In effect, the cost minimization approach would be to accept the damages and induce the public to withdraw from these areas.</w:t>
      </w:r>
    </w:p>
    <w:p>
      <w:pPr>
        <w:pStyle w:val="Normal"/>
        <w:spacing w:lineRule="auto" w:line="360"/>
        <w:rPr/>
      </w:pPr>
      <w:r>
        <w:rPr/>
      </w:r>
    </w:p>
    <w:p>
      <w:pPr>
        <w:pStyle w:val="Normal"/>
        <w:spacing w:lineRule="auto" w:line="360"/>
        <w:jc w:val="center"/>
        <w:rPr/>
      </w:pPr>
      <w:r>
        <w:rPr>
          <w:b/>
        </w:rPr>
        <w:t>VI. Issues in modifying the assumptions of the Aging Working Group projections to take account of climate change adaptation</w:t>
      </w:r>
    </w:p>
    <w:p>
      <w:pPr>
        <w:pStyle w:val="Normal"/>
        <w:spacing w:lineRule="auto" w:line="360"/>
        <w:rPr>
          <w:b/>
          <w:b/>
        </w:rPr>
      </w:pPr>
      <w:r>
        <w:rPr>
          <w:b/>
        </w:rPr>
      </w:r>
    </w:p>
    <w:p>
      <w:pPr>
        <w:pStyle w:val="Normal"/>
        <w:spacing w:lineRule="auto" w:line="360"/>
        <w:rPr/>
      </w:pPr>
      <w:r>
        <w:rPr/>
        <w:t>Adaptation to climate change in Europe may require some modifications to the AWG’s assumptions for its projections of GDP through 2060. These include the following:</w:t>
      </w:r>
    </w:p>
    <w:p>
      <w:pPr>
        <w:pStyle w:val="Normal"/>
        <w:spacing w:lineRule="auto" w:line="360"/>
        <w:rPr/>
      </w:pPr>
      <w:r>
        <w:rPr/>
      </w:r>
    </w:p>
    <w:p>
      <w:pPr>
        <w:pStyle w:val="Normal"/>
        <w:spacing w:lineRule="auto" w:line="360"/>
        <w:rPr/>
      </w:pPr>
      <w:r>
        <w:rPr/>
        <w:t>1. Since the AWG projections were made on a country-by-country basis, one might find that climate change effects may lead to some migration of workers from the southern Mediterranean countries to Western and Northern Europe. This would obviously affect the size of the labor force projected in the different countries. These issues might be particularly pertinent during the post-2018 period, when the aging effect would already be contributing to reduced employment levels for most European countries.</w:t>
      </w:r>
    </w:p>
    <w:p>
      <w:pPr>
        <w:pStyle w:val="Normal"/>
        <w:spacing w:lineRule="auto" w:line="360"/>
        <w:rPr/>
      </w:pPr>
      <w:r>
        <w:rPr/>
      </w:r>
    </w:p>
    <w:p>
      <w:pPr>
        <w:pStyle w:val="Normal"/>
        <w:spacing w:lineRule="auto" w:line="360"/>
        <w:rPr/>
      </w:pPr>
      <w:r>
        <w:rPr/>
        <w:t>2. In the absence of an increase in the investment to GDP ratio, one might find a reduced level of capital stock formation due to climate change. Specifically, extreme weather events have the potential to negatively impact on coastal infrastructure. Occasional large floods might adversely affect the infrastructure around river valleys of Central and Western Europe. These effects would be larger for the more adverse climate change scenarios discussed with the EU. These issues would be particularly germane during 2030-2050, when the AWG assumes that the capital stock per effective worker is held constant.</w:t>
      </w:r>
    </w:p>
    <w:p>
      <w:pPr>
        <w:pStyle w:val="Normal"/>
        <w:spacing w:lineRule="auto" w:line="360"/>
        <w:rPr/>
      </w:pPr>
      <w:r>
        <w:rPr/>
      </w:r>
    </w:p>
    <w:p>
      <w:pPr>
        <w:pStyle w:val="Normal"/>
        <w:spacing w:lineRule="auto" w:line="360"/>
        <w:rPr/>
      </w:pPr>
      <w:r>
        <w:rPr/>
        <w:t>Note that already for southern Europe, the average potential GDP growth is projected to decline substantially between 2031-50 as a consequence of a diminished labor force. This is particularly striking for Greece and Spain, but still also relevant for Italy and Portugal.</w:t>
      </w:r>
    </w:p>
    <w:p>
      <w:pPr>
        <w:pStyle w:val="Normal"/>
        <w:spacing w:lineRule="auto" w:line="360"/>
        <w:rPr/>
      </w:pPr>
      <w:r>
        <w:rPr/>
      </w:r>
    </w:p>
    <w:p>
      <w:pPr>
        <w:pStyle w:val="Normal"/>
        <w:spacing w:lineRule="auto" w:line="360"/>
        <w:rPr/>
      </w:pPr>
      <w:r>
        <w:rPr/>
        <w:t>3. The rate of overall total factor productivity growth may prove lower than assumed by the AWG, reflecting the adjustment costs that will be experienced in the agricultural sector, both in parts of Western Europe and Southern Europe.  Other parts of Western Europe may experience increased productivity (though it is unclear whether the fact of a warmer climate would be sufficient to offset the basic constraint that the number of hours of daylight influencing photosynthesis would not change as a consequence of climate change).</w:t>
      </w:r>
    </w:p>
    <w:p>
      <w:pPr>
        <w:pStyle w:val="Normal"/>
        <w:spacing w:lineRule="auto" w:line="360"/>
        <w:rPr/>
      </w:pPr>
      <w:r>
        <w:rPr/>
      </w:r>
    </w:p>
    <w:p>
      <w:pPr>
        <w:pStyle w:val="Normal"/>
        <w:spacing w:lineRule="auto" w:line="360"/>
        <w:rPr/>
      </w:pPr>
      <w:r>
        <w:rPr/>
        <w:t>4. If one were to look at the fiscal costs of adaptation, one would see some countries more likely to incur higher expenditures than others (Germany, Netherlands, and southern Mediterranean countries). This might be reflected in the numerator (with higher levels of spending on adaptation). Alternatively, it might be treated as a form of reduced capital stock and thus lead to a reduction in the rate of productivity growth in these countries.</w:t>
      </w:r>
    </w:p>
    <w:p>
      <w:pPr>
        <w:pStyle w:val="Normal"/>
        <w:spacing w:lineRule="auto" w:line="360"/>
        <w:rPr/>
      </w:pPr>
      <w:r>
        <w:rPr/>
      </w:r>
    </w:p>
    <w:p>
      <w:pPr>
        <w:pStyle w:val="Normal"/>
        <w:spacing w:lineRule="auto" w:line="360"/>
        <w:rPr/>
      </w:pPr>
      <w:r>
        <w:rPr/>
        <w:t xml:space="preserve">5. There remains the issue of whether the shift towards green technologies might provide an added productivity increment to the projections. </w:t>
      </w:r>
    </w:p>
    <w:p>
      <w:pPr>
        <w:pStyle w:val="Normal"/>
        <w:rPr>
          <w:b/>
          <w:b/>
        </w:rPr>
      </w:pPr>
      <w:r>
        <w:rPr>
          <w:b/>
        </w:rPr>
        <w:t>References</w:t>
      </w:r>
    </w:p>
    <w:p>
      <w:pPr>
        <w:pStyle w:val="Normal"/>
        <w:rPr>
          <w:b/>
          <w:b/>
        </w:rPr>
      </w:pPr>
      <w:r>
        <w:rPr>
          <w:b/>
        </w:rPr>
      </w:r>
    </w:p>
    <w:p>
      <w:pPr>
        <w:pStyle w:val="Normal"/>
        <w:rPr/>
      </w:pPr>
      <w:r>
        <w:rPr/>
        <w:t>OECD, Economic Aspects of Adaptation to Climate Change: Costs, Benefits and Policy Instruments (2008)</w:t>
      </w:r>
    </w:p>
    <w:p>
      <w:pPr>
        <w:pStyle w:val="Normal"/>
        <w:rPr/>
      </w:pPr>
      <w:r>
        <w:rPr/>
      </w:r>
    </w:p>
    <w:p>
      <w:pPr>
        <w:pStyle w:val="Normal"/>
        <w:widowControl w:val="false"/>
        <w:autoSpaceDE w:val="false"/>
        <w:rPr/>
      </w:pPr>
      <w:r>
        <w:rPr/>
        <w:t xml:space="preserve">B. Bates, Z.W. Kundzewica, S. Wu and J.P. Palutikof, ed., </w:t>
      </w:r>
      <w:r>
        <w:rPr>
          <w:i/>
        </w:rPr>
        <w:t xml:space="preserve">Climate Change and Water </w:t>
      </w:r>
      <w:r>
        <w:rPr/>
        <w:t>(IPCC Technical Paper VI June 2008)</w:t>
      </w:r>
    </w:p>
    <w:p>
      <w:pPr>
        <w:pStyle w:val="Normal"/>
        <w:widowControl w:val="false"/>
        <w:autoSpaceDE w:val="false"/>
        <w:rPr/>
      </w:pPr>
      <w:r>
        <w:rPr/>
      </w:r>
    </w:p>
    <w:p>
      <w:pPr>
        <w:pStyle w:val="Normal"/>
        <w:widowControl w:val="false"/>
        <w:autoSpaceDE w:val="false"/>
        <w:rPr/>
      </w:pPr>
      <w:r>
        <w:rPr/>
        <w:t xml:space="preserve">David E. Wildason, </w:t>
      </w:r>
      <w:r>
        <w:rPr>
          <w:i/>
        </w:rPr>
        <w:t>Disaster Policies: Some Implications for Public Finance in the U.S. Federation</w:t>
      </w:r>
      <w:r>
        <w:rPr/>
        <w:t xml:space="preserve"> (forthcoming, Public Finance Review), draft paper June 2007</w:t>
      </w:r>
    </w:p>
    <w:p>
      <w:pPr>
        <w:pStyle w:val="Normal"/>
        <w:widowControl w:val="false"/>
        <w:autoSpaceDE w:val="false"/>
        <w:rPr/>
      </w:pPr>
      <w:r>
        <w:rPr/>
      </w:r>
    </w:p>
    <w:p>
      <w:pPr>
        <w:pStyle w:val="Normal"/>
        <w:widowControl w:val="false"/>
        <w:autoSpaceDE w:val="false"/>
        <w:rPr/>
      </w:pPr>
      <w:r>
        <w:rPr/>
        <w:t xml:space="preserve">Charles Davis, “The West in Flames: The Intergovernmental Politics of Wildfire Suppression and Prevention,” </w:t>
      </w:r>
      <w:r>
        <w:rPr>
          <w:i/>
        </w:rPr>
        <w:t>Publius, vol 31:3</w:t>
      </w:r>
      <w:r>
        <w:rPr/>
        <w:t xml:space="preserve"> (Summer 2001), pp. 97-110</w:t>
      </w:r>
    </w:p>
    <w:p>
      <w:pPr>
        <w:pStyle w:val="Normal"/>
        <w:rPr>
          <w:b/>
          <w:b/>
        </w:rPr>
      </w:pPr>
      <w:r>
        <w:rPr>
          <w:b/>
        </w:rPr>
      </w:r>
    </w:p>
    <w:p>
      <w:pPr>
        <w:pStyle w:val="Normal"/>
        <w:rPr/>
      </w:pPr>
      <w:r>
        <w:rPr/>
        <w:t xml:space="preserve">Timothy J. Goodspeed and Andrew F. Haughwout, </w:t>
      </w:r>
      <w:r>
        <w:rPr>
          <w:i/>
        </w:rPr>
        <w:t xml:space="preserve">On the Optimal Design of Disaster Insurance in a Federation </w:t>
      </w:r>
      <w:r>
        <w:rPr/>
        <w:t>(unpublished draft, October 2007)</w:t>
      </w:r>
    </w:p>
    <w:p>
      <w:pPr>
        <w:pStyle w:val="Normal"/>
        <w:rPr/>
      </w:pPr>
      <w:r>
        <w:rPr/>
      </w:r>
    </w:p>
    <w:p>
      <w:pPr>
        <w:pStyle w:val="Normal"/>
        <w:rPr/>
      </w:pPr>
      <w:r>
        <w:rPr/>
        <w:t xml:space="preserve">European Environmental Agency, </w:t>
      </w:r>
      <w:r>
        <w:rPr>
          <w:i/>
        </w:rPr>
        <w:t>Impacts of Europe’s Changing Climate—2008 indicator-based assessment</w:t>
      </w:r>
      <w:r>
        <w:rPr/>
        <w:t xml:space="preserve"> (Copenhagen, 2008)</w:t>
      </w:r>
    </w:p>
    <w:p>
      <w:pPr>
        <w:pStyle w:val="Normal"/>
        <w:rPr/>
      </w:pPr>
      <w:r>
        <w:rPr/>
      </w:r>
    </w:p>
    <w:p>
      <w:pPr>
        <w:pStyle w:val="Normal"/>
        <w:rPr/>
      </w:pPr>
      <w:r>
        <w:rPr/>
        <w:t xml:space="preserve">World Bank, </w:t>
      </w:r>
      <w:r>
        <w:rPr>
          <w:i/>
        </w:rPr>
        <w:t xml:space="preserve">Making the Most of Scarcity: Accountability for Better Water Management Results in the Middle East and North Africa </w:t>
      </w:r>
      <w:r>
        <w:rPr/>
        <w:t>(2007)</w:t>
      </w:r>
      <w:r>
        <w:br w:type="page"/>
      </w:r>
    </w:p>
    <w:p>
      <w:pPr>
        <w:pStyle w:val="Normal"/>
        <w:spacing w:lineRule="auto" w:line="360"/>
        <w:jc w:val="center"/>
        <w:rPr/>
      </w:pPr>
      <w:r>
        <w:rPr>
          <w:b/>
        </w:rPr>
        <w:t>Annex: Some fiscal policy instruments that may be used for climate change adaptation</w:t>
      </w:r>
    </w:p>
    <w:p>
      <w:pPr>
        <w:pStyle w:val="Normal"/>
        <w:spacing w:lineRule="auto" w:line="360"/>
        <w:rPr>
          <w:b/>
          <w:b/>
        </w:rPr>
      </w:pPr>
      <w:r>
        <w:rPr>
          <w:b/>
        </w:rPr>
      </w:r>
    </w:p>
    <w:p>
      <w:pPr>
        <w:pStyle w:val="Normal"/>
        <w:spacing w:lineRule="auto" w:line="360"/>
        <w:rPr/>
      </w:pPr>
      <w:r>
        <w:rPr/>
        <w:t>In general, the focus on adaptation in Europe revolves around two major expected climate-change related phenomena that will become increasingly the case in future decades out to 2060:</w:t>
      </w:r>
    </w:p>
    <w:p>
      <w:pPr>
        <w:pStyle w:val="Normal"/>
        <w:spacing w:lineRule="auto" w:line="360"/>
        <w:ind w:firstLine="720"/>
        <w:rPr/>
      </w:pPr>
      <w:r>
        <w:rPr>
          <w:b/>
        </w:rPr>
        <w:t>Western Europe</w:t>
      </w:r>
      <w:r>
        <w:rPr/>
        <w:t>: warmer summers and winters, increased and more frequent precipitation with more intense precipitation events, sea level rise with risks in the North Sea and SE England coastline accompanied by the possibility of storm surges; increased possibilities of flooding in the river valleys of northern and western Europe; loss of glacial ice complicating over time water management in some countries; and diminished snow cover in winter tourism areas.</w:t>
      </w:r>
    </w:p>
    <w:p>
      <w:pPr>
        <w:pStyle w:val="Normal"/>
        <w:spacing w:lineRule="auto" w:line="360"/>
        <w:ind w:firstLine="720"/>
        <w:rPr/>
      </w:pPr>
      <w:r>
        <w:rPr>
          <w:b/>
        </w:rPr>
        <w:t xml:space="preserve">Southern Europe </w:t>
      </w:r>
      <w:r>
        <w:rPr/>
        <w:t>around the Mediterranean: much warmer summers with periods of prolonged heat waves, potential drought conditions and water shortages, reduced precipitation (though subject to intense summer precipitation events), possible sea level rise, and diminished water reserves.</w:t>
      </w:r>
    </w:p>
    <w:p>
      <w:pPr>
        <w:pStyle w:val="Normal"/>
        <w:spacing w:lineRule="auto" w:line="360"/>
        <w:ind w:firstLine="720"/>
        <w:rPr/>
      </w:pPr>
      <w:r>
        <w:rPr>
          <w:b/>
        </w:rPr>
        <w:t xml:space="preserve">Arctic: </w:t>
      </w:r>
      <w:r>
        <w:rPr/>
        <w:t xml:space="preserve"> loss of permafrost and opening of Arctic navigation routes.</w:t>
      </w:r>
    </w:p>
    <w:p>
      <w:pPr>
        <w:pStyle w:val="Normal"/>
        <w:spacing w:lineRule="auto" w:line="360"/>
        <w:ind w:firstLine="720"/>
        <w:rPr/>
      </w:pPr>
      <w:r>
        <w:rPr/>
      </w:r>
    </w:p>
    <w:p>
      <w:pPr>
        <w:pStyle w:val="Normal"/>
        <w:spacing w:lineRule="auto" w:line="360"/>
        <w:ind w:firstLine="720"/>
        <w:rPr/>
      </w:pPr>
      <w:r>
        <w:rPr/>
        <w:t>The EEA has produced however a far more detailed discussion of the roughly 40 indicators that characterize the multiple aspects of how climate might evolve in Europe. These highlight the multiple other ways in which climate change may lead to heightened risk of flooding, vulnerability to parts of the agricultural and forestry sectors, shifts in the habitat of species able to migrate, potential losses for less mobile species, increased risk of water quality deterioration, weakened water retention capacity of soil and the possibility of increased carbon emissions from the soil, and potential exposure to various kinds of health and agricultural-related pests, etc.</w:t>
      </w:r>
    </w:p>
    <w:p>
      <w:pPr>
        <w:pStyle w:val="Normal"/>
        <w:spacing w:lineRule="auto" w:line="360"/>
        <w:ind w:firstLine="720"/>
        <w:rPr/>
      </w:pPr>
      <w:r>
        <w:rPr/>
      </w:r>
    </w:p>
    <w:p>
      <w:pPr>
        <w:pStyle w:val="Normal"/>
        <w:spacing w:lineRule="auto" w:line="360"/>
        <w:ind w:firstLine="720"/>
        <w:rPr/>
      </w:pPr>
      <w:r>
        <w:rPr/>
        <w:t>Differences in climate change scenarios with regard to these trends start to become clearer roughly by 2040 (though it is difficult from the data typically provided) to judge when low and high emission scenarios begin to diverge for the various climate change indicators. The above effects reflect the assumption of a lack of abrupt climate change (e.g., no change in the basic Gulf Stream pattern, no loss of the Greenland ice cap), both of which would be events which could have a more profound impact on climate variables and sea levels. It is also worth recognizing that even with the more optimistic scenarios (including the European target of 2ºC over preindustrial levels for the global temperature increase), there is a likelihood of overshooting for a number of decades beyond 2060 for a number of the various indicators as well as a continuing rise in sea level in further years.</w:t>
      </w:r>
    </w:p>
    <w:p>
      <w:pPr>
        <w:pStyle w:val="Normal"/>
        <w:spacing w:lineRule="auto" w:line="360"/>
        <w:rPr/>
      </w:pPr>
      <w:r>
        <w:rPr/>
      </w:r>
    </w:p>
    <w:p>
      <w:pPr>
        <w:pStyle w:val="Normal"/>
        <w:spacing w:lineRule="auto" w:line="360"/>
        <w:rPr/>
      </w:pPr>
      <w:r>
        <w:rPr/>
        <w:t>The most obviously visible of the public expenditure categories that relate to climate change are those relating to flood and coastal protection, and water protection and management. These find their justification in terms of both externalities and increasing returns to scale. The other obvious potential way in which the government may become involved would arise from spending to compensate for damages in the event of extreme weather events or flooding, for reconstruction and rebuilding, and for safety net policies to assist those most affected by such events.</w:t>
      </w:r>
    </w:p>
    <w:p>
      <w:pPr>
        <w:pStyle w:val="Normal"/>
        <w:spacing w:lineRule="auto" w:line="360"/>
        <w:rPr/>
      </w:pPr>
      <w:r>
        <w:rPr/>
      </w:r>
    </w:p>
    <w:p>
      <w:pPr>
        <w:pStyle w:val="Normal"/>
        <w:spacing w:lineRule="auto" w:line="360"/>
        <w:rPr/>
      </w:pPr>
      <w:r>
        <w:rPr/>
        <w:t>But effective adaptation to climate change will require multiple other policy actions that are less recognized in the form of public infrastructure. These include: R&amp;D; greater provision of information to the public to facilitate regional and subregional autonomous adaptation; water management and pricing; land use restrictions; changes in building design requirements; and changes in agriculture and forest management practices. Issues of energy use, already important with regard to mitigation, may be further challenged in the Mediterranean areas to the extent that cooling needs during the hot summer months will be accentuated. This will strain energy systems that may also be weakened by the loss of hydropower capacity and limited water supplies for cooling of other kinds of power generation.</w:t>
      </w:r>
    </w:p>
    <w:p>
      <w:pPr>
        <w:pStyle w:val="Normal"/>
        <w:spacing w:lineRule="auto" w:line="360"/>
        <w:rPr/>
      </w:pPr>
      <w:r>
        <w:rPr/>
      </w:r>
    </w:p>
    <w:p>
      <w:pPr>
        <w:pStyle w:val="Normal"/>
        <w:spacing w:lineRule="auto" w:line="360"/>
        <w:rPr>
          <w:b/>
          <w:b/>
        </w:rPr>
      </w:pPr>
      <w:r>
        <w:rPr>
          <w:b/>
        </w:rPr>
        <w:t>Government expenditures</w:t>
      </w:r>
    </w:p>
    <w:p>
      <w:pPr>
        <w:pStyle w:val="Normal"/>
        <w:spacing w:lineRule="auto" w:line="360"/>
        <w:rPr/>
      </w:pPr>
      <w:r>
        <w:rPr/>
        <w:t>Increased R&amp;D and public information provision on climate change and its potential effects</w:t>
      </w:r>
    </w:p>
    <w:p>
      <w:pPr>
        <w:pStyle w:val="Normal"/>
        <w:spacing w:lineRule="auto" w:line="360"/>
        <w:rPr/>
      </w:pPr>
      <w:r>
        <w:rPr/>
      </w:r>
    </w:p>
    <w:p>
      <w:pPr>
        <w:pStyle w:val="Normal"/>
        <w:spacing w:lineRule="auto" w:line="360"/>
        <w:rPr/>
      </w:pPr>
      <w:r>
        <w:rPr/>
        <w:t>Health system preparedness; health alerts and developing strategies to reduce individual and community exposures to heat especially among vulnerable populations</w:t>
      </w:r>
    </w:p>
    <w:p>
      <w:pPr>
        <w:pStyle w:val="Normal"/>
        <w:spacing w:lineRule="auto" w:line="360"/>
        <w:rPr/>
      </w:pPr>
      <w:r>
        <w:rPr/>
        <w:t>Development of international, European and national health surveillance systems for early detection and response, vector- and host-control measures, awareness of people and health professionals, and preventive measures such as vaccination and treatment</w:t>
      </w:r>
    </w:p>
    <w:p>
      <w:pPr>
        <w:pStyle w:val="Normal"/>
        <w:spacing w:lineRule="auto" w:line="360"/>
        <w:rPr/>
      </w:pPr>
      <w:r>
        <w:rPr/>
      </w:r>
    </w:p>
    <w:p>
      <w:pPr>
        <w:pStyle w:val="Normal"/>
        <w:spacing w:lineRule="auto" w:line="360"/>
        <w:rPr/>
      </w:pPr>
      <w:r>
        <w:rPr/>
        <w:t>Increased maintenance of mountain infrastructure and community spending as a consequence of permafrost melting and consequential increased frequency of rock falls</w:t>
      </w:r>
    </w:p>
    <w:p>
      <w:pPr>
        <w:pStyle w:val="Normal"/>
        <w:spacing w:lineRule="auto" w:line="360"/>
        <w:rPr/>
      </w:pPr>
      <w:r>
        <w:rPr/>
        <w:t>Infrastructural spending on sea dikes for coastal protection and flood defenses (e.g., higher levees, flood barriers)</w:t>
      </w:r>
    </w:p>
    <w:p>
      <w:pPr>
        <w:pStyle w:val="Normal"/>
        <w:spacing w:lineRule="auto" w:line="360"/>
        <w:rPr/>
      </w:pPr>
      <w:r>
        <w:rPr/>
        <w:t>Strengthened spatial planning, institution of early warning system</w:t>
      </w:r>
    </w:p>
    <w:p>
      <w:pPr>
        <w:pStyle w:val="Normal"/>
        <w:spacing w:lineRule="auto" w:line="360"/>
        <w:rPr/>
      </w:pPr>
      <w:r>
        <w:rPr/>
        <w:t>Strengthening—subsidizing perhaps—flood insurance</w:t>
      </w:r>
    </w:p>
    <w:p>
      <w:pPr>
        <w:pStyle w:val="Normal"/>
        <w:spacing w:lineRule="auto" w:line="360"/>
        <w:rPr/>
      </w:pPr>
      <w:r>
        <w:rPr/>
        <w:t>Infrastructure that reduces the energy of near shore waves and currents</w:t>
      </w:r>
    </w:p>
    <w:p>
      <w:pPr>
        <w:pStyle w:val="Normal"/>
        <w:spacing w:lineRule="auto" w:line="360"/>
        <w:rPr/>
      </w:pPr>
      <w:r>
        <w:rPr/>
        <w:t>Coastal morphological management and resilience building strategies</w:t>
      </w:r>
    </w:p>
    <w:p>
      <w:pPr>
        <w:pStyle w:val="Normal"/>
        <w:spacing w:lineRule="auto" w:line="360"/>
        <w:rPr/>
      </w:pPr>
      <w:r>
        <w:rPr/>
        <w:t>Government outlays to repair damaged infrastructure due to flooding or coastal surges</w:t>
      </w:r>
    </w:p>
    <w:p>
      <w:pPr>
        <w:pStyle w:val="Normal"/>
        <w:spacing w:lineRule="auto" w:line="360"/>
        <w:rPr/>
      </w:pPr>
      <w:r>
        <w:rPr/>
        <w:t>“</w:t>
      </w:r>
      <w:r>
        <w:rPr/>
        <w:t>Climate proofing” infrastructure for the impacts of climate change</w:t>
      </w:r>
    </w:p>
    <w:p>
      <w:pPr>
        <w:pStyle w:val="Normal"/>
        <w:spacing w:lineRule="auto" w:line="360"/>
        <w:rPr/>
      </w:pPr>
      <w:r>
        <w:rPr/>
      </w:r>
    </w:p>
    <w:p>
      <w:pPr>
        <w:pStyle w:val="Normal"/>
        <w:spacing w:lineRule="auto" w:line="360"/>
        <w:rPr/>
      </w:pPr>
      <w:r>
        <w:rPr/>
        <w:t xml:space="preserve">For agriculture, proactive risk management and insurance scheme </w:t>
      </w:r>
    </w:p>
    <w:p>
      <w:pPr>
        <w:pStyle w:val="Normal"/>
        <w:spacing w:lineRule="auto" w:line="360"/>
        <w:rPr/>
      </w:pPr>
      <w:r>
        <w:rPr/>
        <w:t>R&amp;D on drought resistant crops and trees</w:t>
      </w:r>
    </w:p>
    <w:p>
      <w:pPr>
        <w:pStyle w:val="Normal"/>
        <w:spacing w:lineRule="auto" w:line="360"/>
        <w:rPr/>
      </w:pPr>
      <w:r>
        <w:rPr/>
        <w:t>Planting of diverse species of trees to maximize robustness of forests to alternative climate change possibilities</w:t>
      </w:r>
    </w:p>
    <w:p>
      <w:pPr>
        <w:pStyle w:val="Normal"/>
        <w:spacing w:lineRule="auto" w:line="360"/>
        <w:rPr/>
      </w:pPr>
      <w:r>
        <w:rPr/>
        <w:t>Possibly changes in CAP expenditure allocations in order to facilitate adaptation in European agriculture</w:t>
      </w:r>
    </w:p>
    <w:p>
      <w:pPr>
        <w:pStyle w:val="Normal"/>
        <w:spacing w:lineRule="auto" w:line="360"/>
        <w:rPr/>
      </w:pPr>
      <w:r>
        <w:rPr/>
      </w:r>
    </w:p>
    <w:p>
      <w:pPr>
        <w:pStyle w:val="Normal"/>
        <w:spacing w:lineRule="auto" w:line="360"/>
        <w:rPr/>
      </w:pPr>
      <w:r>
        <w:rPr/>
        <w:t xml:space="preserve">Revisiting of the adequacy of water reservoirs, particularly where there will be concerns about the adequacy of water for the cooling of power stations. </w:t>
      </w:r>
    </w:p>
    <w:p>
      <w:pPr>
        <w:pStyle w:val="Normal"/>
        <w:spacing w:lineRule="auto" w:line="360"/>
        <w:rPr/>
      </w:pPr>
      <w:r>
        <w:rPr/>
        <w:t>Building of new water storage reservoirs</w:t>
      </w:r>
    </w:p>
    <w:p>
      <w:pPr>
        <w:pStyle w:val="Normal"/>
        <w:spacing w:lineRule="auto" w:line="360"/>
        <w:rPr/>
      </w:pPr>
      <w:r>
        <w:rPr/>
        <w:t>Alternative approaches to recycling water, including reusing treated wastewater, using gray water, harvesting rainwater, and possibly desalinization.</w:t>
      </w:r>
    </w:p>
    <w:p>
      <w:pPr>
        <w:pStyle w:val="Normal"/>
        <w:spacing w:lineRule="auto" w:line="360"/>
        <w:rPr/>
      </w:pPr>
      <w:r>
        <w:rPr/>
        <w:t>Effective monitoring, detection, and early warning of hazards or changes in water availability</w:t>
      </w:r>
    </w:p>
    <w:p>
      <w:pPr>
        <w:pStyle w:val="Normal"/>
        <w:spacing w:lineRule="auto" w:line="360"/>
        <w:rPr/>
      </w:pPr>
      <w:r>
        <w:rPr/>
        <w:t>Supply enhancement—building new storage capacity, tanks. Prospecting and extracting ground water; removing invasive species from water storage; rainwater harvesting and water transfers; building new treatment facilities to deal with the fact that as rainfall increases beyond existing capacities for wastewater treatment and storage and thus such capacities will need to be expanded. This may require the building of new treatment plants, improved efficiency of actual plants, or increases in retention capacity</w:t>
      </w:r>
    </w:p>
    <w:p>
      <w:pPr>
        <w:pStyle w:val="Normal"/>
        <w:spacing w:lineRule="auto" w:line="360"/>
        <w:rPr/>
      </w:pPr>
      <w:r>
        <w:rPr/>
      </w:r>
    </w:p>
    <w:p>
      <w:pPr>
        <w:pStyle w:val="Normal"/>
        <w:spacing w:lineRule="auto" w:line="360"/>
        <w:rPr/>
      </w:pPr>
      <w:r>
        <w:rPr/>
        <w:t>Welfare outlays to reduce the vulnerability of the poorest households most adversely affected by climate change events</w:t>
      </w:r>
    </w:p>
    <w:p>
      <w:pPr>
        <w:pStyle w:val="Normal"/>
        <w:spacing w:lineRule="auto" w:line="360"/>
        <w:rPr/>
      </w:pPr>
      <w:r>
        <w:rPr/>
        <w:t>Premium subsidies for some kinds of insurance</w:t>
      </w:r>
    </w:p>
    <w:p>
      <w:pPr>
        <w:pStyle w:val="Normal"/>
        <w:spacing w:lineRule="auto" w:line="360"/>
        <w:rPr/>
      </w:pPr>
      <w:r>
        <w:rPr/>
      </w:r>
    </w:p>
    <w:p>
      <w:pPr>
        <w:pStyle w:val="Normal"/>
        <w:spacing w:lineRule="auto" w:line="360"/>
        <w:rPr>
          <w:b/>
          <w:b/>
        </w:rPr>
      </w:pPr>
      <w:r>
        <w:rPr>
          <w:b/>
        </w:rPr>
        <w:t>Regulatory actions</w:t>
      </w:r>
    </w:p>
    <w:p>
      <w:pPr>
        <w:pStyle w:val="Normal"/>
        <w:spacing w:lineRule="auto" w:line="360"/>
        <w:rPr/>
      </w:pPr>
      <w:r>
        <w:rPr/>
        <w:t>Incentivize autonomous and planned adaptation in agriculture (such as a reduction in tilling or retaining crop residues after harvesting)</w:t>
      </w:r>
    </w:p>
    <w:p>
      <w:pPr>
        <w:pStyle w:val="Normal"/>
        <w:spacing w:lineRule="auto" w:line="360"/>
        <w:rPr/>
      </w:pPr>
      <w:r>
        <w:rPr/>
        <w:t>Demand-side measures that promote efficient water use through recycling, changing usage patterns, greater use of water markets, and other financial and economic incentives.</w:t>
      </w:r>
    </w:p>
    <w:p>
      <w:pPr>
        <w:pStyle w:val="Normal"/>
        <w:spacing w:lineRule="auto" w:line="360"/>
        <w:rPr/>
      </w:pPr>
      <w:r>
        <w:rPr/>
        <w:t>Higher water charging to reflect full externality cost of reduced water availability in drought-prone areas and to simulate water conservation</w:t>
      </w:r>
    </w:p>
    <w:p>
      <w:pPr>
        <w:pStyle w:val="Normal"/>
        <w:spacing w:lineRule="auto" w:line="360"/>
        <w:rPr/>
      </w:pPr>
      <w:r>
        <w:rPr/>
        <w:t>Building codes that provide alternative designs to mechanical air conditioning (e.g., passive ventilation)</w:t>
      </w:r>
    </w:p>
    <w:p>
      <w:pPr>
        <w:pStyle w:val="Normal"/>
        <w:spacing w:lineRule="auto" w:line="360"/>
        <w:rPr/>
      </w:pPr>
      <w:r>
        <w:rPr/>
        <w:t>Limits on groundwater use</w:t>
      </w:r>
    </w:p>
    <w:p>
      <w:pPr>
        <w:pStyle w:val="Normal"/>
        <w:spacing w:lineRule="auto" w:line="360"/>
        <w:rPr/>
      </w:pPr>
      <w:r>
        <w:rPr/>
        <w:t>Directing spatial planning and watershed management to enhance retention and reduce flood risk</w:t>
      </w:r>
    </w:p>
    <w:p>
      <w:pPr>
        <w:pStyle w:val="Normal"/>
        <w:spacing w:lineRule="auto" w:line="360"/>
        <w:rPr/>
      </w:pPr>
      <w:r>
        <w:rPr/>
        <w:t>Forestry adaptation, including changes in planting practices and forest management; planting of different species mixtures, better matching of species to specific site, planting of similar species from their places of origin and nonnative species in anticipation of climate change</w:t>
      </w:r>
    </w:p>
    <w:p>
      <w:pPr>
        <w:pStyle w:val="Normal"/>
        <w:spacing w:lineRule="auto" w:line="360"/>
        <w:rPr/>
      </w:pPr>
      <w:r>
        <w:rPr/>
        <w:t xml:space="preserve">Active forest and fire management practices </w:t>
      </w:r>
    </w:p>
    <w:p>
      <w:pPr>
        <w:pStyle w:val="Normal"/>
        <w:spacing w:lineRule="auto" w:line="360"/>
        <w:rPr/>
      </w:pPr>
      <w:r>
        <w:rPr/>
      </w:r>
    </w:p>
    <w:p>
      <w:pPr>
        <w:pStyle w:val="Normal"/>
        <w:spacing w:lineRule="auto" w:line="360"/>
        <w:rPr/>
      </w:pPr>
      <w:r>
        <w:rPr/>
        <w:t>Regulatory action to reduce emission of ozone-producing agents</w:t>
      </w:r>
    </w:p>
    <w:p>
      <w:pPr>
        <w:pStyle w:val="Normal"/>
        <w:spacing w:lineRule="auto" w:line="360"/>
        <w:rPr>
          <w:b/>
          <w:b/>
        </w:rPr>
      </w:pPr>
      <w:r>
        <w:rPr>
          <w:b/>
        </w:rPr>
      </w:r>
    </w:p>
    <w:p>
      <w:pPr>
        <w:pStyle w:val="Normal"/>
        <w:spacing w:lineRule="auto" w:line="360"/>
        <w:rPr>
          <w:b/>
          <w:b/>
        </w:rPr>
      </w:pPr>
      <w:r>
        <w:rPr>
          <w:b/>
        </w:rPr>
        <w:t>Climate change effects that might reduce government expenditure</w:t>
      </w:r>
    </w:p>
    <w:p>
      <w:pPr>
        <w:pStyle w:val="Normal"/>
        <w:spacing w:lineRule="auto" w:line="360"/>
        <w:rPr/>
      </w:pPr>
      <w:r>
        <w:rPr/>
        <w:t>Reduced rail and winter road maintenance associated with a fall in snow cover</w:t>
      </w:r>
    </w:p>
    <w:p>
      <w:pPr>
        <w:pStyle w:val="Normal"/>
        <w:spacing w:lineRule="auto" w:line="360"/>
        <w:rPr/>
      </w:pPr>
      <w:r>
        <w:rPr/>
      </w:r>
    </w:p>
    <w:p>
      <w:pPr>
        <w:pStyle w:val="Normal"/>
        <w:spacing w:lineRule="auto" w:line="360"/>
        <w:rPr>
          <w:b/>
          <w:b/>
        </w:rPr>
      </w:pPr>
      <w:r>
        <w:rPr>
          <w:b/>
        </w:rPr>
        <w:t>Other obvious fiscal effects of climate change</w:t>
      </w:r>
    </w:p>
    <w:p>
      <w:pPr>
        <w:pStyle w:val="Normal"/>
        <w:spacing w:lineRule="auto" w:line="360"/>
        <w:rPr/>
      </w:pPr>
      <w:r>
        <w:rPr/>
        <w:t xml:space="preserve">Loss of output in some sectors should be assumed to cost the government tax revenue. Over time, losses in some sectors (e.g., agriculture and tourism) may be offset by development of other sectors but this cannot be guaranteed. These negative output effects are not likely to be neutral among EU countries, with presumably larger losses felt in the Southern European countries. </w:t>
      </w:r>
    </w:p>
    <w:p>
      <w:pPr>
        <w:pStyle w:val="Normal"/>
        <w:spacing w:lineRule="auto" w:line="360"/>
        <w:ind w:left="720" w:hanging="0"/>
        <w:rPr/>
      </w:pPr>
      <w:r>
        <w:rPr/>
      </w:r>
    </w:p>
    <w:p>
      <w:pPr>
        <w:pStyle w:val="Normal"/>
        <w:spacing w:lineRule="auto" w:line="360"/>
        <w:rPr/>
      </w:pPr>
      <w:r>
        <w:rPr/>
        <w:t>The use of tax incentives to spur adaptation efforts by private economic agents may cost fiscal revenue. Conversely, efforts to use Pigouvian tariffs to induce more appropriate resource allocation with regard to water usage, forestry management, and with regard to biodiversity may generate additional revenue.</w:t>
      </w:r>
    </w:p>
    <w:p>
      <w:pPr>
        <w:pStyle w:val="Normal"/>
        <w:spacing w:lineRule="auto" w:line="360"/>
        <w:rPr/>
      </w:pPr>
      <w:r>
        <w:rPr/>
      </w:r>
    </w:p>
    <w:p>
      <w:pPr>
        <w:pStyle w:val="Normal"/>
        <w:spacing w:lineRule="auto" w:line="360"/>
        <w:rPr/>
      </w:pPr>
      <w:r>
        <w:rPr/>
        <w:t>Periodically, extreme weather events may cause output losses that may cost governments tax revenue</w:t>
      </w:r>
    </w:p>
    <w:p>
      <w:pPr>
        <w:pStyle w:val="Normal"/>
        <w:spacing w:lineRule="auto" w:line="360"/>
        <w:rPr/>
      </w:pPr>
      <w:r>
        <w:rPr/>
      </w:r>
    </w:p>
    <w:p>
      <w:pPr>
        <w:pStyle w:val="Normal"/>
        <w:spacing w:lineRule="auto" w:line="360"/>
        <w:rPr/>
      </w:pPr>
      <w:r>
        <w:rPr/>
        <w:t>In some regions, climate change may render some infrastructure uneconomic, increasing unit costs.</w:t>
      </w:r>
    </w:p>
    <w:p>
      <w:pPr>
        <w:pStyle w:val="Normal"/>
        <w:spacing w:lineRule="auto" w:line="360"/>
        <w:rPr/>
      </w:pPr>
      <w:r>
        <w:rPr/>
      </w:r>
    </w:p>
    <w:p>
      <w:pPr>
        <w:pStyle w:val="Normal"/>
        <w:spacing w:lineRule="auto" w:line="360"/>
        <w:rPr/>
      </w:pPr>
      <w:r>
        <w:rPr/>
        <w:t>Might be a weakening in the fiscal position of some governments or regions require regional development subsid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paper was prepared while the author was a Visiting Scholar at CESifo in Munich.</w:t>
      </w:r>
    </w:p>
  </w:footnote>
  <w:footnote w:id="3">
    <w:p>
      <w:pPr>
        <w:pStyle w:val="Footnote"/>
        <w:rPr/>
      </w:pPr>
      <w:r>
        <w:rPr>
          <w:rStyle w:val="FootnoteCharacters"/>
        </w:rPr>
        <w:footnoteRef/>
      </w:r>
      <w:r>
        <w:rPr/>
        <w:t xml:space="preserve"> </w:t>
      </w:r>
      <w:r>
        <w:rPr>
          <w:sz w:val="22"/>
          <w:szCs w:val="22"/>
        </w:rPr>
        <w:t>Autonomous adaptation should not wholly be seen as only the action of private economic agents. Political economy factors might motivate public sector units to autonomously adapt to climate change. Indeed, one level of government—say at the national level or supranational level—may prefer that autonomous action take place at the subnational level and may seek to induce such action by the incentives provided through intergovernmental transfer formulae. One could of course define any governmental action as “planned,” but it is also possible that action by a subnational government unit may not occur “autonomously” in the absence of sticks or carrots from a higher level of government.</w:t>
      </w:r>
    </w:p>
  </w:footnote>
  <w:footnote w:id="4">
    <w:p>
      <w:pPr>
        <w:pStyle w:val="Footnote"/>
        <w:rPr/>
      </w:pPr>
      <w:r>
        <w:rPr>
          <w:rStyle w:val="FootnoteCharacters"/>
        </w:rPr>
        <w:footnoteRef/>
      </w:r>
      <w:r>
        <w:rPr/>
        <w:t xml:space="preserve"> </w:t>
      </w:r>
      <w:r>
        <w:rPr>
          <w:sz w:val="22"/>
          <w:szCs w:val="22"/>
        </w:rPr>
        <w:t>There is also the question of whether economic agents, in responding, take account of only their own welfare or whether there is some assumption that they also take account of the welfare of succeeding generations. While this issue is particularly relevant in relation to actions to mitigate against future climate change, it is less clear that this is relevant for adaptation, where actions are unlikely to have a long-term impact beyond the current generation.</w:t>
      </w:r>
    </w:p>
  </w:footnote>
  <w:footnote w:id="5">
    <w:p>
      <w:pPr>
        <w:pStyle w:val="Footnote"/>
        <w:rPr/>
      </w:pPr>
      <w:r>
        <w:rPr>
          <w:rStyle w:val="FootnoteCharacters"/>
        </w:rPr>
        <w:footnoteRef/>
      </w:r>
      <w:r>
        <w:rPr/>
        <w:t xml:space="preserve"> </w:t>
      </w:r>
      <w:r>
        <w:rPr>
          <w:sz w:val="22"/>
          <w:szCs w:val="22"/>
        </w:rPr>
        <w:t>Note that the increased financial value of the damages arising from storms of the last decade or so has more reflected the greater value of the infrastructure that was at risks as it did the effects of a change in cl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32:00Z</dcterms:created>
  <dc:creator>Peter Heller</dc:creator>
  <dc:description/>
  <cp:keywords/>
  <dc:language>en-US</dc:language>
  <cp:lastModifiedBy>Peter Heller</cp:lastModifiedBy>
  <cp:lastPrinted>2008-10-27T07:39:00Z</cp:lastPrinted>
  <dcterms:modified xsi:type="dcterms:W3CDTF">2008-10-30T07:02:00Z</dcterms:modified>
  <cp:revision>25</cp:revision>
  <dc:subject/>
  <dc:title>Peter S Heller</dc:title>
</cp:coreProperties>
</file>