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rPr>
      </w:pPr>
      <w:r>
        <w:rPr>
          <w:sz w:val="24"/>
        </w:rPr>
        <w:t>Fiscal Policy for Growth and Development: The Fiscal Space Debate</w:t>
      </w:r>
    </w:p>
    <w:p>
      <w:pPr>
        <w:pStyle w:val="Normal"/>
        <w:rPr>
          <w:sz w:val="24"/>
        </w:rPr>
      </w:pPr>
      <w:r>
        <w:rPr>
          <w:sz w:val="24"/>
        </w:rPr>
      </w:r>
    </w:p>
    <w:p>
      <w:pPr>
        <w:pStyle w:val="Normal"/>
        <w:jc w:val="center"/>
        <w:rPr/>
      </w:pPr>
      <w:r>
        <w:rPr/>
        <w:t>Peter S. Heller</w:t>
      </w:r>
      <w:r>
        <w:rPr>
          <w:rStyle w:val="FootnoteCharacters"/>
          <w:rStyle w:val="FootnoteAnchor"/>
          <w:rFonts w:eastAsia="Symbol" w:cs="Symbol" w:ascii="Symbol" w:hAnsi="Symbol"/>
        </w:rPr>
        <w:footnoteReference w:customMarkFollows="1" w:id="2"/>
        <w:t></w:t>
      </w:r>
    </w:p>
    <w:p>
      <w:pPr>
        <w:pStyle w:val="Normal"/>
        <w:rPr/>
      </w:pPr>
      <w:r>
        <w:rPr/>
      </w:r>
    </w:p>
    <w:p>
      <w:pPr>
        <w:pStyle w:val="Normal"/>
        <w:spacing w:lineRule="auto" w:line="360"/>
        <w:rPr/>
      </w:pPr>
      <w:r>
        <w:rPr/>
        <w:t>In some respects, the debate in recent years on how to create fiscal space is somewhat remarkable, at least to a former IMF fiscal economist. Perhaps this is because there is the quality of “old wine in a new bottle.” The challenge of how best to mobilize fiscal resources for desirable public policy purposes and how best to utilize what resources are available has always been the preoccupation of ministries of finance. Yet there are new wrinkles that are worth exploring that will highlight the challenges faced by G20 countries in these early years of the 21</w:t>
      </w:r>
      <w:r>
        <w:rPr>
          <w:vertAlign w:val="superscript"/>
        </w:rPr>
        <w:t>st</w:t>
      </w:r>
      <w:r>
        <w:rPr/>
        <w:t xml:space="preserve"> century.</w:t>
      </w:r>
    </w:p>
    <w:p>
      <w:pPr>
        <w:pStyle w:val="Normal"/>
        <w:spacing w:lineRule="auto" w:line="360"/>
        <w:rPr/>
      </w:pPr>
      <w:r>
        <w:rPr/>
      </w:r>
    </w:p>
    <w:p>
      <w:pPr>
        <w:pStyle w:val="Normal"/>
        <w:spacing w:lineRule="auto" w:line="360"/>
        <w:rPr/>
      </w:pPr>
      <w:r>
        <w:rPr/>
        <w:t>In what follows, I will briefly define the concept of fiscal space, describe the alternative ways in which fiscal space can be created, examine potential approaches to judging the availability of fiscal space and the implications that emerge from such an effort, and finally describe ways in which fiscal space can be used to support enhanced growth and poverty reduction. The focus in this paper is on the challenges faced by countries in the G20 or those at a comparable stage of development. The fiscal space debate is also lively among low income countries (LICs), but many of the solutions (obtaining more ODA) and challenges (facilitating large external resource transfers) in this latter context are quite different from those faced by G20 countries and have been explored by the author elsewhere (Heller (2005, 2006).</w:t>
      </w:r>
    </w:p>
    <w:p>
      <w:pPr>
        <w:pStyle w:val="Normal"/>
        <w:spacing w:lineRule="auto" w:line="360"/>
        <w:rPr/>
      </w:pPr>
      <w:r>
        <w:rPr/>
      </w:r>
    </w:p>
    <w:p>
      <w:pPr>
        <w:pStyle w:val="Normal"/>
        <w:spacing w:lineRule="auto" w:line="360"/>
        <w:rPr/>
      </w:pPr>
      <w:r>
        <w:rPr/>
        <w:t xml:space="preserve">In the broadest sense, ‘fiscal space’ can be defined as “the capacity of a government to provide financial resources for a desired purpose, subject to the constraint that the fiscal position is sustainable, both over the medium- and long-term.” The sustainability constraint is critical. Governments rarely lack the capacity to obtain additional budgetary resources, if only through domestic borrowing (though the cost may be high). The risk of an unsustainable fiscal position—the inability to service a government’s debts and the likelihood of default or an inflationary surge—is the ultimate constraining factor that precludes obtaining resources in this way. </w:t>
      </w:r>
    </w:p>
    <w:p>
      <w:pPr>
        <w:pStyle w:val="Normal"/>
        <w:spacing w:lineRule="auto" w:line="360"/>
        <w:rPr/>
      </w:pPr>
      <w:r>
        <w:rPr/>
      </w:r>
    </w:p>
    <w:p>
      <w:pPr>
        <w:pStyle w:val="Normal"/>
        <w:spacing w:lineRule="auto" w:line="360"/>
        <w:rPr/>
      </w:pPr>
      <w:r>
        <w:rPr/>
        <w:t>Drawing on the literature developed since Buiter (1985), fiscal sustainability is usually defined to exist when a government’s expected future revenue stream is sufficient to allow it to both finance its future expenditure requirements and to pay back its existing stock of public debt (also see Chalk and Hemming, 2000). This definition suffers from the fact that it is essentially a solvency criterion. It can be satisfied under a range of possible fiscal solutions that could imply dramatic borrowing and debt accumulation initially as long as eventually, at some point in the future (perhaps very far into the future), tax rates are raised high enough to satisfy the mathematical equality. Qualifying the definition requires recognition both that there are presumably limits as to what tax rates are feasible (whether in the context of the particular country case or reflecting allocative efficiency effects) and that there may be potential liquidity constraints that might make it difficult to service the government’s debt over the medium term. While the strict requirements of sustainability in terms of ability to repay outstanding debt are not necessary to be met in the short to medium term, the creation of fiscal space is constrained by the need to both be able to service the government’s debt during this shorter period and the need for market credibility with respect to the longer-term sustainability condition.</w:t>
      </w:r>
    </w:p>
    <w:p>
      <w:pPr>
        <w:pStyle w:val="Normal"/>
        <w:spacing w:lineRule="auto" w:line="360"/>
        <w:rPr/>
      </w:pPr>
      <w:r>
        <w:rPr/>
      </w:r>
    </w:p>
    <w:p>
      <w:pPr>
        <w:pStyle w:val="Normal"/>
        <w:spacing w:lineRule="auto" w:line="360"/>
        <w:rPr/>
      </w:pPr>
      <w:r>
        <w:rPr/>
        <w:t xml:space="preserve">The present search by G20 countries for fiscal space may arise for several quite different reasons and these differences are important in understanding the fiscal space issues that preoccupy these countries. Like many LICs, many (if not all) G20 countries recognize that new public investments are needed to keep pace with the changing infrastructure demands associated with both technological developments and incipient challenges peculiar to this century (notably addressing both adaptation and mitigation issues associated with climate change). Failure to adequately maintain existing infrastructure is further creating investment needs in many urban centers and transport networks. Increased government outlays may also be needed to alleviate perceived bottlenecks to realizing a higher economic growth rate. This may of course include physical investment, but may relate as much to limitations in the ability to educate skilled manpower or to undertake research and development (e.g., with respect to renewable energy resources). Finally and most relevant to many of the industrial G20 countries, fiscal space may be needed to address concerns that a government’s fiscal position, looking into the future, is unsustainable and that fiscal measures are needed to restore either the reality or the perception of fiscal sustainability. </w:t>
      </w:r>
    </w:p>
    <w:p>
      <w:pPr>
        <w:pStyle w:val="Normal"/>
        <w:spacing w:lineRule="auto" w:line="360"/>
        <w:rPr/>
      </w:pPr>
      <w:r>
        <w:rPr/>
      </w:r>
    </w:p>
    <w:p>
      <w:pPr>
        <w:pStyle w:val="Normal"/>
        <w:spacing w:lineRule="auto" w:line="360"/>
        <w:rPr/>
      </w:pPr>
      <w:r>
        <w:rPr/>
        <w:t xml:space="preserve">This variety of reasons highlights that the issues surrounding the need and potential for fiscal space are highly country specific. Most industrial and some middle-income countries seek fiscal space in part to rectify a presently unsustainable fiscal position and in part to adapt their fiscal regimes to foster higher economic growth and meet new challenges. In contrast, the fiscal challenges facing a number of important G20 middle income countries may be more to address bottlenecks to higher growth, meet the Millennium Development Goals (MDGs) for significant segments of their populations, and to address likely challenges of the future (climate change, the eventual aging of their populations, the prospect of a shortage in energy or water resources, etc).  </w:t>
      </w:r>
    </w:p>
    <w:p>
      <w:pPr>
        <w:pStyle w:val="Normal"/>
        <w:spacing w:lineRule="auto" w:line="360"/>
        <w:rPr/>
      </w:pPr>
      <w:r>
        <w:rPr/>
      </w:r>
    </w:p>
    <w:p>
      <w:pPr>
        <w:pStyle w:val="Normal"/>
        <w:spacing w:lineRule="auto" w:line="360"/>
        <w:jc w:val="center"/>
        <w:rPr>
          <w:b/>
          <w:b/>
        </w:rPr>
      </w:pPr>
      <w:r>
        <w:rPr>
          <w:b/>
        </w:rPr>
        <w:t>II. Alternative Approaches to the Creation of Fiscal Space</w:t>
      </w:r>
    </w:p>
    <w:p>
      <w:pPr>
        <w:pStyle w:val="Normal"/>
        <w:spacing w:lineRule="auto" w:line="360"/>
        <w:jc w:val="center"/>
        <w:rPr>
          <w:b/>
          <w:b/>
        </w:rPr>
      </w:pPr>
      <w:r>
        <w:rPr>
          <w:b/>
        </w:rPr>
      </w:r>
    </w:p>
    <w:p>
      <w:pPr>
        <w:pStyle w:val="Normal"/>
        <w:spacing w:lineRule="auto" w:line="360"/>
        <w:rPr/>
      </w:pPr>
      <w:r>
        <w:rPr/>
        <w:t>What are the alternative ways in which fiscal space can be created? At the outset, note that fiscal space can be created not only by policies that create the financial room for additional fiscal outlays but also by any policies that raise the potential growth rate of the economy. Raising the growth trajectory not only increases the future revenue potential of the government but also reduces the burden of existing debt and debt service. Moreover, just as the motivations for seeking fiscal space differ across the G20, there are also important differences in their potential for creating new fiscal space. Some G20 members are resource-rich countries able to readily mobilize additional resources by exploiting these assets (subject to macroeconomic absorption considerations); others would appear to have considerable leeway to raise their tax ratios to finance higher expenditures if they were able to marshal the political will to do this. In contrast, for some G20 members, the present burden of their explicit and implicit public debt positions will require some major and politically challenging fiscal policy adjustments simply to achieve fiscal sustainability, let alone to finance programs and outlays that address new policy challenges.</w:t>
      </w:r>
    </w:p>
    <w:p>
      <w:pPr>
        <w:pStyle w:val="Normal"/>
        <w:spacing w:lineRule="auto" w:line="360"/>
        <w:rPr/>
      </w:pPr>
      <w:r>
        <w:rPr/>
      </w:r>
    </w:p>
    <w:p>
      <w:pPr>
        <w:pStyle w:val="Normal"/>
        <w:spacing w:lineRule="auto" w:line="360"/>
        <w:rPr/>
      </w:pPr>
      <w:r>
        <w:rPr/>
        <w:t xml:space="preserve">There are few surprises in the list of possible policy alternatives for creating fiscal space. </w:t>
      </w:r>
    </w:p>
    <w:p>
      <w:pPr>
        <w:pStyle w:val="Normal"/>
        <w:spacing w:lineRule="auto" w:line="360"/>
        <w:rPr/>
      </w:pPr>
      <w:r>
        <w:rPr/>
        <w:t>For countries where the tax burden is relatively low, measures to increase revenues should be explored. Tax rate increases are always possible, but subject to the usual public finance concerns as to the allocative efficiency losses they may entail and the need to maintain competitiveness in a world characterized by the significant mobility of capital. Approaches that seek to broaden the tax base (curtailing exemptions, deductions, and tax credits, as well as limiting generous tax incentive provisions) and strengthen tax administration are preferable to higher rates. Some G20 countries also have the potential to exploit higher excises, particularly on tobacco products but also, for some countries, from higher excises on petroleum products.</w:t>
      </w:r>
      <w:r>
        <w:rPr>
          <w:rStyle w:val="FootnoteCharacters"/>
          <w:rStyle w:val="FootnoteAnchor"/>
        </w:rPr>
        <w:footnoteReference w:id="3"/>
      </w:r>
      <w:r>
        <w:rPr/>
        <w:t xml:space="preserve"> Other G20 members have large informal sectors that are a potential source of fiscal space in the context of strengthened revenue administration efforts. Overall, it would appear that the largest potential for mobilizing additional fiscal space from revenue mobilization measures would apply to Argentina, Brazil, China, India, and possibly the United States and Japan. The scope would appear far less for the European G20 members, where the tax burden in GDP is already high.</w:t>
      </w:r>
    </w:p>
    <w:p>
      <w:pPr>
        <w:pStyle w:val="Normal"/>
        <w:spacing w:lineRule="auto" w:line="360"/>
        <w:rPr/>
      </w:pPr>
      <w:r>
        <w:rPr/>
      </w:r>
    </w:p>
    <w:p>
      <w:pPr>
        <w:pStyle w:val="Normal"/>
        <w:spacing w:lineRule="auto" w:line="360"/>
        <w:rPr/>
      </w:pPr>
      <w:r>
        <w:rPr/>
        <w:t xml:space="preserve">Approaches to rationalize expenditure—in terms of reassessing the continued desirability of specific expenditure programs (including subsidies), realizing possible efficiency gains in both the provision of public goods and services and in transfer programs, and reconsidering the extent of the public sector’s role in various areas relative to the private sector—must always be on the table. The goal is to create fiscal space that can be used to obtain an expenditure mix that is </w:t>
      </w:r>
      <w:r>
        <w:rPr>
          <w:i/>
        </w:rPr>
        <w:t>more</w:t>
      </w:r>
      <w:r>
        <w:rPr/>
        <w:t xml:space="preserve"> effective at promoting growth or realizing the MDGs without having to raise the overall level of expenditures.</w:t>
      </w:r>
    </w:p>
    <w:p>
      <w:pPr>
        <w:pStyle w:val="Normal"/>
        <w:spacing w:lineRule="auto" w:line="360"/>
        <w:rPr/>
      </w:pPr>
      <w:r>
        <w:rPr/>
      </w:r>
    </w:p>
    <w:p>
      <w:pPr>
        <w:pStyle w:val="Normal"/>
        <w:spacing w:lineRule="auto" w:line="360"/>
        <w:rPr/>
      </w:pPr>
      <w:r>
        <w:rPr/>
        <w:t>The obvious candidates to focus on for expenditure rationalization will again differ across G20 members. All confront obvious political economy challenges to a successful exploitation of the potential fiscal space that could be realized. Unproductive expenditures—always the first choice of a former IMF staff member—should receive pride of place, but particularly in the G20 countries, the identification of such outlays is less straightforward than in many developing countries and the political economy obstacles just as difficult. Some obvious candidates in some countries, such as defense outlays, may, in other contexts, be seen as expenditures in need of an increase.</w:t>
      </w:r>
      <w:r>
        <w:rPr>
          <w:rStyle w:val="FootnoteCharacters"/>
          <w:rStyle w:val="FootnoteAnchor"/>
        </w:rPr>
        <w:footnoteReference w:id="4"/>
      </w:r>
      <w:r>
        <w:rPr/>
        <w:t xml:space="preserve"> More generally accepted as problematic, though no less difficult to tackle, are costly inefficiencies in the scale and targeting of subsidies—in the production of food, the use of fertilizers, the consumption of petroleum products, and in the energy sector. The existence and costliness of such subsidies know few exceptions among the G20, though obviously the specific focus differs depending on the country.</w:t>
      </w:r>
    </w:p>
    <w:p>
      <w:pPr>
        <w:pStyle w:val="Normal"/>
        <w:spacing w:lineRule="auto" w:line="360"/>
        <w:rPr/>
      </w:pPr>
      <w:r>
        <w:rPr/>
      </w:r>
    </w:p>
    <w:p>
      <w:pPr>
        <w:pStyle w:val="Normal"/>
        <w:spacing w:lineRule="auto" w:line="360"/>
        <w:rPr/>
      </w:pPr>
      <w:r>
        <w:rPr/>
        <w:t>Particularly among the middle-income G20 countries, inefficient and loss-making state enterprises are costing budgetary resources that could be used for more productive purposes. Also characteristic of some middle-income G20 members is the inability to prevent sub national governmental units from incurring significant fiscal deficits. The loss in fiscal space that this entails may be direct—requiring current budgetary transfers—or indirect, adding to the overall general government public debt burden and limiting the potential new borrowing capacity of the government in terms of its fiscal sustainability position.</w:t>
      </w:r>
    </w:p>
    <w:p>
      <w:pPr>
        <w:pStyle w:val="Normal"/>
        <w:spacing w:lineRule="auto" w:line="360"/>
        <w:rPr/>
      </w:pPr>
      <w:r>
        <w:rPr/>
      </w:r>
    </w:p>
    <w:p>
      <w:pPr>
        <w:pStyle w:val="Normal"/>
        <w:spacing w:lineRule="auto" w:line="360"/>
        <w:rPr/>
      </w:pPr>
      <w:r>
        <w:rPr/>
        <w:t xml:space="preserve">Certainly important for all G20 countries as a potential source of fiscal space is the challenge of rationalizing how </w:t>
      </w:r>
      <w:r>
        <w:rPr>
          <w:i/>
        </w:rPr>
        <w:t>present</w:t>
      </w:r>
      <w:r>
        <w:rPr/>
        <w:t xml:space="preserve"> public services are produced—either directly by the government or in relation to the prospect for enhanced use of the private sector (contracting out). The possibility of efficiency gains should clearly be recognized as a potential source of fiscal space. Equally, and as noted above, most industrial countries will be forced to carve out additional fiscal space by altering the terms of social insurance programs—whether in terms of delays in the age of eligibility for full pension benefits, the extent of benefit indexation, the relative co-sharing of medical costs, the terms at which medical services, procedures and pharmaceuticals are purchased, and the extent to which particular medical services or pharmaceuticals are covered under state health insurance schemes. Such rationalization efforts will be necessary, not only to achieve a more manageable fiscal position looking forward, but also to ensure that current gaps in social insurance coverage, e.g., with respect to long-term care provision, can be addressed for at least some elements of the elderly population. For the G20 members with aging populations that have not yet established comprehensive social insurance systems (e.g., China), the negative fiscal space exemplified by many industrial G20 countries provides an important cautionary note as they begin to develop policies to manage their own prospective challenges of a future high elderly dependency rate. </w:t>
      </w:r>
    </w:p>
    <w:p>
      <w:pPr>
        <w:pStyle w:val="Normal"/>
        <w:spacing w:lineRule="auto" w:line="360"/>
        <w:rPr/>
      </w:pPr>
      <w:r>
        <w:rPr/>
      </w:r>
    </w:p>
    <w:p>
      <w:pPr>
        <w:pStyle w:val="Normal"/>
        <w:spacing w:lineRule="auto" w:line="360"/>
        <w:rPr/>
      </w:pPr>
      <w:r>
        <w:rPr/>
        <w:t xml:space="preserve">An obvious further source of fiscal space is the capacity of a sovereign government to borrow resources, domestically and externally. The limits on such borrowing relate to the extent of existing explicit debt (as measured by the net debt to GDP burden), the magnitude of any implicit debt obligations associated with contingent debt, government-guarantees or de facto guarantees (perhaps associated with the debt of sub national units of government) or relatively difficult to adjust social insurance obligations. Governments with low net burdens are certainly in a better position to exploit this source of fiscal space. Obviously, the stronger an economy’s growth prospects (which may be related to the uses of government borrowing), the greater the debt servicing capacity and thus the possibilities for obtaining fiscal space in this way. </w:t>
      </w:r>
    </w:p>
    <w:p>
      <w:pPr>
        <w:pStyle w:val="Normal"/>
        <w:spacing w:lineRule="auto" w:line="360"/>
        <w:rPr/>
      </w:pPr>
      <w:r>
        <w:rPr/>
      </w:r>
    </w:p>
    <w:p>
      <w:pPr>
        <w:pStyle w:val="Normal"/>
        <w:spacing w:lineRule="auto" w:line="360"/>
        <w:rPr/>
      </w:pPr>
      <w:r>
        <w:rPr/>
        <w:t>Less obvious approaches to the creation of fiscal space can perhaps enliven this debate. Some industrial G20 countries see some potential in strengthened approaches to budgeting and expenditure management</w:t>
      </w:r>
      <w:r>
        <w:rPr>
          <w:b/>
        </w:rPr>
        <w:t xml:space="preserve"> </w:t>
      </w:r>
      <w:r>
        <w:rPr/>
        <w:t>as ways to realize higher efficiency in government expenditure programs and thus, by implication, to produce fiscal space, e.g., performance budgeting or performance-linked remuneration systems (see Robinson and Brumby, 2005). In a situation where for many countries, any fiscal space will be hard to obtain, such approaches should be undertaken but not seen as offering scope for enormous savings.</w:t>
      </w:r>
    </w:p>
    <w:p>
      <w:pPr>
        <w:pStyle w:val="Normal"/>
        <w:spacing w:lineRule="auto" w:line="360"/>
        <w:rPr/>
      </w:pPr>
      <w:r>
        <w:rPr/>
      </w:r>
    </w:p>
    <w:p>
      <w:pPr>
        <w:pStyle w:val="Normal"/>
        <w:spacing w:lineRule="auto" w:line="360"/>
        <w:rPr/>
      </w:pPr>
      <w:r>
        <w:rPr/>
        <w:t>Public asset sales, including the privatization of state-owned enterprises and the sale of “newly discovered assets” (e.g., arising from new technologies that allow the sale of narrower portions of the electromagnetic frequency spectrum) can yield resources that could be used to reduce public debt (and thus debt service) or to finance new investments that offer a higher payoff than existing assets. At least for the sale of profitable public enterprises, in some cases, the loss in income that would be entailed must be recognized at the same time as the potential new fiscal space is estimated.</w:t>
      </w:r>
    </w:p>
    <w:p>
      <w:pPr>
        <w:pStyle w:val="Normal"/>
        <w:spacing w:lineRule="auto" w:line="360"/>
        <w:rPr/>
      </w:pPr>
      <w:r>
        <w:rPr/>
      </w:r>
    </w:p>
    <w:p>
      <w:pPr>
        <w:pStyle w:val="Normal"/>
        <w:spacing w:lineRule="auto" w:line="360"/>
        <w:rPr/>
      </w:pPr>
      <w:r>
        <w:rPr/>
        <w:t xml:space="preserve">Public-private partnerships (PPP) offer scope for leveraging private capital in the immediate term to finance the investments required to provide public services that the public sector cannot presently afford to provide. It is important to recognize that PPPs typically involve an obligation by the government, at some later point in time, to purchase back the assets that are now financed and created by the private sector (Akitoby et al, 2007). In this respect, PPPs typically imply some contingent debt that should be recognized in any judgment about the sustainability of a government’s fiscal position. This underscores that a government’s decision to move forward with infrastructural investments using PPPs should be accompanied by the same rigor in analyzing the prospective rate of return on the project as that which would be associated with a government’s own investments. Thus, the real fiscal space created by a PPP hinges on two properties: first, will the private sector producer be more efficient than the government in the production or provision of the given type of services? And, second, might there be greater scope for an infrastructural project to be financed by capital markets if undertaken by the private sector rather than by the government (perhaps because in the latter case, the debt burden is explicit rather than contingent, and there might prove to be an asymmetry in perceptions by the market on the relative risks entailed). </w:t>
      </w:r>
    </w:p>
    <w:p>
      <w:pPr>
        <w:pStyle w:val="Normal"/>
        <w:spacing w:lineRule="auto" w:line="360"/>
        <w:rPr/>
      </w:pPr>
      <w:r>
        <w:rPr/>
      </w:r>
    </w:p>
    <w:p>
      <w:pPr>
        <w:pStyle w:val="Normal"/>
        <w:spacing w:lineRule="auto" w:line="360"/>
        <w:rPr/>
      </w:pPr>
      <w:r>
        <w:rPr/>
        <w:t>In relation to the role of the private sector, one can note that altruistic motives in the private sector might also effectively add to fiscal space. Examples include the role of the Bill and Melinda Gates Foundation in financing outlays, which are clearly of a public goods nature in the area of global health or the role of the Brazilian private sector in providing some financing in relation to the Bolsa program of transfers to low-income groups. But how the government can confidently energize such fiscal space is less than clear.</w:t>
      </w:r>
    </w:p>
    <w:p>
      <w:pPr>
        <w:pStyle w:val="Normal"/>
        <w:spacing w:lineRule="auto" w:line="360"/>
        <w:rPr/>
      </w:pPr>
      <w:r>
        <w:rPr/>
      </w:r>
    </w:p>
    <w:p>
      <w:pPr>
        <w:pStyle w:val="Normal"/>
        <w:spacing w:lineRule="auto" w:line="360"/>
        <w:rPr/>
      </w:pPr>
      <w:r>
        <w:rPr/>
        <w:t xml:space="preserve">A number of government policy actions may contribute to what may be described an </w:t>
      </w:r>
      <w:r>
        <w:rPr>
          <w:i/>
        </w:rPr>
        <w:t xml:space="preserve">indirect means </w:t>
      </w:r>
      <w:r>
        <w:rPr/>
        <w:t xml:space="preserve">of effectively creating fiscal space. For a number of middle-income G20 members, policy actions to rationalize and strengthen the operation of the domestic financial sector can facilitate the more effective tapping of private sector savings at lower cost, either by the public sector or in connection with public-private partnerships. By facilitating higher investment rates in the economy more generally, such a deepening in the capacity of financial markets can result in higher productivity gains in the economy as a whole and a faster real growth rate, all of which indirectly strengthens the government’s fiscal sustainability and its possibility of exploiting fiscal space. </w:t>
      </w:r>
    </w:p>
    <w:p>
      <w:pPr>
        <w:pStyle w:val="Normal"/>
        <w:spacing w:lineRule="auto" w:line="360"/>
        <w:rPr/>
      </w:pPr>
      <w:r>
        <w:rPr/>
      </w:r>
    </w:p>
    <w:p>
      <w:pPr>
        <w:pStyle w:val="Normal"/>
        <w:spacing w:lineRule="auto" w:line="360"/>
        <w:rPr/>
      </w:pPr>
      <w:r>
        <w:rPr/>
        <w:t>Another indirect policy effort that may strengthen long-run fiscal sustainability is for the government to take actions to ensure that externality costs are properly priced into infrastructural investment decisions. In the energy sector particularly, with climate change mitigation becoming an area of concern, it is preferable for any new energy plants to be designed on the basis of prices for carbon use that adequately reflect the externality costs associated with greenhouse gas emissions. Inefficient plants, once constructed, are costly to replace and will require perhaps much more costly alternatives in the future to rectify in terms of achieving global targets for reduced emissions. It would be far better to avoid preempting such potential fiscal costs by appropriately designing such technologies n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II Alternative Approaches to Judging the Availability of Fiscal Space</w:t>
      </w:r>
    </w:p>
    <w:p>
      <w:pPr>
        <w:pStyle w:val="Normal"/>
        <w:spacing w:lineRule="auto" w:line="360"/>
        <w:jc w:val="center"/>
        <w:rPr>
          <w:b/>
          <w:b/>
        </w:rPr>
      </w:pPr>
      <w:r>
        <w:rPr>
          <w:b/>
        </w:rPr>
      </w:r>
    </w:p>
    <w:p>
      <w:pPr>
        <w:pStyle w:val="Normal"/>
        <w:spacing w:lineRule="auto" w:line="360"/>
        <w:rPr/>
      </w:pPr>
      <w:r>
        <w:rPr/>
        <w:t xml:space="preserve">The question arises as to whether there are any ready comprehensive indicators that can be used to measure the availability of fiscal space. My answer is no. Some obvious partial indicators can provide at least a first cut on the matter, but they are nevertheless inadequate. Among the possibilities include measures of the </w:t>
      </w:r>
      <w:r>
        <w:rPr>
          <w:b/>
        </w:rPr>
        <w:t xml:space="preserve">revenue burden in GDP </w:t>
      </w:r>
      <w:r>
        <w:rPr/>
        <w:t xml:space="preserve">(taking account of cross country comparisons as to whether this burden would appear high or low in terms of the plausibility of greater revenues); the ratio of </w:t>
      </w:r>
      <w:r>
        <w:rPr>
          <w:b/>
        </w:rPr>
        <w:t>net public debt to GDP</w:t>
      </w:r>
      <w:r>
        <w:rPr/>
        <w:t xml:space="preserve"> (with ratios above the Maastricht criterion of 60 percent being an initial red flag in terms of debt sustainability); the ratio of </w:t>
      </w:r>
      <w:r>
        <w:rPr>
          <w:b/>
        </w:rPr>
        <w:t>government subsidies to GDP (</w:t>
      </w:r>
      <w:r>
        <w:rPr/>
        <w:t xml:space="preserve">as an indication of potential candidates for expenditure cuts); and any measures of </w:t>
      </w:r>
      <w:r>
        <w:rPr>
          <w:b/>
        </w:rPr>
        <w:t>the value of public asset holdings</w:t>
      </w:r>
      <w:r>
        <w:rPr/>
        <w:t>, as an indicator of how much resources might be gained by asset sales. But all these measures still provide a misleading indication of what fiscal space is genuinely available. A more satisfactory approach requires a broader intertemporal assessment of the sustainability of a government’s fiscal position.</w:t>
      </w:r>
    </w:p>
    <w:p>
      <w:pPr>
        <w:pStyle w:val="Normal"/>
        <w:spacing w:lineRule="auto" w:line="360"/>
        <w:rPr/>
      </w:pPr>
      <w:r>
        <w:rPr/>
        <w:t xml:space="preserve"> </w:t>
      </w:r>
    </w:p>
    <w:p>
      <w:pPr>
        <w:pStyle w:val="Normal"/>
        <w:spacing w:lineRule="auto" w:line="360"/>
        <w:rPr/>
      </w:pPr>
      <w:r>
        <w:rPr/>
        <w:t xml:space="preserve">Two approaches to capturing such a sense of the sustainability of a government’s fiscal position have been used by governments or academics. Most have focused on the situation of industrial governments. </w:t>
      </w:r>
      <w:r>
        <w:rPr>
          <w:b/>
        </w:rPr>
        <w:t>Projection exercises</w:t>
      </w:r>
      <w:r>
        <w:rPr/>
        <w:t xml:space="preserve"> are the most common, sometimes with alternative scenarios reflecting different assumptions on key variables or parameters (demographic, economic, etc). Examples include the 50-75 year projections carried out by the U.S. Congressional Budget Office (2005) on the government’s fiscal position under current laws (with scenarios reflecting alternative assumptions on the pace of aging, medical cost pressures, interest rates, and the rate of productivity growth).  Similarly, in recent years, the European Commission (2006) and the OECD have joined together with member governments of the European Community to prepare methodologically comparable national projections through 2050 of the consequences of demographic change for government outlays on pensions, long-term care, medical care, education, and unemployment compensation. The projections have highlighted the timing and magnitude of expected increases in fiscal outlays (as a ratio of projected GDP) as a result of both aging, and the potential interaction of aging with other factors, such as medical care costs. They also facilitate the preparation of estimates as to the impact of changes in legislation on the sustainability of the fiscal position—in effect, allowing for a judgment of how much (negative) fiscal space would be created (or removed). Implicitly, they thus suggest the magnitude of additional fiscal space that will be needed just to keep pace with these largely exogenous developments.</w:t>
      </w:r>
    </w:p>
    <w:p>
      <w:pPr>
        <w:pStyle w:val="Normal"/>
        <w:spacing w:lineRule="auto" w:line="360"/>
        <w:rPr/>
      </w:pPr>
      <w:r>
        <w:rPr/>
      </w:r>
    </w:p>
    <w:p>
      <w:pPr>
        <w:pStyle w:val="Normal"/>
        <w:spacing w:lineRule="auto" w:line="360"/>
        <w:rPr/>
      </w:pPr>
      <w:r>
        <w:rPr/>
        <w:t xml:space="preserve">Projections by social insurance agencies—of the prospective financing burden of pension or medical care outlays—additionally provide insights on the government’s fiscal position over the long term, though obviously reflecting only a partial measure of the financing pressures that a government will face. In the U.S., the Social Security Administration’s actuaries regularly provide 75-year projections of the Social Security System’s finances. Recently, they have also begun to present infinite horizon projections as well. The latter take account of the possibility that fiscal sustainability may be apparent for several decades—perhaps as a consequence of deliberate policy actions to raise revenues or contain benefits—but beyond that point, the demographic situation may worsen, rendering the fiscal position unsustainable thereafter unless additional actions are taken. The recent controversy over the results of Nicholas Stern’s Climate Change Report (2006) equally revolve over the costs (or benefits of mitigation) that will arise from climate change looking further into the future than this century. </w:t>
      </w:r>
    </w:p>
    <w:p>
      <w:pPr>
        <w:pStyle w:val="Normal"/>
        <w:spacing w:lineRule="auto" w:line="360"/>
        <w:rPr/>
      </w:pPr>
      <w:r>
        <w:rPr/>
      </w:r>
    </w:p>
    <w:p>
      <w:pPr>
        <w:pStyle w:val="Normal"/>
        <w:spacing w:lineRule="auto" w:line="360"/>
        <w:rPr/>
      </w:pPr>
      <w:r>
        <w:rPr/>
        <w:t xml:space="preserve">One further variant of the scenario approach, pioneered in recent years by Ron Lee and S. Tujapulkar (2000), has been to make “stochastic” projections that provide policy makers with some sense of the probability of alternative projected outcomes. Thus, for the US Social Security Administration, they revisited the results of the projection exercises that showed that reserves would be eliminated by a given date, and provided estimates of the probability of such an outcome, vis-à-vis the possibility that this might occur 10 years earlier or later. The basis for such estimates was built on estimates of the potential variance of the error term associated with key determining variables in the projections. For the social security case, life expectancy of beneficiaries is such a determining variable, so that Lee and Tuljapurkar’s stochastic projections drew on historical experience to provide suggestive data on the likely variance of life expectancy outcomes. A recent study by Celasun et al (2006) at the IMF offered a similar approach to judging the debt sustainability of a number of emerging market countries in the face of potential shocks to terms of trade, capital inflows etc  </w:t>
      </w:r>
    </w:p>
    <w:p>
      <w:pPr>
        <w:pStyle w:val="Normal"/>
        <w:spacing w:lineRule="auto" w:line="360"/>
        <w:rPr/>
      </w:pPr>
      <w:r>
        <w:rPr/>
      </w:r>
    </w:p>
    <w:p>
      <w:pPr>
        <w:pStyle w:val="Normal"/>
        <w:spacing w:lineRule="auto" w:line="360"/>
        <w:rPr/>
      </w:pPr>
      <w:r>
        <w:rPr/>
        <w:t xml:space="preserve">A second approach is to estimate an indicator of sustainability that crystallizes the extent of fiscal space or fiscal imbalances, taking account of a government’s debt and likely intertemporal position. In truth, this approach is inevitably built upon the projection approach. All the issues that arise in deciding what assumptions to make about particular variables or the status of given laws in a projection exercise must still be addressed here as well. Two examples can be offered. In the context of their surveillance and program work with emerging market and low-income countries, the World Bank and the IMF make estimates of external debt sustainability, calculating such measures as the ratio of the net present value of a country’s external debt or its public debt (domestic and external) relative to GDP, or to exports or to government revenue. Given the focus on the capacity to service explicit public debt, the potential fiscal burden of meeting domestic </w:t>
      </w:r>
      <w:r>
        <w:rPr>
          <w:i/>
        </w:rPr>
        <w:t xml:space="preserve">implicit </w:t>
      </w:r>
      <w:r>
        <w:rPr/>
        <w:t>debt obligations associated with social insurance schemes (or for that matter, other potential fiscal challenges) is not examined.</w:t>
      </w:r>
    </w:p>
    <w:p>
      <w:pPr>
        <w:pStyle w:val="Normal"/>
        <w:spacing w:lineRule="auto" w:line="360"/>
        <w:rPr/>
      </w:pPr>
      <w:r>
        <w:rPr/>
      </w:r>
    </w:p>
    <w:p>
      <w:pPr>
        <w:pStyle w:val="Normal"/>
        <w:spacing w:lineRule="auto" w:line="360"/>
        <w:rPr/>
      </w:pPr>
      <w:r>
        <w:rPr/>
        <w:t>More germane to this discussion are the estimates of a measure of “Fiscal Imbalance” (FI) developed by Gokhale and Smetters (2005) and Auerbach (2000) and calculated for the United States. They obtain an estimate of the net present value of the stream of expected government outlays less projected revenues and outstanding explicit public debt. A negative value indicates the value of the total remaining implicit and explicit debt that cannot be financed by foreseeable future revenues. The magnitude of FI is usually shown as a ratio of the net present value of projected GDP in order to capture a crude approximation of what immediate change in the overall tax burden would be needed to obtain intertemporal fiscal balance. Gokhale and Smetters also disaggregate the measure further in order to determine how much of the net present value of net debt derives from the taxes and expenditures of different generations (e.g., the generation already alive today vs. those born from this day forward).</w:t>
      </w:r>
    </w:p>
    <w:p>
      <w:pPr>
        <w:pStyle w:val="Normal"/>
        <w:spacing w:lineRule="auto" w:line="360"/>
        <w:rPr/>
      </w:pPr>
      <w:r>
        <w:rPr/>
      </w:r>
    </w:p>
    <w:p>
      <w:pPr>
        <w:pStyle w:val="Normal"/>
        <w:spacing w:lineRule="auto" w:line="360"/>
        <w:rPr/>
      </w:pPr>
      <w:r>
        <w:rPr/>
        <w:t xml:space="preserve">The same challenges that arise in projection exercise emerge when estimating the level of fiscal imbalances. For example, should one use a truncated or infinite horizon approach? On the one hand, in judging the adequacy of policy measures to create fiscal space, one would not want the kind of significant distortion in policy decisions that would arise if policy makers ignored the need for sharp required fiscal adjustments in the years </w:t>
      </w:r>
      <w:r>
        <w:rPr>
          <w:i/>
        </w:rPr>
        <w:t>following</w:t>
      </w:r>
      <w:r>
        <w:rPr/>
        <w:t xml:space="preserve"> the projection’s terminal point. On the other hand, by using an infinite horizon technique, one can potentially (and possibly considerably) overstate the significance of the value of imbalances arising far into the future, particularly given the ballooning of the level of uncertainty even two or three decades into the future, let alone further on. This issue arose critically in the case of Stern’s climate change report, which took such an infinite horizon approach. Because Stern also assumed an extremely low social discount rate, critics of the report noted that the high net present value of mitigation efforts (or the cost of doing nothing) principally arose from the large benefits that arose over the several hundred years beyond 2100 (though some would argue that dramatic changes in the global climate environment long in the future are precisely the concerns that should motivate current policy actions!). </w:t>
      </w:r>
    </w:p>
    <w:p>
      <w:pPr>
        <w:pStyle w:val="Normal"/>
        <w:spacing w:lineRule="auto" w:line="360"/>
        <w:rPr/>
      </w:pPr>
      <w:r>
        <w:rPr/>
      </w:r>
    </w:p>
    <w:p>
      <w:pPr>
        <w:pStyle w:val="Normal"/>
        <w:spacing w:lineRule="auto" w:line="360"/>
        <w:rPr/>
      </w:pPr>
      <w:r>
        <w:rPr/>
        <w:t>The choice of discount rate itself is an additional important issue that arises in the calculation and interpretation of fiscal imbalance, with the amount of fiscal space available implicitly contingent on the weight attached to imbalances far in the future, which of course would be higher the lower the discount rate assumed. In connection with the debate on the Stern Report, commentators have questioned whether it was appropriate to use a social discount rate significantly below that prevailing for long-term government borrowing rates in judging today’s investment decisions (see Byatt et al, 2006).</w:t>
      </w:r>
    </w:p>
    <w:p>
      <w:pPr>
        <w:pStyle w:val="Normal"/>
        <w:spacing w:lineRule="auto" w:line="360"/>
        <w:rPr/>
      </w:pPr>
      <w:r>
        <w:rPr/>
      </w:r>
    </w:p>
    <w:p>
      <w:pPr>
        <w:pStyle w:val="Normal"/>
        <w:spacing w:lineRule="auto" w:line="360"/>
        <w:rPr/>
      </w:pPr>
      <w:r>
        <w:rPr/>
        <w:t>Another issue that needs to be considered in estimating the Fiscal Imbalance is whether it is fully inclusive of a government’s implicit budgetary commitments as well as the costs associated with meeting likely challenges that the government will have to face in the future. If not, then the measure might overstate (understate) the amount of fiscal space (the negative fiscal space) that is presently available to the government. Thus, the Gokhale-Smetters measure for the US—which already suggests a large fiscal imbalance—does not incorporate measures of non-age-related fiscal challenges that will have to be met by the government in coming decades. At a minimum, recognizing the difficulty of a full inclusion of “unknown” challenges, one would want to program in at least some amount, say 1 percent of GDP, as an annual “contingency allowance” in order to provide some fiscal leeway for such purposes.</w:t>
      </w:r>
    </w:p>
    <w:p>
      <w:pPr>
        <w:pStyle w:val="Normal"/>
        <w:spacing w:lineRule="auto" w:line="360"/>
        <w:rPr/>
      </w:pPr>
      <w:r>
        <w:rPr/>
      </w:r>
    </w:p>
    <w:p>
      <w:pPr>
        <w:pStyle w:val="Normal"/>
        <w:spacing w:lineRule="auto" w:line="360"/>
        <w:rPr/>
      </w:pPr>
      <w:r>
        <w:rPr/>
        <w:t xml:space="preserve">At least for G20 countries, the experience to date of efforts to come up with indicators of fiscal space suggests the following conclusions. First, for industrial countries, the studies that focus on the fiscal space consequences of an aging population largely suggest that these countries already are subject to negative fiscal space simply to address the confluence of an aging population, the terms of existing social insurance policy commitments, and the impact of the pace and cost of medical technologies. In contrast, for many middle income countries, beyond the burdens posed for countries with already high explicit public debt ratios, the challenge is less that of existing government policy commitments (say, for social insurance) and more the likely </w:t>
      </w:r>
      <w:r>
        <w:rPr>
          <w:i/>
        </w:rPr>
        <w:t xml:space="preserve">future </w:t>
      </w:r>
      <w:r>
        <w:rPr/>
        <w:t xml:space="preserve">fiscal needs that will need to be addressed, e.g., from an aging population. There </w:t>
      </w:r>
      <w:r>
        <w:rPr>
          <w:i/>
        </w:rPr>
        <w:t>will</w:t>
      </w:r>
      <w:r>
        <w:rPr/>
        <w:t xml:space="preserve"> be demands—not only for a minimal social pension but also for covering the costs of access to medical care in relation to catastrophic illnesses—and these will absorb some presently unused fiscal space in the future. Any consideration of the policy options associated with an effort now to mobilize and use fiscal space productively must also recognize the importance of securing more rapid growth because there will be other potential claimants for fiscal space in the future, only some of which are already discernible. Policy actions today that preempt future fiscal space are thus potentially costly. </w:t>
      </w:r>
    </w:p>
    <w:p>
      <w:pPr>
        <w:pStyle w:val="Normal"/>
        <w:spacing w:lineRule="auto" w:line="360"/>
        <w:rPr/>
      </w:pPr>
      <w:r>
        <w:rPr/>
      </w:r>
    </w:p>
    <w:p>
      <w:pPr>
        <w:pStyle w:val="Normal"/>
        <w:spacing w:lineRule="auto" w:line="360"/>
        <w:rPr/>
      </w:pPr>
      <w:r>
        <w:rPr/>
        <w:t xml:space="preserve">A further conclusion is that the annual budget process should, as a minimum, provide scenarios that illustrate the sustainability of the existing fiscal position. These scenarios should explore the impact of alternative assumptions on key variables and take account of the existing debt burden, present social insurance commitments, and any other obvious long-term fiscal challenges, which can be clearly identified at the present. </w:t>
      </w:r>
    </w:p>
    <w:p>
      <w:pPr>
        <w:pStyle w:val="Normal"/>
        <w:spacing w:lineRule="auto" w:line="360"/>
        <w:rPr/>
      </w:pPr>
      <w:r>
        <w:rPr/>
      </w:r>
    </w:p>
    <w:p>
      <w:pPr>
        <w:pStyle w:val="Normal"/>
        <w:spacing w:lineRule="auto" w:line="360"/>
        <w:jc w:val="center"/>
        <w:rPr>
          <w:b/>
          <w:b/>
        </w:rPr>
      </w:pPr>
      <w:r>
        <w:rPr>
          <w:b/>
        </w:rPr>
        <w:t>IV. How to Utilize Fiscal space in Support of Enhanced Growth and Poverty Reduction?</w:t>
      </w:r>
    </w:p>
    <w:p>
      <w:pPr>
        <w:pStyle w:val="Normal"/>
        <w:spacing w:lineRule="auto" w:line="360"/>
        <w:jc w:val="center"/>
        <w:rPr>
          <w:b/>
          <w:b/>
        </w:rPr>
      </w:pPr>
      <w:r>
        <w:rPr>
          <w:b/>
        </w:rPr>
      </w:r>
    </w:p>
    <w:p>
      <w:pPr>
        <w:pStyle w:val="Normal"/>
        <w:spacing w:lineRule="auto" w:line="360"/>
        <w:rPr/>
      </w:pPr>
      <w:r>
        <w:rPr/>
        <w:t>This is a large question, for which this paper’s views are only a starting point. Obviously, country-specific issues dominate. India’s needs are very different from those of the United States, Australia, Argentina, or South Africa! But in reflecting on the priorities to be given in using any available fiscal space by G20 members, some common themes do emerge. First, infrastructure needs appear an important priority in virtually all G20 countries. For the industrial countries, this in part relates to the rebuilding or renovation of an old, dated, worn-out physical plant—of highways, urban roads, water and sanitation networks, and buildings. For all countries, it will be important to invest in infrastructure responsive to the new technologies that will facilitate productivity in the 21</w:t>
      </w:r>
      <w:r>
        <w:rPr>
          <w:vertAlign w:val="superscript"/>
        </w:rPr>
        <w:t>st</w:t>
      </w:r>
      <w:r>
        <w:rPr/>
        <w:t xml:space="preserve"> century, e.g., in the telecommunications sector. Equally, all countries will be faced with the challenge of putting in place infrastructure that can address new challenges, particularly that of climate change, viz., —the retrofitting of buildings and energy plants, the incorporation of a higher share of renewable energy sources, the construction of new energy production facilities---all are obvious examples.</w:t>
      </w:r>
    </w:p>
    <w:p>
      <w:pPr>
        <w:pStyle w:val="Normal"/>
        <w:spacing w:lineRule="auto" w:line="360"/>
        <w:rPr/>
      </w:pPr>
      <w:r>
        <w:rPr/>
      </w:r>
    </w:p>
    <w:p>
      <w:pPr>
        <w:pStyle w:val="Normal"/>
        <w:spacing w:lineRule="auto" w:line="360"/>
        <w:rPr/>
      </w:pPr>
      <w:r>
        <w:rPr/>
        <w:t xml:space="preserve">Second, research and development outlays appear under funded, particularly in light of the global challenges of climate change, future water shortages, and limits on energy resources from conventional sources. </w:t>
      </w:r>
    </w:p>
    <w:p>
      <w:pPr>
        <w:pStyle w:val="Normal"/>
        <w:spacing w:lineRule="auto" w:line="360"/>
        <w:rPr/>
      </w:pPr>
      <w:r>
        <w:rPr/>
      </w:r>
    </w:p>
    <w:p>
      <w:pPr>
        <w:pStyle w:val="Normal"/>
        <w:spacing w:lineRule="auto" w:line="360"/>
        <w:rPr/>
      </w:pPr>
      <w:r>
        <w:rPr/>
        <w:t xml:space="preserve">Third, addressing the prevailing generational imbalances in the use of current fiscal space must be a high priority. This goes beyond measures that simply address what appear to be excessive existing formal commitments for spending on the baby boomer population, viz., in the spheres of pensions and medical care. At a minimum, even if one were to seek to limit the use of future fiscal space for aging baby boomers to the amount of future budgetary resources </w:t>
      </w:r>
      <w:r>
        <w:rPr>
          <w:i/>
        </w:rPr>
        <w:t>already</w:t>
      </w:r>
      <w:r>
        <w:rPr/>
        <w:t xml:space="preserve"> committed to this group, one would need to make space for spending that is readily foreseeable and not yet presently embodied in formal commitments (specifically, with regard to long-term care, e.g., with regard to the significant share of the population that will be afflicted with Alzheimer’s disease and other chronic illnesses). </w:t>
      </w:r>
    </w:p>
    <w:p>
      <w:pPr>
        <w:pStyle w:val="Normal"/>
        <w:spacing w:lineRule="auto" w:line="360"/>
        <w:rPr/>
      </w:pPr>
      <w:r>
        <w:rPr/>
      </w:r>
    </w:p>
    <w:p>
      <w:pPr>
        <w:pStyle w:val="Normal"/>
        <w:spacing w:lineRule="auto" w:line="360"/>
        <w:rPr/>
      </w:pPr>
      <w:r>
        <w:rPr/>
        <w:t xml:space="preserve">But in addition, it is a fascinating to note that almost across the board among G20 countries, one reads occasional reports that suggest the </w:t>
      </w:r>
      <w:r>
        <w:rPr>
          <w:i/>
        </w:rPr>
        <w:t>absolute inadequacy</w:t>
      </w:r>
      <w:r>
        <w:rPr/>
        <w:t xml:space="preserve"> of spending on the younger generation. For example, Gene Steuerle (2007) has illustrated the dramatic decline in spending from the US government budget on childcare and education. In a similar vein, many argue that China and India are underspending substantially on education. Even in India, despite the large number of educational institutions, shortages are emerging for skilled manpower with a university education. While both countries have invested in developing some world-class universities, most students seeking a university education are limited both in their capacity to enroll and in the quality of the educational facilities available. </w:t>
      </w:r>
    </w:p>
    <w:p>
      <w:pPr>
        <w:pStyle w:val="Normal"/>
        <w:spacing w:lineRule="auto" w:line="360"/>
        <w:rPr/>
      </w:pPr>
      <w:r>
        <w:rPr/>
      </w:r>
    </w:p>
    <w:p>
      <w:pPr>
        <w:pStyle w:val="Normal"/>
        <w:spacing w:lineRule="auto" w:line="360"/>
        <w:rPr>
          <w:b/>
          <w:b/>
        </w:rPr>
      </w:pPr>
      <w:r>
        <w:rPr/>
        <w:t>Third, in some important G20 members, poverty remains a substantial challenge, with these countries accounting for a substantial fraction still of those who have not (and most likely will not) meet the MDGs by 2015.  And lastly, as noted throughout this paper, there is the obvious question of whether the current use of fiscal space is responsive to evident 21</w:t>
      </w:r>
      <w:r>
        <w:rPr>
          <w:vertAlign w:val="superscript"/>
        </w:rPr>
        <w:t>st</w:t>
      </w:r>
      <w:r>
        <w:rPr/>
        <w:t xml:space="preserve"> century challenges.</w:t>
      </w:r>
    </w:p>
    <w:p>
      <w:pPr>
        <w:pStyle w:val="Normal"/>
        <w:spacing w:lineRule="auto" w:line="360"/>
        <w:rPr>
          <w:b/>
          <w:b/>
        </w:rPr>
      </w:pPr>
      <w:r>
        <w:rPr>
          <w:b/>
        </w:rPr>
      </w:r>
    </w:p>
    <w:p>
      <w:pPr>
        <w:pStyle w:val="Normal"/>
        <w:spacing w:lineRule="auto" w:line="360"/>
        <w:jc w:val="center"/>
        <w:rPr>
          <w:b/>
          <w:b/>
        </w:rPr>
      </w:pPr>
      <w:r>
        <w:rPr>
          <w:b/>
        </w:rPr>
        <w:t>V. Some Concluding Thoughts</w:t>
      </w:r>
    </w:p>
    <w:p>
      <w:pPr>
        <w:pStyle w:val="Normal"/>
        <w:spacing w:lineRule="auto" w:line="360"/>
        <w:jc w:val="center"/>
        <w:rPr>
          <w:b/>
          <w:b/>
        </w:rPr>
      </w:pPr>
      <w:r>
        <w:rPr>
          <w:b/>
        </w:rPr>
      </w:r>
    </w:p>
    <w:p>
      <w:pPr>
        <w:pStyle w:val="Normal"/>
        <w:spacing w:lineRule="auto" w:line="360"/>
        <w:rPr/>
      </w:pPr>
      <w:r>
        <w:rPr/>
        <w:t xml:space="preserve">In concluding, three observations are warranted. First, the fiscal space debate is critical, </w:t>
      </w:r>
      <w:r>
        <w:rPr>
          <w:i/>
        </w:rPr>
        <w:t>less</w:t>
      </w:r>
      <w:r>
        <w:rPr/>
        <w:t xml:space="preserve"> for highlighting where new resources for investment are to come from but </w:t>
      </w:r>
      <w:r>
        <w:rPr>
          <w:i/>
        </w:rPr>
        <w:t>more</w:t>
      </w:r>
      <w:r>
        <w:rPr/>
        <w:t xml:space="preserve"> for the exercise that is called for in order to identify the appropriateness of current expenditure patterns and judging whether existing tax and regulatory policies are supportive of buoyant economic growth. Second, and obviously related to this first point, the fiscal space debate, with its focus on finding additional fiscal resources for new challenges, should not detract policy makers from the equally vital need to clearly examine the </w:t>
      </w:r>
      <w:r>
        <w:rPr>
          <w:i/>
        </w:rPr>
        <w:t>inframarginal</w:t>
      </w:r>
      <w:r>
        <w:rPr/>
        <w:t xml:space="preserve">, viz., the existing policy choices in the areas of expenditure and revenue which may need some rethinking. </w:t>
      </w:r>
    </w:p>
    <w:p>
      <w:pPr>
        <w:pStyle w:val="Normal"/>
        <w:spacing w:lineRule="auto" w:line="360"/>
        <w:rPr/>
      </w:pPr>
      <w:r>
        <w:rPr/>
        <w:t xml:space="preserve">Third, and finally, the fiscal space debate is very much one that needs to be intertemporal in its focus. Not only do the limits on fiscal space in many countries derive from the preemption of future fiscal space by existing debts and social insurance commitments and the inadequacy of the policy environment to support more rapid growth, but future challenges loom which will make claims on future fiscal spac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r>
        <w:br w:type="page"/>
      </w:r>
    </w:p>
    <w:p>
      <w:pPr>
        <w:pStyle w:val="Normal"/>
        <w:spacing w:lineRule="auto" w:line="360"/>
        <w:jc w:val="center"/>
        <w:rPr>
          <w:b/>
          <w:b/>
        </w:rPr>
      </w:pPr>
      <w:r>
        <w:rPr>
          <w:b/>
        </w:rPr>
        <w:t>References</w:t>
      </w:r>
    </w:p>
    <w:p>
      <w:pPr>
        <w:pStyle w:val="Normal"/>
        <w:spacing w:lineRule="auto" w:line="360"/>
        <w:rPr/>
      </w:pPr>
      <w:r>
        <w:rPr/>
      </w:r>
    </w:p>
    <w:p>
      <w:pPr>
        <w:pStyle w:val="Normal"/>
        <w:spacing w:lineRule="auto" w:line="360"/>
        <w:ind w:left="720" w:hanging="720"/>
        <w:rPr/>
      </w:pPr>
      <w:r>
        <w:rPr/>
        <w:t xml:space="preserve">Akitoby, Bernard, Richard Hemming, and Gerd Schwartz, 2007, “Public Investment and Public-Private Partnerships,” </w:t>
      </w:r>
      <w:r>
        <w:rPr>
          <w:i/>
        </w:rPr>
        <w:t xml:space="preserve">Economic Issues Paper No. 4, </w:t>
      </w:r>
      <w:r>
        <w:rPr/>
        <w:t>Washington DC: International Monetary Fund)</w:t>
      </w:r>
    </w:p>
    <w:p>
      <w:pPr>
        <w:pStyle w:val="Normal"/>
        <w:spacing w:lineRule="auto" w:line="360"/>
        <w:ind w:left="720" w:hanging="720"/>
        <w:rPr/>
      </w:pPr>
      <w:r>
        <w:rPr/>
        <w:t xml:space="preserve"> </w:t>
      </w:r>
    </w:p>
    <w:p>
      <w:pPr>
        <w:pStyle w:val="Normal"/>
        <w:spacing w:lineRule="auto" w:line="360"/>
        <w:ind w:left="720" w:hanging="720"/>
        <w:rPr/>
      </w:pPr>
      <w:r>
        <w:rPr/>
        <w:t xml:space="preserve">Auerbach, Alan J., and Kevin A. Hassett, 2001, “Uncertainty and the Design of Long-Run Fiscal Policy,” in </w:t>
      </w:r>
      <w:r>
        <w:rPr>
          <w:i/>
        </w:rPr>
        <w:t>Demographic Change and Fiscal Policy,</w:t>
      </w:r>
      <w:r>
        <w:rPr/>
        <w:t xml:space="preserve"> ed., by Alan Auerbach and Ronald Lee (Cambridge, United Kingdom: Cambridge University Press). </w:t>
      </w:r>
    </w:p>
    <w:p>
      <w:pPr>
        <w:pStyle w:val="Normal"/>
        <w:spacing w:lineRule="auto" w:line="360"/>
        <w:ind w:left="720" w:hanging="720"/>
        <w:rPr/>
      </w:pPr>
      <w:r>
        <w:rPr/>
      </w:r>
    </w:p>
    <w:p>
      <w:pPr>
        <w:pStyle w:val="Normal"/>
        <w:spacing w:lineRule="auto" w:line="360"/>
        <w:ind w:left="720" w:hanging="720"/>
        <w:rPr/>
      </w:pPr>
      <w:r>
        <w:rPr/>
        <w:t xml:space="preserve">Buiter, Willem (1985), “A Guide to Public Sector Debt and Deficits,” </w:t>
      </w:r>
      <w:r>
        <w:rPr>
          <w:i/>
        </w:rPr>
        <w:t>Economic Policy</w:t>
      </w:r>
      <w:r>
        <w:rPr/>
        <w:t>, No. 1 (November), pp.13-79.</w:t>
      </w:r>
    </w:p>
    <w:p>
      <w:pPr>
        <w:pStyle w:val="Normal"/>
        <w:spacing w:lineRule="auto" w:line="360"/>
        <w:ind w:left="720" w:hanging="720"/>
        <w:rPr/>
      </w:pPr>
      <w:r>
        <w:rPr/>
      </w:r>
    </w:p>
    <w:p>
      <w:pPr>
        <w:pStyle w:val="Normal"/>
        <w:spacing w:lineRule="auto" w:line="360"/>
        <w:ind w:left="720" w:hanging="720"/>
        <w:rPr/>
      </w:pPr>
      <w:r>
        <w:rPr/>
        <w:t xml:space="preserve">Byatt, Ian, Ian Castles, Indur M. Goklany, David Henderson, Nigel Lawson, Ross McKitrick, Julian Morris, Alan Peacock, Colin Robison, and Robert Skidelsky, “The Stern Review: A Dual Critique: Part II: Economic Aspects,” </w:t>
      </w:r>
      <w:r>
        <w:rPr>
          <w:i/>
        </w:rPr>
        <w:t>World Economics,</w:t>
      </w:r>
      <w:r>
        <w:rPr/>
        <w:t xml:space="preserve"> vol. 7, no. 4 (October-December 2006).</w:t>
      </w:r>
    </w:p>
    <w:p>
      <w:pPr>
        <w:pStyle w:val="Normal"/>
        <w:spacing w:lineRule="auto" w:line="360"/>
        <w:ind w:left="720" w:hanging="720"/>
        <w:rPr/>
      </w:pPr>
      <w:r>
        <w:rPr/>
      </w:r>
    </w:p>
    <w:p>
      <w:pPr>
        <w:pStyle w:val="Normal"/>
        <w:spacing w:lineRule="auto" w:line="360"/>
        <w:ind w:left="720" w:hanging="720"/>
        <w:rPr/>
      </w:pPr>
      <w:r>
        <w:rPr/>
        <w:t xml:space="preserve">Celasun, Oya, Xavier Debrun, and Jonathan Ostry, 2006, “Primary Surplus Behavior and Risks to Fiscal Sustainability in Emerging Market Countries: A ‘Fan Chart’ Approach,” </w:t>
      </w:r>
      <w:r>
        <w:rPr>
          <w:i/>
        </w:rPr>
        <w:t xml:space="preserve">IMF Working Paper 06/67 </w:t>
      </w:r>
      <w:r>
        <w:rPr/>
        <w:t>(Washington DC: International Monetary Fund)</w:t>
      </w:r>
    </w:p>
    <w:p>
      <w:pPr>
        <w:pStyle w:val="Normal"/>
        <w:spacing w:lineRule="auto" w:line="360"/>
        <w:ind w:left="720" w:hanging="720"/>
        <w:rPr/>
      </w:pPr>
      <w:r>
        <w:rPr/>
      </w:r>
    </w:p>
    <w:p>
      <w:pPr>
        <w:pStyle w:val="Normal"/>
        <w:spacing w:lineRule="auto" w:line="360"/>
        <w:ind w:left="720" w:hanging="720"/>
        <w:rPr/>
      </w:pPr>
      <w:r>
        <w:rPr/>
        <w:t xml:space="preserve">Chalk, Nigel and Richard Hemming, 2000, ”Assessing Fiscal Space in Theory and Practice,” </w:t>
      </w:r>
      <w:r>
        <w:rPr>
          <w:i/>
        </w:rPr>
        <w:t>IMF Working Paper 00/81</w:t>
      </w:r>
      <w:r>
        <w:rPr/>
        <w:t>(Washington DC: International Monetary Fund).</w:t>
      </w:r>
    </w:p>
    <w:p>
      <w:pPr>
        <w:pStyle w:val="Normal"/>
        <w:spacing w:lineRule="auto" w:line="360"/>
        <w:ind w:left="720" w:hanging="720"/>
        <w:rPr/>
      </w:pPr>
      <w:r>
        <w:rPr/>
      </w:r>
    </w:p>
    <w:p>
      <w:pPr>
        <w:pStyle w:val="Normal"/>
        <w:spacing w:lineRule="auto" w:line="360"/>
        <w:ind w:left="720" w:hanging="720"/>
        <w:rPr/>
      </w:pPr>
      <w:r>
        <w:rPr/>
        <w:t xml:space="preserve">European Commission, 2006, </w:t>
      </w:r>
      <w:r>
        <w:rPr>
          <w:i/>
        </w:rPr>
        <w:t xml:space="preserve">Report by the Economic Policy Committee and European Commission on the Impact of Ageing Populations on Public Spending </w:t>
      </w:r>
      <w:r>
        <w:rPr/>
        <w:t>(Brussels: European Commission)</w:t>
      </w:r>
    </w:p>
    <w:p>
      <w:pPr>
        <w:pStyle w:val="Normal"/>
        <w:spacing w:lineRule="auto" w:line="360"/>
        <w:ind w:left="720" w:hanging="720"/>
        <w:rPr/>
      </w:pPr>
      <w:r>
        <w:rPr/>
      </w:r>
    </w:p>
    <w:p>
      <w:pPr>
        <w:pStyle w:val="Normal"/>
        <w:spacing w:lineRule="auto" w:line="360"/>
        <w:ind w:left="720" w:hanging="720"/>
        <w:rPr/>
      </w:pPr>
      <w:r>
        <w:rPr/>
        <w:t xml:space="preserve">Gokhale, Jagdish and Kent. Smetters, 2005, </w:t>
      </w:r>
      <w:r>
        <w:rPr>
          <w:i/>
        </w:rPr>
        <w:t>Fiscal and Generational Imbalances: An Update,</w:t>
      </w:r>
      <w:r>
        <w:rPr/>
        <w:t xml:space="preserve"> (unpublished, Washington DC).</w:t>
      </w:r>
    </w:p>
    <w:p>
      <w:pPr>
        <w:pStyle w:val="Normal"/>
        <w:spacing w:lineRule="auto" w:line="360"/>
        <w:ind w:left="720" w:hanging="720"/>
        <w:rPr/>
      </w:pPr>
      <w:r>
        <w:rPr/>
      </w:r>
    </w:p>
    <w:p>
      <w:pPr>
        <w:pStyle w:val="Normal"/>
        <w:spacing w:lineRule="auto" w:line="360"/>
        <w:ind w:left="720" w:hanging="720"/>
        <w:rPr/>
      </w:pPr>
      <w:r>
        <w:rPr/>
        <w:t xml:space="preserve">Heller, Peter, 2005, “Understanding Fiscal Space,” </w:t>
      </w:r>
      <w:r>
        <w:rPr>
          <w:i/>
        </w:rPr>
        <w:t xml:space="preserve">IMF Policy Discussion Paper 05/4 </w:t>
      </w:r>
      <w:r>
        <w:rPr/>
        <w:t xml:space="preserve">(IMF, Washington DC). </w:t>
      </w:r>
    </w:p>
    <w:p>
      <w:pPr>
        <w:pStyle w:val="Normal"/>
        <w:spacing w:lineRule="auto" w:line="360"/>
        <w:ind w:left="720" w:hanging="720"/>
        <w:rPr/>
      </w:pPr>
      <w:r>
        <w:rPr/>
      </w:r>
    </w:p>
    <w:p>
      <w:pPr>
        <w:pStyle w:val="Normal"/>
        <w:spacing w:lineRule="auto" w:line="360"/>
        <w:ind w:left="720" w:hanging="720"/>
        <w:rPr/>
      </w:pPr>
      <w:r>
        <w:rPr/>
        <w:t xml:space="preserve">Heller, Peter, 2006, “The prospects of creating ‘fiscal space’ for the health sector,” in </w:t>
      </w:r>
      <w:r>
        <w:rPr>
          <w:i/>
        </w:rPr>
        <w:t xml:space="preserve">Health Policy and Planning, </w:t>
      </w:r>
      <w:r>
        <w:rPr/>
        <w:t>vol. 21, no.2 (January), pp. 75-79.</w:t>
      </w:r>
    </w:p>
    <w:p>
      <w:pPr>
        <w:pStyle w:val="Heading7"/>
        <w:spacing w:lineRule="auto" w:line="360"/>
        <w:ind w:left="720" w:hanging="720"/>
        <w:rPr/>
      </w:pPr>
      <w:r>
        <w:rPr/>
        <w:t>Lee, Ronald and Shripad Tuljapurkar, 2000, “Population Forecasting for Fiscal Planning: Issues and Innovations,” in Demography and Fiscal Policy, ed. By Alan Auerbach and Ronald Lee (Cambridge, United Kingdom: Cambridge University Press).</w:t>
      </w:r>
    </w:p>
    <w:p>
      <w:pPr>
        <w:pStyle w:val="Normal"/>
        <w:ind w:left="720" w:hanging="720"/>
        <w:rPr/>
      </w:pPr>
      <w:r>
        <w:rPr/>
      </w:r>
    </w:p>
    <w:p>
      <w:pPr>
        <w:pStyle w:val="Normal"/>
        <w:spacing w:lineRule="auto" w:line="360"/>
        <w:ind w:left="720" w:hanging="720"/>
        <w:rPr/>
      </w:pPr>
      <w:r>
        <w:rPr/>
        <w:t xml:space="preserve">Parry, Ian W. H., 2005, “Does Britain or the U.S. have the right Gasoline Tax, “ </w:t>
      </w:r>
      <w:r>
        <w:rPr>
          <w:i/>
        </w:rPr>
        <w:t>American Economic Review</w:t>
      </w:r>
      <w:r>
        <w:rPr/>
        <w:t>, vol. 95, pp. 1276-89.</w:t>
      </w:r>
    </w:p>
    <w:p>
      <w:pPr>
        <w:pStyle w:val="Normal"/>
        <w:spacing w:lineRule="auto" w:line="360"/>
        <w:ind w:left="720" w:hanging="720"/>
        <w:rPr/>
      </w:pPr>
      <w:r>
        <w:rPr/>
      </w:r>
    </w:p>
    <w:p>
      <w:pPr>
        <w:pStyle w:val="Normal"/>
        <w:spacing w:lineRule="auto" w:line="360"/>
        <w:ind w:left="720" w:hanging="720"/>
        <w:rPr/>
      </w:pPr>
      <w:r>
        <w:rPr/>
        <w:t xml:space="preserve">Robinson, Marc and James Brumby, 2005, “Does Performance Budgeting work? An Analytical Review of the Empirical Literature,” </w:t>
      </w:r>
      <w:r>
        <w:rPr>
          <w:i/>
        </w:rPr>
        <w:t>IMF Working Paper 05/210</w:t>
      </w:r>
      <w:r>
        <w:rPr/>
        <w:t xml:space="preserve"> (Washington DC: International Monetary Fund).</w:t>
      </w:r>
    </w:p>
    <w:p>
      <w:pPr>
        <w:pStyle w:val="Normal"/>
        <w:spacing w:lineRule="auto" w:line="360"/>
        <w:ind w:left="720" w:hanging="720"/>
        <w:rPr/>
      </w:pPr>
      <w:r>
        <w:rPr/>
      </w:r>
    </w:p>
    <w:p>
      <w:pPr>
        <w:pStyle w:val="Normal"/>
        <w:spacing w:lineRule="auto" w:line="360"/>
        <w:ind w:left="720" w:hanging="720"/>
        <w:rPr/>
      </w:pPr>
      <w:r>
        <w:rPr/>
        <w:t xml:space="preserve">Steuerle, Eugene, 2007, “Crumbs for Children” in </w:t>
      </w:r>
      <w:r>
        <w:rPr>
          <w:i/>
        </w:rPr>
        <w:t>The Government We Deserve</w:t>
      </w:r>
      <w:r>
        <w:rPr/>
        <w:t xml:space="preserve"> (blog of Eugene Steurler, Urban Institute, April 11, 2007)</w:t>
      </w:r>
    </w:p>
    <w:p>
      <w:pPr>
        <w:pStyle w:val="Normal"/>
        <w:spacing w:lineRule="auto" w:line="360"/>
        <w:ind w:left="720" w:hanging="720"/>
        <w:rPr/>
      </w:pPr>
      <w:r>
        <w:rPr/>
      </w:r>
    </w:p>
    <w:p>
      <w:pPr>
        <w:pStyle w:val="Normal"/>
        <w:spacing w:lineRule="auto" w:line="360"/>
        <w:ind w:left="720" w:hanging="720"/>
        <w:rPr/>
      </w:pPr>
      <w:r>
        <w:rPr/>
        <w:t xml:space="preserve">Stern, Nicholas, 2006, </w:t>
      </w:r>
      <w:r>
        <w:rPr>
          <w:i/>
        </w:rPr>
        <w:t xml:space="preserve">Stern Review Report on the Economics of Climate Change </w:t>
      </w:r>
      <w:r>
        <w:rPr/>
        <w:t xml:space="preserve"> (London: UK Treasury).</w:t>
      </w:r>
    </w:p>
    <w:p>
      <w:pPr>
        <w:pStyle w:val="Normal"/>
        <w:spacing w:lineRule="auto" w:line="360"/>
        <w:rPr/>
      </w:pPr>
      <w:r>
        <w:rPr/>
      </w:r>
    </w:p>
    <w:p>
      <w:pPr>
        <w:pStyle w:val="Normal"/>
        <w:spacing w:lineRule="auto" w:line="360"/>
        <w:ind w:left="720" w:hanging="720"/>
        <w:rPr/>
      </w:pPr>
      <w:r>
        <w:rPr/>
        <w:t xml:space="preserve">United States, Congressional Budget Office, 2005, </w:t>
      </w:r>
      <w:r>
        <w:rPr>
          <w:i/>
        </w:rPr>
        <w:t xml:space="preserve">The Long-Term Budget Outlook </w:t>
      </w:r>
      <w:r>
        <w:rPr/>
        <w:t xml:space="preserve"> (Washington DC).</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author is Agip Professor of International Economics, Bologna Center, School of Advanced International Studies, The Johns Hopkins University.</w:t>
      </w:r>
    </w:p>
  </w:footnote>
  <w:footnote w:id="3">
    <w:p>
      <w:pPr>
        <w:pStyle w:val="Footnote"/>
        <w:rPr/>
      </w:pPr>
      <w:r>
        <w:rPr>
          <w:rStyle w:val="FootnoteCharacters"/>
        </w:rPr>
        <w:footnoteRef/>
      </w:r>
      <w:r>
        <w:rPr/>
        <w:t xml:space="preserve"> </w:t>
      </w:r>
      <w:r>
        <w:rPr/>
        <w:t>Note that there are strong arguments to be made that petroleum product excise rates in some European G20 countries are probably excessive in terms of the appropriate carbon-tax warranted in relation to desirable emissions reductions (Parry, 2005)</w:t>
      </w:r>
    </w:p>
  </w:footnote>
  <w:footnote w:id="4">
    <w:p>
      <w:pPr>
        <w:pStyle w:val="Footnote"/>
        <w:rPr/>
      </w:pPr>
      <w:r>
        <w:rPr>
          <w:rStyle w:val="FootnoteCharacters"/>
        </w:rPr>
        <w:footnoteRef/>
      </w:r>
      <w:r>
        <w:rPr/>
        <w:t xml:space="preserve"> </w:t>
      </w:r>
      <w:r>
        <w:rPr/>
        <w:t>For example, some political leaders in Europe have expressed concern about the relative imbalance in defense spending between the United States and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56:00Z</dcterms:created>
  <dc:creator>Leslie Harris</dc:creator>
  <dc:description/>
  <cp:keywords/>
  <dc:language>en-US</dc:language>
  <cp:lastModifiedBy>Peter Heller</cp:lastModifiedBy>
  <cp:lastPrinted>2007-04-24T11:02:00Z</cp:lastPrinted>
  <dcterms:modified xsi:type="dcterms:W3CDTF">2007-04-24T09:07:00Z</dcterms:modified>
  <cp:revision>16</cp:revision>
  <dc:subject/>
  <dc:title>Fiscal Policy for Growth and Development: Fiscal Space Debate</dc:title>
</cp:coreProperties>
</file>